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reacher’s Complete Homiletical Commentary – Genesis</w:t>
      </w:r>
      <w:r>
        <w:rPr>
          <w:rFonts w:cs="Arial" w:ascii="Arial" w:hAnsi="Arial"/>
          <w:b/>
          <w:color w:val="FF0000"/>
          <w:sz w:val="48"/>
          <w:szCs w:val="48"/>
          <w:u w:val="thick"/>
        </w:rPr>
        <w:t xml:space="preserve"> (C</w:t>
      </w:r>
      <w:r>
        <w:rPr>
          <w:rFonts w:cs="Arial" w:ascii="Arial" w:hAnsi="Arial"/>
          <w:b/>
          <w:color w:val="FF0000"/>
          <w:sz w:val="48"/>
          <w:szCs w:val="48"/>
          <w:u w:val="thick"/>
        </w:rPr>
        <w:t>h.</w:t>
      </w:r>
      <w:r>
        <w:rPr>
          <w:rFonts w:cs="Arial" w:ascii="Arial" w:hAnsi="Arial"/>
          <w:b/>
          <w:color w:val="FF0000"/>
          <w:sz w:val="48"/>
          <w:szCs w:val="48"/>
          <w:u w:val="thick"/>
        </w:rPr>
        <w:t>1~10)</w:t>
      </w:r>
      <w:r>
        <w:rPr>
          <w:rFonts w:ascii="Arial" w:hAnsi="Arial" w:cs="Arial"/>
          <w:b/>
          <w:color w:val="FF0000"/>
          <w:sz w:val="48"/>
          <w:szCs w:val="48"/>
          <w:u w:val="thick"/>
        </w:rPr>
        <w:t>》</w:t>
      </w:r>
      <w:r>
        <w:rPr>
          <w:rFonts w:cs="Arial" w:ascii="Arial" w:hAnsi="Arial"/>
          <w:b/>
          <w:color w:val="FF0000"/>
          <w:sz w:val="48"/>
          <w:szCs w:val="48"/>
          <w:u w:val="thick"/>
        </w:rPr>
        <w:t>(Miscellaneous Auth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The Preacher's Complete Homiletical Commentary, by Joseph Exell, William Jones, George Barlow, W. Frank Scott, and others, was published in 37 volumes as a sermon preparation and study resource. It is a commentary "written by preachers for preachers" and offers thousands of pages of:</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Detailed illustrations suitable for devotional study and preaching</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tensive helps in application of Scripture for the listener and reader</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Suggestive and explanatory comments on vers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Theological outlines of passag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pository not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Sketches and relevant quot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Brief critical notes on chapt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though originally purposed as a minister's preparation tool, the Preacher's Complete Homiletical Commentary is also a fine personal study supple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eacher's Complete Homileti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MENTA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N THE FIRST BOOK OF MOSES CALL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nesi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S I. to VIII.</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 REV. JOSEPH S. EXELL, M.A.</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uthor of the Commentaries on Exodus and the Psalm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S IX. to 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 REV. THOMAS H. LEALE, A.K.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uthor of the Commentaries on Ecclesiastes and Ezekie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w Yor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UNK &amp; WAGNALLS COMPAN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ONDON AND TORONTO</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189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EACHER'S COMPLETE HOMILETI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MENTA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N THE BOOKS OF THE BIB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ITH CRITICAL AND EXPLANATORY NOTES, INDEXES, ETC., BY VARIOUS AUTHO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COMMENTA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NESI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IMPORTANCE OF THE BOOK OF GENESIS</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Genesis is probably the most important contained in the Bible; it forms the basis of all revelation; is necessary to account for the moral condition of man, and his consequent need of redemption by Christ. The history, doctrine, and prophecy of all the inspired writings take their rise in its narrative, and without it would be unintelligible to 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Book has an HISTORICAL importance. It informs us of the creation of the world—of the coming forth of man to inhabit it, and of his development into a family, a tribe, a nation. It also contains the record of many great and influential lives, and presents them with the pictorial vividness, with the simplicity and pathos of primitive times. The great historical divisions of the Book are—</w:t>
      </w:r>
    </w:p>
    <w:p>
      <w:pPr>
        <w:pStyle w:val="Web"/>
        <w:snapToGrid w:val="false"/>
        <w:spacing w:lineRule="atLeast" w:line="360" w:before="0" w:after="0"/>
        <w:ind w:left="720" w:hanging="0"/>
        <w:jc w:val="both"/>
        <w:rPr/>
      </w:pPr>
      <w:r>
        <w:rPr>
          <w:rFonts w:cs="Arial" w:ascii="Arial" w:hAnsi="Arial"/>
          <w:color w:val="000000"/>
        </w:rPr>
        <w:t xml:space="preserve">1. The introduction, from Gen to </w:t>
      </w:r>
      <w:hyperlink r:id="rId2" w:tgtFrame="_blank">
        <w:r>
          <w:rPr>
            <w:rStyle w:val="InternetLink"/>
            <w:rFonts w:cs="Arial" w:ascii="Arial" w:hAnsi="Arial"/>
            <w:color w:val="000000"/>
          </w:rPr>
          <w:t>Gen 2:3</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2. "The generations of the heavens and the earth," beginning with Gen , and extending on through the history of the fall to the birth of Seth, </w:t>
      </w:r>
      <w:hyperlink r:id="rId3" w:tgtFrame="_blank">
        <w:r>
          <w:rPr>
            <w:rStyle w:val="InternetLink"/>
            <w:rFonts w:cs="Arial" w:ascii="Arial" w:hAnsi="Arial"/>
            <w:color w:val="000000"/>
          </w:rPr>
          <w:t>Gen 4:3</w:t>
        </w:r>
      </w:hyperlink>
      <w:r>
        <w:rPr>
          <w:rFonts w:cs="Arial" w:ascii="Arial" w:hAnsi="Arial"/>
          <w:color w:val="000000"/>
        </w:rPr>
        <w:t xml:space="preserve">. "The book of the generations of Adam," from </w:t>
      </w:r>
      <w:hyperlink r:id="rId4" w:tgtFrame="_blank">
        <w:r>
          <w:rPr>
            <w:rStyle w:val="InternetLink"/>
            <w:rFonts w:cs="Arial" w:ascii="Arial" w:hAnsi="Arial"/>
            <w:color w:val="000000"/>
          </w:rPr>
          <w:t>Gen 5:1</w:t>
        </w:r>
      </w:hyperlink>
      <w:r>
        <w:rPr>
          <w:rFonts w:cs="Arial" w:ascii="Arial" w:hAnsi="Arial"/>
          <w:color w:val="000000"/>
        </w:rPr>
        <w:t xml:space="preserve"> to </w:t>
      </w:r>
      <w:hyperlink r:id="rId5" w:tgtFrame="_blank">
        <w:r>
          <w:rPr>
            <w:rStyle w:val="InternetLink"/>
            <w:rFonts w:cs="Arial" w:ascii="Arial" w:hAnsi="Arial"/>
            <w:color w:val="000000"/>
          </w:rPr>
          <w:t>Gen 6:8</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generations of Noah," giving the history of Noah's family till his death, from Gen to Genesis 9</w:t>
      </w:r>
    </w:p>
    <w:p>
      <w:pPr>
        <w:pStyle w:val="Web"/>
        <w:snapToGrid w:val="false"/>
        <w:spacing w:lineRule="atLeast" w:line="360" w:before="0" w:after="0"/>
        <w:ind w:left="720" w:hanging="0"/>
        <w:jc w:val="both"/>
        <w:rPr/>
      </w:pPr>
      <w:r>
        <w:rPr>
          <w:rFonts w:cs="Arial" w:ascii="Arial" w:hAnsi="Arial"/>
          <w:color w:val="000000"/>
        </w:rPr>
        <w:t xml:space="preserve">5. "The generations of the sons of Noah," giving an account of the overspreading of the earth, Gen to </w:t>
      </w:r>
      <w:hyperlink r:id="rId6" w:tgtFrame="_blank">
        <w:r>
          <w:rPr>
            <w:rStyle w:val="InternetLink"/>
            <w:rFonts w:cs="Arial" w:ascii="Arial" w:hAnsi="Arial"/>
            <w:color w:val="000000"/>
          </w:rPr>
          <w:t>Gen 11:9</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The generations of Shem." the line of the promised seed, down to Abram, Nahor, and Haran, the sons of Terah, Gen to Genesis 26.</w:t>
      </w:r>
    </w:p>
    <w:p>
      <w:pPr>
        <w:pStyle w:val="Web"/>
        <w:snapToGrid w:val="false"/>
        <w:spacing w:lineRule="atLeast" w:line="360" w:before="0" w:after="0"/>
        <w:ind w:left="720" w:hanging="0"/>
        <w:jc w:val="both"/>
        <w:rPr/>
      </w:pPr>
      <w:r>
        <w:rPr>
          <w:rFonts w:cs="Arial" w:ascii="Arial" w:hAnsi="Arial"/>
          <w:color w:val="000000"/>
        </w:rPr>
        <w:t xml:space="preserve">7. "The generations of Terah," the father of Abraham, from whom also in the female line the family was traced through Sarah and Rebekah, Gen to </w:t>
      </w:r>
      <w:hyperlink r:id="rId7" w:tgtFrame="_blank">
        <w:r>
          <w:rPr>
            <w:rStyle w:val="InternetLink"/>
            <w:rFonts w:cs="Arial" w:ascii="Arial" w:hAnsi="Arial"/>
            <w:color w:val="000000"/>
          </w:rPr>
          <w:t>Gen 25:11</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8. "The generations of Ishmael," from Gen . "The generations of Isaac," containing the history of him and his family from the death of his father to his own death, </w:t>
      </w:r>
      <w:hyperlink r:id="rId8" w:tgtFrame="_blank">
        <w:r>
          <w:rPr>
            <w:rStyle w:val="InternetLink"/>
            <w:rFonts w:cs="Arial" w:ascii="Arial" w:hAnsi="Arial"/>
            <w:color w:val="000000"/>
          </w:rPr>
          <w:t>Gen 25:19</w:t>
        </w:r>
      </w:hyperlink>
      <w:r>
        <w:rPr>
          <w:rFonts w:cs="Arial" w:ascii="Arial" w:hAnsi="Arial"/>
          <w:color w:val="000000"/>
        </w:rPr>
        <w:t xml:space="preserve"> to end of Genesis 35.</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0. "The generations of Esau," Gen </w:t>
      </w:r>
    </w:p>
    <w:p>
      <w:pPr>
        <w:pStyle w:val="Web"/>
        <w:snapToGrid w:val="false"/>
        <w:spacing w:lineRule="atLeast" w:line="360" w:before="0" w:after="0"/>
        <w:ind w:left="720" w:hanging="0"/>
        <w:jc w:val="both"/>
        <w:rPr/>
      </w:pPr>
      <w:r>
        <w:rPr>
          <w:rFonts w:cs="Arial" w:ascii="Arial" w:hAnsi="Arial"/>
          <w:color w:val="000000"/>
        </w:rPr>
        <w:t xml:space="preserve">11. "The generations of Esau in Mount Seir," Gen to </w:t>
      </w:r>
      <w:hyperlink r:id="rId9" w:tgtFrame="_blank">
        <w:r>
          <w:rPr>
            <w:rStyle w:val="InternetLink"/>
            <w:rFonts w:cs="Arial" w:ascii="Arial" w:hAnsi="Arial"/>
            <w:color w:val="000000"/>
          </w:rPr>
          <w:t>Gen 37:1</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2 "The generations of Jacob," Gen to end of chap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us the Book of Genesis contains the history of the world's early progress, as presented in the lives of the most influential men of the times. It is therefore most important, certainly most interesting, and supremely reliable, as the outcome of a Divine inspiration then for the first time given to man. The Book has a DOCTRINAL importance. It narrates the creation of man, with his temporal and moral surroundings. It teaches the Divine origin of the soul; that life is a probation; that communion with God is a reality; that man is gifted with moral freedom; that he is subject to Satanic influence, and that a violation of the law of God is the source of all human woe. Here we have the only reliable account of the introduction of sin into the world; the true philosophy of temptation, the true meaning of the redemptive purpose of God, the universal depravity of the early race; and we have exemplified the over-ruling providence of God in the history of the good. The Book has an ETHICAL importance. It teaches the holy observance of the Sabbath as a day of rest and prayer; the intention and sanctity of marriage; and in its varied characters the retribution of deceit and envy. The morals of the book are most elevating, and are especially emphatic in their appeal to the young. Nor are these principles contained merely in cold precept, but are invested with all the force and reality of actual life. Hence they are rendered pre-eminently human, attractive, and admonitory. The book has a POLITICAL importance. It traces the growth of social and national life; it indicates the method of commerce during the ancient times; it also proves that the national life of men may be rendered subservient to Divine ideas, and be made the medium for the advent of spiritual good to humani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AUTHORSHIP OF THE BOOK OF GENESI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 can be little doubt but that the Book of Genesis was written by Moses, as were the other Books of the Pentateuch. The author of Exodus must have been the author of Genesis, as the former history is a continuation of the latter, and evidently manifests the same spirit and intention. The use of Egyptian words, and the minute acquaintance with Egyptian life and manners displayed in the history of Joseph, harmonize with the education and experience of Moses; and, although the evidence in favour of the Mosaic origin of Genesis is necessarily less full and direct than that for the subsequent books, yet, considering its possession of the linguistic peculiarities common to the whole five, its bearing upon the progressive development of the Jewish history, and the testimony borne to it in the New Testament, it comes to us as the authentic work of an author who wrote as he was inspired by the Holy Gho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OURCES FROM WHICH THE AUTHOR OF GENESIS GATHERED HIS INFORM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are aware that the Inspired Penmen used their best native efforts in the attainment of facts, and in the method of their narration. They did not indolently rely on the aid of the Holy Ghost to make known to them events which were within their own power to ascertain. Hence, in writing the Book of Genesis, Moses would avail himself of all possible help that could be obtained from human sources. It is possible that the account of the Creation may have been derived by tradition from Adam, who, we may suppose, would be Divinely informed as to the method of his own existence, and of the world around him. This may have been the case; but it is quite as probable that the process of Creation was revealed to Moses, as doctrines in after times were made known to the inspired writers, and written by them under the direct instruction of God. On this supposition only can we account for the plain, minute, and yet majestic revelation of this important week of Divine work. That Moses was aided by authentic documents—by family genealogies—by tradition, and very likely, by the narratives of eye-witnesses—is probable. This help would be most welcome to him. And certainly, in the use of these varied materials, he has shown a master-hand in weaving them all into such a beautiful and harmonious plan, and in bringing out from them things of secondary importance, so many hints of the great redemptive truths to be more fully disclosed in subsequent ag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TANDPOINT FROM WHICH THE BOOK OF GENESIS SHOULD BE REA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Book of Genesis should not be exclusively studied from a scientific point of view. The object of the writer was not to present the world with a geological, botanical, or astronomical account of its different strata, of its varied plants, and of the ever-changing heavens,—but to make known the fact of the Creation as appropriate at the commencement of a Divine revelation to man, and as supplying a need that otherwise could not be met. Thus he writes from the standpoint of an ordinary observer of things, and to men, irrespective of their education, and makes known to them the power, wisdom, and goodness of God in fitting up the home in which the human family was to reside. Thus the book of Genesis is a history, and not a treatise on any scientific question—or on the philosophy of human existence; but it is emphatically a narrative, authentic and most instructive to mankind. And, although a few critics of the Materialistic school may venture to impugn its veracity, the unfoldings of time, and the outworkings of science, are their constant refut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xml:space="preserve">. In the beginning] Or, "at first," "originally," "to start with:" Sept. en archê ( </w:t>
      </w:r>
      <w:r>
        <w:rPr>
          <w:rStyle w:val="Greekhebrew1"/>
          <w:rFonts w:cs="Arial" w:ascii="Arial" w:hAnsi="Arial"/>
          <w:color w:val="000000"/>
        </w:rPr>
        <w:t>εν αρχῃ</w:t>
      </w:r>
      <w:r>
        <w:rPr>
          <w:rFonts w:cs="Arial" w:ascii="Arial" w:hAnsi="Arial"/>
          <w:color w:val="000000"/>
        </w:rPr>
        <w:t xml:space="preserve">) as in </w:t>
      </w:r>
      <w:hyperlink r:id="rId10" w:tgtFrame="_blank">
        <w:r>
          <w:rPr>
            <w:rStyle w:val="InternetLink"/>
            <w:rFonts w:cs="Arial" w:ascii="Arial" w:hAnsi="Arial"/>
            <w:color w:val="000000"/>
          </w:rPr>
          <w:t>Joh 1:1</w:t>
        </w:r>
      </w:hyperlink>
      <w:r>
        <w:rPr>
          <w:rFonts w:cs="Arial" w:ascii="Arial" w:hAnsi="Arial"/>
          <w:color w:val="000000"/>
        </w:rPr>
        <w:t xml:space="preserve">. God] Heb. 'Elohim ( </w:t>
      </w:r>
      <w:r>
        <w:rPr>
          <w:rStyle w:val="Greekhebrew1"/>
          <w:rFonts w:ascii="Arial" w:hAnsi="Arial" w:cs="Arial"/>
          <w:color w:val="000000"/>
          <w:rtl w:val="true"/>
        </w:rPr>
        <w:t>אֱלֹהִים</w:t>
      </w:r>
      <w:r>
        <w:rPr>
          <w:rFonts w:cs="Arial" w:ascii="Arial" w:hAnsi="Arial"/>
          <w:color w:val="000000"/>
        </w:rPr>
        <w:t xml:space="preserve">): w. ref. to this frequent and interesting Divine Name, not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s radical conception—that of POW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s form—PLURAL, either "of excellence" (Ges. and others), or "of abstraction," as in "lordship" for "lord" in English (B. Davies); </w:t>
      </w:r>
    </w:p>
    <w:p>
      <w:pPr>
        <w:pStyle w:val="Web"/>
        <w:snapToGrid w:val="false"/>
        <w:spacing w:lineRule="atLeast" w:line="360" w:before="0" w:after="0"/>
        <w:ind w:left="720" w:hanging="0"/>
        <w:jc w:val="both"/>
        <w:rPr/>
      </w:pPr>
      <w:r>
        <w:rPr>
          <w:rFonts w:cs="Arial" w:ascii="Arial" w:hAnsi="Arial"/>
          <w:color w:val="000000"/>
        </w:rPr>
        <w:t xml:space="preserve">(3.) its construction—gen. w. SING. VERS, AND PRONOUN, as here w. bârâʾ ( </w:t>
      </w:r>
      <w:r>
        <w:rPr>
          <w:rStyle w:val="Greekhebrew1"/>
          <w:rFonts w:ascii="Arial" w:hAnsi="Arial" w:cs="Arial"/>
          <w:color w:val="000000"/>
          <w:rtl w:val="true"/>
        </w:rPr>
        <w:t>בָרָא</w:t>
      </w:r>
      <w:r>
        <w:rPr>
          <w:rFonts w:cs="Arial" w:ascii="Arial" w:hAnsi="Arial"/>
          <w:color w:val="000000"/>
        </w:rPr>
        <w:t xml:space="preserve">), he created,—serving as an ever recurring protest against the wild vulgarity wh. wd. here understand "angels," and as a plea for the unity of the Divine Nature. Elohim ═ "the Putter-forth of manifold powers, or the Living Personification of power in its most radical conception," occurs about 2,500 times in O.T. </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xml:space="preserve">. And the earth] Here "the e." is emp. by position (Ewald); and, as emphasis implies contrast, shd. be introduced by "but:" "But THE EARTH!"—a strangely overlooked hint for the expositor—"But THE EARTH had become," &amp;c.,—whether by first creation or subseq. catastrophe, it does not say. Without form and void] Heb. thóhu and bhóhu: words inimitably expressive ═ "wasteness and emptiness." B occurs only thrice, each time with T: here, and </w:t>
      </w:r>
      <w:hyperlink r:id="rId11" w:tgtFrame="_blank">
        <w:r>
          <w:rPr>
            <w:rStyle w:val="InternetLink"/>
            <w:rFonts w:cs="Arial" w:ascii="Arial" w:hAnsi="Arial"/>
            <w:color w:val="000000"/>
          </w:rPr>
          <w:t>Is. 34:11</w:t>
        </w:r>
      </w:hyperlink>
      <w:r>
        <w:rPr>
          <w:rFonts w:cs="Arial" w:ascii="Arial" w:hAnsi="Arial"/>
          <w:color w:val="000000"/>
        </w:rPr>
        <w:t xml:space="preserve">; </w:t>
      </w:r>
      <w:hyperlink r:id="rId12" w:tgtFrame="_blank">
        <w:r>
          <w:rPr>
            <w:rStyle w:val="InternetLink"/>
            <w:rFonts w:cs="Arial" w:ascii="Arial" w:hAnsi="Arial"/>
            <w:color w:val="000000"/>
          </w:rPr>
          <w:t>Jer 4:23</w:t>
        </w:r>
      </w:hyperlink>
      <w:r>
        <w:rPr>
          <w:rFonts w:cs="Arial" w:ascii="Arial" w:hAnsi="Arial"/>
          <w:color w:val="000000"/>
        </w:rPr>
        <w:t xml:space="preserve">. Deep] Heb. thehôm ═ "roaring deep:" Sept. and Vulg. abyss. Moved] Heb. participle expresses the continued process of life-giving lov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REATOR AND HIS WORK</w:t>
      </w:r>
    </w:p>
    <w:p>
      <w:pPr>
        <w:pStyle w:val="Web"/>
        <w:snapToGrid w:val="false"/>
        <w:spacing w:lineRule="atLeast" w:line="360" w:before="0" w:after="0"/>
        <w:ind w:firstLine="360"/>
        <w:jc w:val="both"/>
        <w:rPr/>
      </w:pPr>
      <w:r>
        <w:rPr>
          <w:rFonts w:cs="Arial" w:ascii="Arial" w:hAnsi="Arial"/>
          <w:color w:val="000000"/>
        </w:rPr>
        <w:t>I. Then Atheism is a folly. "In the beginning God." There have always been men who have denied the existence of God. All down through the ages their voices have been heard—their books have been read, and their arguments have been promulgated. Atheism is the supreme folly of which man is capable. It divests life of all spiritual enjoyment—of real nobility of character, and degrades almost to the level of the brute. The atheist must be blind to all the appearances of Creation, for one sincere outlook upon them would demonstrate the mockery of his creed. The fool hath said in his heart that there is no God. He dare not loudly articulate a conclusion, which his inner consciousness tells him to be so utterly devoid of truth, so criminal, and so likely to attract the retribution of heaven. Atheism is proved absur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y the history of the creation of the world. It would be impossible for a narrative to be clearer, more simple, or more divinely authenticated than this of the creation. The very existence of things around us is indisputable evidence of its reality. If this history be a myth, then the world and man must be myths also. But if the universe is a fact, then it follows that this ancient narrative must be so. Then this chapter is perfectly natural in its subject matter. We should have antecedently expected that the first word of a Divine revelation would be of the Being of God, and that it would also acquaint us with the history of creation. Here, then, we have a cause adequate to the effect, for admitting an Omnipotent Being, there is no difficulty in the creation of the universe. A man who would reject the plain statement of this Book, to be consistent, would have to reject all history. True, we may imagine the pen of man as incompetent and unequal to record the creative fiat and energy of God. It would be difficult for him to spell the words, to mark the punctuation, to catch the accents of the Divine language. And who has not felt that the first verse of this chapter, trembles and is almost broken by the majesty and weight of the thought and revelation that resides within it. But this is no argument against the historical veracity of the writer, but rather the contrary, in that thoughts so sublime were ever conceived by the human mind, and crowded into the broken syllables of m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y the existence of the beautiful world around us. The world standing up around us in all its grandeur—adaptation—evidence of design—harmony—is a most emphatic assertion of the Being of God. Every flower is a denial of Atheism. Every star is vocal with Deity. And when we get away from the merely visible creation into the inner recess and quietude of Nature, where are seen the great sights, and are heard the mysterious voices, when permitted entrance to the spiritual meaning of the things we see, we acknowledge ourselves to be brought into undeniable communion with the supernatural, and are ready there and then to worship at its alta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By the moral convictions of humanity. There is probably not an intelligent man in the wide universe, who does not believe in, and pay homage to, some deity or other. The temples of the heathen filled with idols, are a permanent demonstration of this. Man's conscience will have a god of some kind. That there is a deity is the solemn conviction of the world. Hence the folly of Atheis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n Pantheism is an absurdity. We are informed by these verses that the world was a creation, and not a spontaneous, or natural emanation from a mysterious something only known in the vocabulary of a sceptical philosophy. Thus the world must have had a personal Creator, distinct and separate from itself. True, the Divine Being is present throughout the universe, but He is nevertheless independent of, and distinct from, it. He is the Deity of the Temple. He is the King of the realm. He is the Occupant of the hous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en matter is not eternal. "In the beginning." Thus it is evident that matter had a commencement. It was created by Divine power. It had a birthday. We wonder that any number of intelligent men should have credited the eternity of matter. The statement involves a contradiction in terms. How could matter be eternal? It could not have produced or developed itself from some generic form, for who created the generic form? The world must have had a commencement. The Mosaic record says it had. This is the only reasonable supposition.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V. Then the world was not the result of a fortuitous combination of atoms. "In the beginning God created." Thus the world was a creation. There was the exercise of supreme intelligence. There was the exercise of an independent will. There was the expression in symbol of great thoughts, and also of Divine sympathies. There is nothing like chance throughout the whole work recorded in this chapter. If atoms were originally gifted with such intelligence and foresight as to combine themselves instinctively into such beautiful forms, and wonderful uses, as seen in the world, how are we to account for their degeneracy, as at present they appear utterly devoid of any such power. How is it that we are not the spectators of a little spontaneous creation now, similar to that of the olden day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Then creation is the outcome of supernatural power. "In the beginning God created." There must of necessity ever be much of mystery connected with this subject. Man was not present to witness the creation, and God has only given us a brief and dogmatic account of it. God is mystery. The world is a mystery. How very limited then must be the knowledge of man in reference thereto? Science may vaunt its discoveries, but the mystery of creation is open more to the prayerful reader of this record, than to the philosopher who only studies it for the purpose of curious inquiry. But there is far less mystery in the Mosaic account of the creation than in any other, as it is the most natural, the most likely, and truly the most scientific, as it gives us an adequate cause for the effect. The re-creation of the soul is the best explanation of the creation of the universe, and in fact of all the other mysteries of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HEOLOGY OF CRE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Man naturally asks for some account of the world in which he lives. Was the world always in existence? If not, how did it begin to be? Did the sun make itself? These are not presumptuous questions. We have a right to ask them—the right which arises from our intelligence. The steam engine did not make itself, did the sun? In the text we find an answer to all our question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answer is simple. There is no attempt at learned analysis or elaborate exposition. A child may understand the answer. It is direct, positive, complete. Could it have been more simple? Try any other form of words, and see if a purer simplicity be possible. Observe the value of simplicity when regarded as bearing upon the grandest events. The question is not who made a house, but who made a world, and not who made one world, but who made all worlds; and to this question the answer is, God made them. There is great risk in returning a simple answer to a profound inquiry, because when simplicity is not the last result of knowledge, it is mere imbecility.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answer is sublime. God! God crea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ublime because far-reaching in point of time: in the beginning. Science would have attempted a fact, religion has given a truth. If any inquirer can fix a date, be is not forbidden to do so. Dates are for childr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ublime because connecting the material with the spiritual. There is, then, something more than dust in the universe. Every atom bears a superscription. It is something, surely, to have the name of God associated with all things great and small that are around us. Nature thus becomes a materialized thought. The wind is the breath of God. The thunder is a note from the music of his speec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Sublime, because revealing, as nothing else could have done, the power and wisdom of the Most Hig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e answer is sufficient. It might have been both simple and sublime, and yet not have reached the point of adequacy. Draw a straight line, and you may describe it as simple, yet who would think of calling it sublime? We must have simplicity which reaches the point of sublimity, and sublimity which sufficiently covers every demand of the case. The sufficiency of the answer is manifest: Time is a drop of eternity; nature is the handiwork of God; matter is the creation of mind; God is over all, blessed for evermore. This is enough. In proportion as we exclude God from the operation, we increase difficulty. Atheism never simplifies. Negation works in darkness. The answer of the text to the problem of creation is simple, sublime, and sufficient, in rel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the inductions of Geolog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o the theory of evolution. Practical inferenc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f God created all things, then all things are under His gover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n the earth may be studied religious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n it is reasonable that He should take an interest in creation [City Temp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Gen .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A revelation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is Name: names have mean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is nature: spirituality, personal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is mode of existence: manifold un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A revelation of nat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Matter not eterna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antiquity of the ear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order of creation [Pulpit Analy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e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what it consis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hen undertak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y whom accomplish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e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s commence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s progr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s comple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e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s a histo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s a doctrin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s a prophec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history of cre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ontains a rich treasury of speculative though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apable of poetical glo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Free from the influence of human invention and philosoph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ur history of creation differs from all other cosmogonies as truth from fiction. Those of heathen nations are either hylozoistical, deducing the origin of life and living beings from some primeval matter; or pantheistical, regarding the whole world as emanating from a common divine substance; or mythological, tracing both gods and men to a chaos or world-egg. They do not even rise to the notion of a creation, much less to the knowledge of an Almighty God, as the Creator of all things [Keil &amp; Delitzs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efore all thing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cause of all thing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explanation of all thing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destiny of all th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beginn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birth of ti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birth of matt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birth of revel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verse assum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Being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is etern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is omnipot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His absolute freedo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His infinite Wisdo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His essential good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dmonitory lessons to be learned from the Divine-creation of the worl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admire it careful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trust it cautious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o rely on God entire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first circumstance which here offers itself to our consideration and observation, is the phrase and manner of speech which the Holy Ghost makes choice of, in this narrative, which we see, is as plain as it is brief, without any manner of insinuation, by way of preface, and without any garnishing by art, or eloquence, which men usually make use of, for the setting out, and gracing of their writings: the Spirit of God suddenly, as it were, darting out the truth which he delivers, like the sunbeams breaking in an instant as out of a cloud, as being a light visible, and beautiful in itself, and therefore needing no other ornament, or varnishing, to commend it to the world [J. Whit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e heavens and the earth":—Heaven is named first, as being first, if not in time, yet at least in dign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Let us make heaven our chief desi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Learn from the heavens to stoop to these below 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ave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sign of man's orig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direction of his pray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asmuch as the earth is contained in this narration, we must regard it as the work of God, and associate it with our thought of heav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are all of us familiar with this idea, that in contemplating the works of creation, we should ascend from Nature to Nature's God. Everywhere we discern undoubted proofs of the unbounded wisdom, power, and goodness of the great Author of all things. Everywhere we meet with traces of just and benevolent design which should suggest to us the thought of the Almighty Creator. It is most pleasing and useful to cultivate such a habit as this; much of natural religion depends upon it, and Holy Scripture fully recognises its propriety: "The heavens declare the glory of God," &amp;c.; "All Thy works praise Thee," &amp;c. It is apparent, however, that even in these and similar passages, that created things are mentioned, not as arguments, but rather as illustrations; not as suggesting the idea of God the Creator, but as unfolding and expanding that idea, otherwise obtained. (Rom ) [Dr Candli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us, in a spiritual view, and for spiritual purposes, the truth concerning God, as the Creator, must be received, not as a discovery of our own reason, following a train of thought, but as a direct communication from a real person—even from the living and present God. This is not a merely theoretical and artificial distinction; it is practically most important. Consider the subject of creation simply in the light of an argument of Natural Philosophy, and all is vague and dim abstraction. It may be close and cogent as a demonstration in Mathematics, but it is cold and unreal; or, if there be emotion at all, it is but the emotion of a fine taste and a sensibility for the grand and lovely in nature and thought. But consider the momentous fact in the light of a direct message from the Creator Himself to you—regard Him as standing near to you, and Himself telling you, personally and face to face, all that He did on that wondrous week—are you not differently impressed and affect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More particularly,—see first of all, what weight this single idea, once truly and vividly realized, must add to all the other communications which He makes on other subjects to 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gain, observe what weight this idea must have if we regard God Himself as personally present, and saying to us, in special reference to each of the things which He has made—"I created it, and I am now reminding you that it was I who made it." What sacredness will this thought stamp on every object in nature [Dr. Candli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first two chapters of Genesis we meet with four different verbs to express the creative work of God, viz:—</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creat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mak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o for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o bui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narrative bears on the very face of it the indication that it was written by man and for man, for it divides all things into the heavens and the earth. Such a division evidently suits those only who are inhabitants of the earth. Accordingly, this sentence is the foundation-stone of the history, not of the universe at large, of the sun, of any other planet—but of the earth, and of man, its rational inhabitant. The primeval event which it records, in point of time, from the next event in such a history; as the earth may have existed myriads of ages, and undergone many vicissitudes in its condition, before it became the home of the human race. And, for aught we know, the history of other planets—even of the solar system—may yet be unwritten, because there has been as yet no rational inhabitant to compose or peruse the record. We have no intimation of the interval of time that elapsed between the beginning of things narrated in this prefatory sentence, and that state of things which is announced in the following verse [Dr. Murphy].</w:t>
      </w:r>
    </w:p>
    <w:p>
      <w:pPr>
        <w:pStyle w:val="Web"/>
        <w:snapToGrid w:val="false"/>
        <w:spacing w:lineRule="atLeast" w:line="360" w:before="0" w:after="0"/>
        <w:ind w:firstLine="360"/>
        <w:jc w:val="both"/>
        <w:rPr/>
      </w:pPr>
      <w:r>
        <w:rPr>
          <w:rFonts w:cs="Arial" w:ascii="Arial" w:hAnsi="Arial"/>
          <w:color w:val="000000"/>
        </w:rPr>
        <w:t>Taken along with the context, the drift of the whole verse seems to be to give, in a brief and compendious form, a summary of the work of creation, which is more fully detailed in its various particulars in the account of the six days following. Such general statements but unfrequently occur in the sacred writers as a preface to more expanded details that follow. Thus it is said, in general terms (Gen ) that, "God created man in His own image, male and female created He them;" whereas the particulars of their creation are given at full length—</w:t>
      </w:r>
      <w:hyperlink r:id="rId13" w:tgtFrame="_blank">
        <w:r>
          <w:rPr>
            <w:rStyle w:val="InternetLink"/>
            <w:rFonts w:cs="Arial" w:ascii="Arial" w:hAnsi="Arial"/>
            <w:color w:val="000000"/>
          </w:rPr>
          <w:t>Gen 2:7</w:t>
        </w:r>
      </w:hyperlink>
      <w:r>
        <w:rPr>
          <w:rFonts w:cs="Arial" w:ascii="Arial" w:hAnsi="Arial"/>
          <w:color w:val="000000"/>
        </w:rPr>
        <w:t xml:space="preserve">; </w:t>
      </w:r>
      <w:hyperlink r:id="rId14" w:tgtFrame="_blank">
        <w:r>
          <w:rPr>
            <w:rStyle w:val="InternetLink"/>
            <w:rFonts w:cs="Arial" w:ascii="Arial" w:hAnsi="Arial"/>
            <w:color w:val="000000"/>
          </w:rPr>
          <w:t>Gen 2:18</w:t>
        </w:r>
      </w:hyperlink>
      <w:r>
        <w:rPr>
          <w:rFonts w:cs="Arial" w:ascii="Arial" w:hAnsi="Arial"/>
          <w:color w:val="000000"/>
        </w:rPr>
        <w:t xml:space="preserve">; </w:t>
      </w:r>
      <w:hyperlink r:id="rId15" w:tgtFrame="_blank">
        <w:r>
          <w:rPr>
            <w:rStyle w:val="InternetLink"/>
            <w:rFonts w:cs="Arial" w:ascii="Arial" w:hAnsi="Arial"/>
            <w:color w:val="000000"/>
          </w:rPr>
          <w:t>Gen 2:25</w:t>
        </w:r>
      </w:hyperlink>
      <w:r>
        <w:rPr>
          <w:rFonts w:cs="Arial" w:ascii="Arial" w:hAnsi="Arial"/>
          <w:color w:val="000000"/>
        </w:rPr>
        <w:t xml:space="preserve"> [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Eternal God hath given being to ti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Almighty Creator hath made all things to be out of noth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vast heavens and all therein are God's creatur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EACHING OF CHAO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Gen .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at the most elementary and rude conditions of things are not to be rejected or overlooked. "And the earth was without form and voi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is may be true of the world of matter. The earth was at the time of this verse in a state of utter desolation. It was without order—it was without furniture. There was not a human being to gaze upon its chaos—there was not a voice to break its silence. There were no animals to roam amidst its disorder. There were no trees, or flowers to relieve its barrenness. The earth was desolat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is may be true of the world of mind. There are many minds in the universe whose intellectual condition would be well and fitly described by the language of this verse. They are desolate. They are not peopled with great thoughts. They are not animated by great and noble convictions. They are destitute of knowledge. The intended furniture of the mind is absent. The cry "Let there be light" has not been heard within their souls. Darkness is upon the face of the deep.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is may be true of the world of the soul. How many souls are there in the universe—in the town—in the village—whose moral condition is well described by the language of this verse? Their soul-life lacks architecture. God designed that it should be based on elevated principles, animated by lofty motives, and inspired by great hopes; but instead of this it is based on expediency, and is but too frequently animated by the delusion of the world. Their souls ought to be occupied with divine pursuits, whereas they are busy with the transient affairs of time; they ought to be filled with God, whereas they are satisfied with little rounds of pleasure; they ought to be enraptured with the visions of eternity, whereas they are spell bound by the little sights of time. Such a soul is in a state of chaos far more lamentable than that of the world at the Creation, inasmuch as the one is matter, and the other an immortality. But chaos is not irretrievable. It must not be despis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at the most rude and elementary conditions of things, under the culture of the Divine Spirit, are capable of the highest utility and beau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is is true of the material world. The earth was without form and void; but now it is everywhere resplendent with all that is esteemed useful and beautiful. It opens up realms of knowledge to the scientific investigator. It discloses beauties that kindle the genius of the artist. It manifests a fertility most welcome to the husbandman. Whence this transition? Is it to be accounted for on the principle of development? Is it the result of atmospherical influences? Is it to be accounted for by the law of affinity or attraction? Is it attributable to the achievements of human effort? True, man placed the seed into the soil; he cultured it, but where did the life come from? That must have been a creation, and not an education. It was the gift of God. It was the result of the Spirit's hovering over the darkness of Nature. So it is the Divine agency, however many human instrumentalities may be employed, that makes the desolation and solitude of nature wave with fields of plenty, and echo to the joyful cry of the reaper. The world is under a Divine minist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is is true of the world of mind. The chaos of the human mind is turned into order, light, and intellectual completion, by the agency of the Divine Spirit. True, the man is naturally a student; he is diligent in the pursuit of information, and he has a fine opportunity for mental culture. But who has given him the power of intelligent inquiry, the disposition of diligent study, and the means of education? They are the gift of God. The avenues of the human mind are under the guardianship of the Spirit much more than we imagine, and all the noble visitants that enrich our intellectual life are largely sent by Him. The brooding of the Divine Spirit over the darkest human mind, and the voice of God sounding in its empty abyss will produce light, and, ultimately, the highest manifestation of thought. A noble education is the gift of God, and so are great ideas. A man may have much knowledge and yet great chaos: hence, God not only gives the life-principle to the mind, but also its harmonious development and growth to a complete and orderly mental wor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is is true of the world of soul. The chaos of the soul of man can only be restored by the creative ministry of the Holy Spirit. He will create light. He will restore order. He will cause all the nobler faculties of the soul to shine out with their intended splendour. He will make the soul-a fit world for the habitation of all that is heavenly. This ministry of the Spirit should be more recognised by us. Despise not the chaos—the darkness. It may yet be turned into a world of glory—a realm of light, by the kindly hovering of the Divine Spir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ear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ithout for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ithout ligh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Without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Not without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pirit of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Removes dark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mparts beau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Gives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pirit of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eparat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Quicken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Prepar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thout form and voi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type of many soul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type of many liv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 type of many book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A type of many serm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A type of many societ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l things are empty until God furnisheth the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ILLUSTRATIONS FOR CHAPTER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 REV. WILLIAM ADAMSON</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 xml:space="preserve">Gen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cience, Godless. Godless Science reads nature only as Milton's daughters did Hebrew; rightly syllabling the sentences, but utterly ignorant of the meaning [S. Col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Design! Creation is not caprice or chance. It is design. The footprints on the sands of time speak of design, for geology admits that her discoveries all are based upon design. And this verse, as the whole creation narrative, confirms the admission of science as to design. Therefore both the Revelation of God and the Revelation of Nature go hand in hand. The one has on its bosom the finger marks of God, the other wears in its heart the footprints of God. Both of them sketch cartoons more wonderful than Raphael; friezes grander than those of Parthenon; sculptures more awe-inspiring than those of Karnac and Baalbec; which then is the higher? Surely, Revelation. And wh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ecause Revelation alone can tell the design. Nature is a riddle without revelation:—A Dædalian labyrinth with Gen for its gold thread. I may admire the intricate mechanism of machinery; or even part of the design hanging from the loom; but all is apparent confusion until the master takes me to the office, places plans before me, and so discloses the design. Revelation is that plan—that key by which man is able to unlock the arcana of nature's loo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Because that design is the law of Christ. All are parts of one mighty creation, of which Christ is the centre. He is the Alpha and the Omega—the eternal pivot of creation, like Job's luminous hinge (chimeh, a pivot), known as Alcyone, around which Madler has established that the universe revolves in wondrous circuit, and of which Jehovah asks the patriarch: "Canst thou bind the sweet influences of the Pleiades?" The Pythagorean idea of the "music of the spheres" has its origin after all from the design displayed by Revelation. And it is that design—that Divine law in Nature we accept; not Darwin's theory of development—not Powell's universal dominion of law—not Wallace's "law a necessity of things." When he asserts that he is merely saying a loud Amen! to the simple, sublime, and sufficient solution that the grand ideal of Revelation and Nature is the glory of the God-man, who is the brightness of the Father's glory and the express image of His per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 Layard and Rawlinson have proved the truth of the Scripture narrative from relics left behind in the mounds of Khorsabad and Temples of Memphis and Thebes—as the Palestine Exploration have established the truth of the sacred assertions as to ancient Jebus, and the huge foundation stone and water seas of Solomon's temple—as Professor Porter has substantiated the Mosaic account of the Giant Cities of Bashan by discovering the ruins of these vast stone fortresses, towns—and, as Mr. George Smith has, by exploring the ruins of Nineveh and Babylon, confirmed the Noachic narrative of the Deluge from the brick and tile slates in broken fragments; so pious-minded geologists have dived among the pages of Nature's volume, and from the remains of the Pre-Adamite world constructed the successive scenery wrapt up in Gen . Still, even then they are as far as ever from the Beginning, and are glad to fall back upon the simple, sublime, and sufficient solution: In the beginning, God created the heaven and the ear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ind of the atheist is like a vessel which has been filled with paint, and into which water is subsequently poured; it retains its prejudices, so that its conclusions are affected by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theism, Wilful.</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he owlet Atheism,</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Sailing on obscene wings across the moon,</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Drops his blue-fringed lids and shuts them clos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nd, hooting at the glorious sun in Heaven,</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Cries out, "Where is it?" [S. T. Colerid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f heathenism is like the North Pole in its natural characteristics, by laying too much stress upon the bare letter of creation (see Romans 1); then Atheism is like the North Pole, by laying too little stress. It, i.e. positive philosophy—as Mr. Harrison and John Stuart Mill euphoniously style Atheism—strangles all life, and leaves creation like the inaccessible and impenetrable wilds of the Antartic Circle—bleak, dreary, dea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f the charge has been true in past times that some students of Revelation wished to make Revelation an inverted pyramid resting on a narrower apex; it is certainly far more justifiable to assert that these Atomic philosophers would make Revelation like a broken pillar in the churchyard of death; whereas God has made it a temple—not only radiant with fair colours and radiating with sapphires—but teeming with living worshipp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ultivation. The eye can be trained to discover beauty in the landscape, and in works of art—or it may have its many powers of vision impaired and destroyed, by gazing at the sun, or on the snow. So man may train his mind to discern the beauties of Divine wisdom, power, and goodness in the processes of nature. Or still further to pursue this subject: if a person in perversity shuts out the light from his dwelling, and lives for years in darkness, the effect would be that eventually he would grow sickly and wretched—like those plants which are reared in cellars, from which all sunlight is rigidly excluded. The mind that shuts out God from nature, becomes sickly, and loses the power of enjoying the sunlight. It is therefore not only pleasing, but profitable to cultivate the habit of tracing tracks of the Divine foot-prints on Nature's breast. To him, who can read it aright, that surface is covered with celestial types and prophetic hieroglyphics—marked like the dial-plate of a watch. Not that Nature has on her page hieroglyphics, which spell out a pardon for sin. Those marks only tell of His wisdom, benevolence, and majesty; and so far as Nature is concerned, the proposition, that must be solved before my dying pillow can be peace, remains unexplicated—unreconciled—and unknow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eason and Revelation. Sailing over the great oceans of our earth, the voyager sometimes sees on the far-off horizon a thin mist-cloud or streak, which to my telescope leaps up a green island, cut off from the mainland by a broad belt of waters, too broad to look across, and whose indwellers have no means of passage, well represents our world regarded apart from revelation. You stand on the highest hill in the island, and you see nothing but the girdling sea. The people of the island "dwell alone." There are traditions, it may be, of white-sailed ships, and of visitors from lands across the ocean; but these traditions belong to the far-vanished past. The little sea girt island sits in the sea, alone, and is sundered from all intercourse, other than chance or shipwreck bring from the mainland. Now, as I have said, may I not thus symbolize our earth apart from the Bible? To sense and unaided reason, we too seem to occupy just such an ocean-girt island, divided and sundered from the spirit-realms. But it is not so. This earth of ours is not the lonely place it seems. Far up above its din, and tumult, and du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Beyond the glittering starry skies,"</w:t>
      </w:r>
    </w:p>
    <w:p>
      <w:pPr>
        <w:pStyle w:val="Web"/>
        <w:snapToGrid w:val="false"/>
        <w:spacing w:lineRule="atLeast" w:line="360" w:before="0" w:after="0"/>
        <w:jc w:val="both"/>
        <w:rPr>
          <w:rFonts w:ascii="Arial" w:hAnsi="Arial" w:cs="Arial"/>
          <w:color w:val="000000"/>
        </w:rPr>
      </w:pPr>
      <w:r>
        <w:rPr>
          <w:rFonts w:cs="Arial" w:ascii="Arial" w:hAnsi="Arial"/>
          <w:color w:val="000000"/>
        </w:rPr>
        <w:t>is a pure and blessed world—sinless, sorrowless—where "the High and Lofty One" unveils His glory to the blessed dwellers; and with this high and holy, and radiant world we are connected. Do you ask me how? My answer is, by the mediation of Christ, our High-Priest—by the thousand thousand cries of prayer—by the magnanimous abiding of the Holy Spirit—by heaven peopled from earth—by the ministration of angelic visits—by the well-nigh infinite outgoings of grace [Grosa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eason and Faith. We would represent Reason and Faith as twin-born; the one in form and features the image of manly beauty—the other, of feminine grace and gentleness; but to each of whom, alas! is allotted a sad privation. While the bright eyes of Reason are full of piercing and restless intelligence, his ear is closed to sound; and while Faith has an ear of exquisite delicacy, on her sightless orbs, as she lifts them towards heaven, the sunbeams play in vain. Hand in hand the brother and sister, in all mutual love, pursue their way through a world on which, like ours, day breaks and night falls alternate; by day the eyes of Reason are the guide of Faith, and by night the ear of faith is the guide of Reason. As is wont with those who labour under these privations respectively, Reason is apt to be eager, impetuous, impatient of that instruction which his infirmity will not permit him readily to apprehend; while Faith, gentle and docile, is ever willing to listen to the voice by which alone truth and wisdom can effectually reach her [Prof. Rog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ciences, Human. Human sciences are like gaslights in the streets. They serve our purpose only while the heavens are dark. The brighter the sky, the more dim and useless they become. When noontide floods the town, they are buried though they burn. No sooner will the sun of absolute truth break on the firmament of our souls, than all the lights of our poor logic shall go out. Knowledge, it shall vanish away [Dr. Thoma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cience only an Agent. We glory in the conquests of science, but we look upon science as merely an agent. Science may be a botanist, but who started the vital fluid in the veins of the herb and flower? Science may be a geologist, but who wrote the rock-covered page, whose hieroglyphics she would translate? Science may be an astronomer, but who built the worlds, who projected the comets, whose mysterious path she traces? Science may be an agriculturist, she may open the earth's breast and cast in most precious seed, but if the fountains of dew be stayed, Science herself will die of thirst! Be it observed, then, that science is an agent, not a cause, and that while we rejoice in its agency, we are bound to acknowledge the goodness of the INFINITE INTELLIGENCE [Dr. J. Park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eation. A gentleman, being invited to accompany a distinguished person to see a grand building, erected by Sir Christopher Hatton, desired to be excused and to sit still, looking on a flower he held in his hand, "For," said he, "I see more of God in this flower than in all the beautiful edifices in the worl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Not a flower</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But shows some touch. in freckled streak or stain</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Of His unrivalled pencil. He inspire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eir balmy odours, and imparts their hue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nd bathes their eyes with nectar, and include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In grains as countless as the seaside sand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e forms with which He sprinkles all the earth [Cowp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eation was Adam's library; God bade him read the interesting volumes of His works, which were designed to make known the Divine character [Legh Richmo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theism Modern. The Atheism of this age is chiefly founded upon the absurd fallacy that the idea of law in Nature excludes the idea of God in Nature. As well might they say the code of Napoleon in France excludes the idea of Napoleon from France. To me, no intuition is clearer than this—that intelligent control everywhere manifests the presence of a ruling mind. To me, physical law, in its permanence, expresses the immutable persistence of His will; in its wise adjustments, the infinite science of His intellect, in its kindly adaptations, the benevolence of His heart [Col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eason! Atheism! Whilst expressing sorrow, the thoughtful and pious student of science can hardly refrain from smiling at the extreme deductions of what is called "the Modern School of Philosophy." This modern school has its numerous and divergent theories on the Origin of Nature; but all these diversities have their common root "in the evil heart of unbelief." A system of Metaphysics and Psychology based entirely on the perceptions of the senses, like that of Spencer, Bain, and Mill; a system of Morals recognising no test of duty but public utility in the interest of the race; the natural evolution of Darwin—the Lucretian doctrines of Tyndall—the automatous frogs of Mr. Huxley—the religion of humanity of Congreve and Conte—the lamentations of Gregg over the enigmas of life—and Arnold's last caricature of the Deity, have all a common source. That source is "antagonism to the Cosmogony of the Bible." Their views are the natural growth of a false and shallow philosophy, which excludes from its sphere of vision the very conception of a power in Nature, yet ABOVE Nature, and which denies the evidence of the spiritual origin and destiny of our being. To borrow an illustration from a German seer, men see the spinning-wheel but not the spindle, and then declaim against the senseless clatter of the world. We regard them with sorrow, as the disciples of a corrupt and degraded school of thought, who are resolved not to see the bright, unfading star of hop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o quench the only ray that cheered the earth,</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nd leave mankind in night which has no star.</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 xml:space="preserve">Gen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Darkness and Deep! Nothing could be more erroneous than the impression that by "deep" is meant the "waters" of Gen . By "deep" here is meant the fluid surface of the earth—upon which darkness was. But what does the phrase import? Does it me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Nothing more than a mere negation? o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Something more than a mere negation, i.e., obstruction. AGAIN, was it (a) Nothing more than a mere natural obstruction? or (b) Something more than a mere natural obstruction, i.e., a Satanic struggle to suspend the Divine Creative procedure? This brings up the subtle speculation as to whether Satan had fallen previously to the "deep," when—</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hat were sea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Unsounded, were of half their waters draine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nd what were wildernesses ocean bed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nd mountain ranges, from beneath upheave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Clave with their granite peaks primeval plain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nd rose sublime into the water flood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Floods overflow'd themselves with seas of mis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Which swathed in darkness all terrestrial thing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Once more unfurnished—empty—void, and va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Some authors maintain that he had, and that the obstruction was not only "natural," but "angelic"—i.e., that Satan, as the prince of darkness, endeavoured to hinder the great development of Creative Providence. Others have taken up the view that the temptation in Eden was the first overt act of rebellion on Satan's part. If this be so, it is clear that the obstruction was only "natural"—darkness was upon the face of the deep. Whichever is correct, in whole or in part, it seems clear to us that the "darkness" has a double reflection, backwards and forward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Light must ever precede ere there can be darkness; 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Darkness must ever be the shadow of coming light, as holding it back. And two things follow upon this:—</w:t>
      </w:r>
    </w:p>
    <w:p>
      <w:pPr>
        <w:pStyle w:val="Web"/>
        <w:snapToGrid w:val="false"/>
        <w:spacing w:lineRule="atLeast" w:line="360" w:before="0" w:after="0"/>
        <w:ind w:left="720" w:hanging="0"/>
        <w:jc w:val="both"/>
        <w:rPr/>
      </w:pPr>
      <w:r>
        <w:rPr>
          <w:rFonts w:cs="Arial" w:ascii="Arial" w:hAnsi="Arial"/>
          <w:color w:val="000000"/>
        </w:rPr>
        <w:t xml:space="preserve">1. It sweeps away entirely the whole notion that the "light" in Gen means "primal origination." Did light exist previous to the Divine fiat in </w:t>
      </w:r>
      <w:hyperlink r:id="rId16" w:tgtFrame="_blank">
        <w:r>
          <w:rPr>
            <w:rStyle w:val="InternetLink"/>
            <w:rFonts w:cs="Arial" w:ascii="Arial" w:hAnsi="Arial"/>
            <w:color w:val="000000"/>
          </w:rPr>
          <w:t>Gen 1:3</w:t>
        </w:r>
      </w:hyperlink>
      <w:r>
        <w:rPr>
          <w:rFonts w:cs="Arial" w:ascii="Arial" w:hAnsi="Arial"/>
          <w:color w:val="000000"/>
        </w:rPr>
        <w:t xml:space="preserve">? It did; for as the Prince of Light existed before the prince of darkness, so did the natural light before the natural darkness. </w:t>
      </w:r>
    </w:p>
    <w:p>
      <w:pPr>
        <w:pStyle w:val="Web"/>
        <w:snapToGrid w:val="false"/>
        <w:spacing w:lineRule="atLeast" w:line="360" w:before="0" w:after="0"/>
        <w:ind w:left="720" w:hanging="0"/>
        <w:jc w:val="both"/>
        <w:rPr/>
      </w:pPr>
      <w:r>
        <w:rPr>
          <w:rFonts w:cs="Arial" w:ascii="Arial" w:hAnsi="Arial"/>
          <w:color w:val="000000"/>
        </w:rPr>
        <w:t xml:space="preserve">2. It confirms the view that between Gen there was a long period (or series) of successive eras of light and darkness, ending in that chaotic gloom of </w:t>
      </w:r>
      <w:hyperlink r:id="rId17" w:tgtFrame="_blank">
        <w:r>
          <w:rPr>
            <w:rStyle w:val="InternetLink"/>
            <w:rFonts w:cs="Arial" w:ascii="Arial" w:hAnsi="Arial"/>
            <w:color w:val="000000"/>
          </w:rPr>
          <w:t>Gen 1:2</w:t>
        </w:r>
      </w:hyperlink>
      <w:r>
        <w:rPr>
          <w:rFonts w:cs="Arial" w:ascii="Arial" w:hAnsi="Arial"/>
          <w:color w:val="000000"/>
        </w:rPr>
        <w:t>, which preceded God's recreative comman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uch universal chaos reigned withou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ithin, the embryo of a world.</w:t>
      </w:r>
    </w:p>
    <w:p>
      <w:pPr>
        <w:pStyle w:val="Web"/>
        <w:snapToGrid w:val="false"/>
        <w:spacing w:lineRule="atLeast" w:line="360" w:before="0" w:after="0"/>
        <w:jc w:val="both"/>
        <w:rPr/>
      </w:pPr>
      <w:r>
        <w:rPr>
          <w:rFonts w:cs="Arial" w:ascii="Arial" w:hAnsi="Arial"/>
          <w:color w:val="000000"/>
        </w:rPr>
        <w:t>That chaotic gloom was night, figurative of the morning struggle between light and darkness now. There is an endless strife between moral light and darkness. The armies of light and darkness are contending in fierce fight. Darkness is upon the face of the deep; but the night—the moral night—of evil is far spent (Romans 13). The triumph of the prince of darkness and his phalanxes of sin is near its close. The dawn is near. The Divine fiat will soon be heard: "Let there be light;" for at eventide (i.e., our dark hour before the dawn) it shall be light (Zec ). Darkness overtakes not that day, for there shall be no more night (Revelation 21); but the Lord shall be the Everlasting Light (</w:t>
      </w:r>
      <w:hyperlink r:id="rId18" w:tgtFrame="_blank">
        <w:r>
          <w:rPr>
            <w:rStyle w:val="InternetLink"/>
            <w:rFonts w:cs="Arial" w:ascii="Arial" w:hAnsi="Arial"/>
            <w:color w:val="000000"/>
          </w:rPr>
          <w:t>Isa 60:19</w:t>
        </w:r>
      </w:hyperlink>
      <w:r>
        <w:rPr>
          <w:rFonts w:cs="Arial" w:ascii="Arial" w:hAnsi="Arial"/>
          <w:color w:val="000000"/>
        </w:rPr>
        <w:t xml:space="preserve">). Between the "original creation" of light and the terrestrial era in </w:t>
      </w:r>
      <w:hyperlink r:id="rId19" w:tgtFrame="_blank">
        <w:r>
          <w:rPr>
            <w:rStyle w:val="InternetLink"/>
            <w:rFonts w:cs="Arial" w:ascii="Arial" w:hAnsi="Arial"/>
            <w:color w:val="000000"/>
          </w:rPr>
          <w:t>Gen 1:2</w:t>
        </w:r>
      </w:hyperlink>
      <w:r>
        <w:rPr>
          <w:rFonts w:cs="Arial" w:ascii="Arial" w:hAnsi="Arial"/>
          <w:color w:val="000000"/>
        </w:rPr>
        <w:t xml:space="preserve"> there may have been cycles of millennial days completed.</w:t>
      </w:r>
    </w:p>
    <w:p>
      <w:pPr>
        <w:pStyle w:val="Normal"/>
        <w:snapToGrid w:val="false"/>
        <w:spacing w:lineRule="atLeast" w:line="360"/>
        <w:jc w:val="both"/>
        <w:rPr>
          <w:rFonts w:ascii="Arial" w:hAnsi="Arial" w:cs="Arial"/>
          <w:color w:val="000000"/>
        </w:rPr>
      </w:pPr>
      <w:bookmarkStart w:id="0" w:name="3"/>
      <w:bookmarkStart w:id="1" w:name="4"/>
      <w:bookmarkStart w:id="2" w:name="5"/>
      <w:bookmarkEnd w:id="0"/>
      <w:bookmarkEnd w:id="1"/>
      <w:bookmarkEnd w:id="2"/>
      <w:r>
        <w:rPr>
          <w:rStyle w:val="Large1"/>
          <w:rFonts w:cs="Arial" w:ascii="Arial" w:hAnsi="Arial"/>
          <w:color w:val="000000"/>
          <w:sz w:val="24"/>
          <w:szCs w:val="24"/>
        </w:rPr>
        <w:t>Verses 3-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xml:space="preserve">. And God said] Better (because of the strong waw, and position of verb): "Then said God" = "the state of things being as just described." From this point the drama is unfolded to the eye. Light] The orig. is indeed inimitable: Yehi'ôr, wá-yehi ʼôr. The nearest approach in Eng. is perh: "Exist, light!—then exists light" </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xml:space="preserve">. Good] Also: "fair," "fine," "beautiful;" Sept. Kalon. </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xml:space="preserve">. And the e. and the m. were] A dull rendering. The Heb. marks sequence, with some latitude of application, "And so"—or—"And then it became e … became m. one day."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REATION OF LI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Divinely produced. "And God said, Let there be ligh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or the protection of life. The Divine Being is gradually preparing the infant world for the habitation of living things. Hence, prior to their creation, He beneficently makes everything ready for their advent. Plants could not live without light; without it, the flowers would soon wither. Even in a brief night they close their petals, and will only open them again at the gentle approach of the morning light. Nor could man survive in continued darkness. A sad depression would rest upon his soul. A weird monotony would come upon his life. He would long for the grave, and soon would his longings be at rest, as life under such conditions would be impossible, and certainly unbearab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For the enjoyment of life. Even if man was permitted to live for a short space of time in a dark world, what practical use could he make of life, and what enjoyment could he have in it? He would not be able to pursue any commercial enterprise. He could not spend his time in study. He would not be able to read. He would not be able to write. For if darkness had remained upon the earth from its creation, an invention for the giving of light would have been impossible, nor would men have been favoured with the artificial advantages now possessed by the blind. It is light that makes the world so beautiful, and that enables the artist to perceive its grandeur, and reproduce it on his canvas. Light is one of God's best gifts to the wor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inexpensive. The world has to pay for the light produced by man; that created by God, we get for nothing. Man has limitations; God has none. Man is selfish; God is benefic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is extensive. It floods the universe. It is the heritage of the poor equally with the rich; it enters the hut as well as the pala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t is welcome. The light of morning is welcome to the mariner, who has been tossed on the great deep through the dark and stormy night; to the weary sufferer, whose pain has rendered sleep impossible; and how often has the morning dawn over the distant hills awakened the rapture of poetic souls as they have been watching from an eminence the outgoings of the morn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For the instruction of life. Light is not merely a protection. It is not only an enjoyment. It is also an instructor. It is an emblem. It is an emblem of God, it's Author, who is the Eternal Light. It is an emblem of truth. It is an emblem of goodness. It is an emblem of heaven. It is an emblem of beneficence. It is calculated to teach the world the most important lessons it can possibly learn. All the gifts of God are teachers as well as benefactors. He leads men through enjoyment into instruction.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Divinely approved. "And God saw the light, that it was go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was good in itself. The light was pure. It was clear. It was not so fierce as to injure. It was not so weak as to be ineffectual. It was not so loud in its advent as to disturb. It was noiseless. It was abundant. There is a great force in light, and yet nothing is more gentle; hence it was as the offspring of Divine pow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was good because adapted to the purpose contemplated by it. Nothing else could more efficiently have accomplished its purpose toward the life of man. Nothing else could have supplied its place in the universe. It is allied to religious ideas. It is allied to scientific investigation. It is allied to every practical subject of life. Hence it is good because adapted to its purpose, deep in its meaning, wide in its realm, happy in its influence, and educational in its tendenc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We see here that the Divine Being carefully scrutinises the work of his hands. When He had created light, He saw that it was good. May we not learn a lesson here, to pause after our daily toil, to inspect and review its worth. Every act of life should be followed by contemplation. It is criminal folly to allow years to pass without inquiry into the moral quality of our work. He who makes a daily survey of his toil will be able to make a daily improvement, and secure the daily approval of his conscienc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Divinely proportioned. "And God called the light day, and the darkness he called nigh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light was indicative of day. In this light man was to work. The light ever active would rebuke indolence. By this light man was to read. In this light man was to order his moral conduct. Through this light man was to walk to the eternal ligh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removal of light was indicative of night. In this night man was to rest from the excitement of pleasure, and the anxiety of toil. Its darkness was to make him feel the need of a Divine protection. Let no man seek to reverse the order of God's universe, by turning day into night, or night into day, if he does, a sure retribution will follow him. Some preachers say that they can study better at night. If they can, it is the result of habit, and not the natural outcome of their physical constitution. God evidently thinks that men can rest better at night, and work better in the day-time. Hence He puts out the great light, and bids the world repose under the care of Him who neither slumbereth or sleepe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erse 3. Light is the first of all creatures that God makes, as being itself most generally useful, especially to the end which God principally aimed at, which was to make all the rest of his works visib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God loves to do all His works in the ligh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dwells in the light (1Ti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ecause His works are perfect, and therefore, able to endure the light (Jo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 order that He may be seen in His work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tudy of God's work i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Pleasa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Profitab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Necessary. Light is an emblem of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lorio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P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Diffused in an insta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Searching all plac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Useful for direction and comfort. How much more is God the author of wisdom, and understanding, the inward light of the sou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 was nothing but deformity till God brought beauty into the wor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often brings light out of darknes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light of day from the darkness of nigh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light of prosperity from the darkness of afflic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light of knowledge from the darkness of ignora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light of peace from the darkness of strife.</w:t>
      </w:r>
    </w:p>
    <w:p>
      <w:pPr>
        <w:pStyle w:val="Web"/>
        <w:snapToGrid w:val="false"/>
        <w:spacing w:lineRule="atLeast" w:line="360" w:before="0" w:after="0"/>
        <w:ind w:firstLine="360"/>
        <w:jc w:val="both"/>
        <w:rPr/>
      </w:pPr>
      <w:r>
        <w:rPr>
          <w:rFonts w:cs="Arial" w:ascii="Arial" w:hAnsi="Arial"/>
          <w:color w:val="000000"/>
        </w:rPr>
        <w:t xml:space="preserve">Was light created before the creation of the sun, and other luminous bodies? That this is possible has been shown by Dr. McCaul, "Aids to Faith," p. 210; but very probably the creation of the sun is related in Gen , where under the word heaven (or heavens), may be comprehended the whole visible universe of sun, moon, and stars. Now, the history is going on to the adaptation of the earth for man's abode. In </w:t>
      </w:r>
      <w:hyperlink r:id="rId20" w:tgtFrame="_blank">
        <w:r>
          <w:rPr>
            <w:rStyle w:val="InternetLink"/>
            <w:rFonts w:cs="Arial" w:ascii="Arial" w:hAnsi="Arial"/>
            <w:color w:val="000000"/>
          </w:rPr>
          <w:t>Gen 1:2</w:t>
        </w:r>
      </w:hyperlink>
      <w:r>
        <w:rPr>
          <w:rFonts w:cs="Arial" w:ascii="Arial" w:hAnsi="Arial"/>
          <w:color w:val="000000"/>
        </w:rPr>
        <w:t>, a thick darkness had enveloped it. In this 3rd verse the darkness is dispelled by the word of God, the light is separated from the darkness, and the regular succession of day and night is established. Still, probably, there remains a clouded atmosphere, or other obstacle to the full vision of sun and sky. It is not till the fourth day that their impediments are removed, and the sun appears to the earth as the great luminary of the day, the moon and the stars as ruling the night. Light may, perhaps, have been created before the sun. Yet the statement, that on the first day, not only was there light, but the succession of day and night, seems to prove that the creation of the sun was "in the beginning," though its visible manifestation in the firmament was not till the fourth day [Speaker's Commenta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ne or two facts may be mentioned, as confirming the more recent elucidation of this Scripture statement. Humboldt, in describing the beauty of the Zodiacal light, has said—"The Zodiacal light, which rises in a pyramidal form, and constantly contributes by its mild radiance to the external beauty of the tropical nights, is either a vast nebulous ring, rotating between the Earth and Mars, or less probably, the exterior stratum of the solar atmosphere." "For the last three or four nights, between 10° and 14° of north latitude, the Zodiacal light has appeared with a magnificence which I have never before seen. Long narrow clouds, scattered over the lovely azure of the sky, appeared low down in the horizon, as if in front of a golden curtain, while bright varied tints played from time to time on the higher clouds; it seemed a second sunset. Towards that side of the heavens, the diffused light appeared almost equal to that of the moon in her first quarter." Not less striking is his description, in another passage, of a cloud well known to astronomers, passing over the heavens luminously and with great rapidity: "The light of the stars being thus utterly shut out, one might suppose that surrounding objects would become, if possible, more indistinct. But no: what was formerly invisible can now be clearly seen; not because of lights from the earth being reflected back by a cloud—for very often there are none,—but in virtue of the light of the cloud itself, which, however faint, is yet a similitude of the dazzling light of the sun. The existence of this illuminating power, though apparently in its debilitude, we discover also—by appearance, at least—among other orbs." While these facts prove the existence of light without the sun being visible, it may be urged that the light spoken of in Genesis not only made day and night, but it must have been sufficient to sustain life. To suppose that it was adequate to this end involves no violent hypothesis, for neither plant nor animal life is spoken of until there has been a separation of land and water. In the earlier and more recent geological ages the heat was doubtless greater than it is now; and this, taken in connection with a surrounding vapourous atmosphere, and with such light as existed, may have conduced to the development of whatever plant-forms then prevailed. Difficulty in entertaining this view has been greatly lessened by the fact, that not only plant, but animal life may be sustained under conditions of feeble light, great pressure, and intense heat, which were not long ago deemed incredible [Dr. W. Fras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beginning, God created the heaven and the earth. But Gen reads, "God made two great lights." In the one, we have "bara," create; in the other, ash, He made or fashioned, or appointed, of materials or objects already created, or existent, the sun to be a light-bearer; and so also the moon, which is known not to have light either in itself or immediately surrounding it. The Creator adopted and employed for this purpose the sun and moon, and may have introduced, for the first time, such relations as now exist between them and our atmosphere. Adopting the latitude of interpretation, which is warranted by the use of the distinct terms, bara and ash, we suggest another view. When, after the deluge, God "Set His bow in the cloud to be a token that the waters shall no more become a flood to destroy the earth," it is not necessarily an inference that the rainbow had never before appeared. As all the physical conditions, on which it depends had existed during man's history, it may have been visible; and, assuming that it was so, it only received a new historical connection when it was made a token of the covenant. In the same manner the sun and moon and stars may have been visible long before they were appointed to be "for signs and for seasons," and to fulfil a new historical relation to man, as they ever afterward rule his day and night [Dr. W. Fras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God's view of His work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rejoice in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support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o direct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t us review the works of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s a good employment for our mind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s a comfort to our soul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s increasing our love for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s inspiring us with prai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ork of God is go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ecause it must answer to the workm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ecause no one else can augment its perfec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Because it is the vehicle of tru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If it proves not so to us it is because we are out of harmony with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Let us try to imitate God in his method of works as far as possib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ight is go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refore thank God for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refore use it wel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refore strive to reflect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ight and darkness succeed eac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Each useful in its tur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e should prepare for dark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e may anticipate heaven where there is no ni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All light is not day, nor all darkness night; but light and darkness alternating in a regular order constitute day and night [Augusti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ne but superficial thinkers can take offence at the idea of created things receiving names from God. The name of a thing is the expression of its nature. If the name be given by man, it fixes, in a word, the impression which it makes upon the human mind; but when given by God, it expresses the reality, what the thing is in God's creation, and the place assigned it there by the side of other things [Keil &amp; Delitzs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n what sense is the word "day" to be understood in this narrative? To simplify the subject I make the single issue—is it a period of twenty-four hours, or a period of special character, indefinitely long? The latter theory supposes the word to refer here not so much to duration as to special character—the sort of work done and the changes produced during the period contemplated. Turning our attention to this latter theory, we raise these inquiries: </w:t>
      </w:r>
    </w:p>
    <w:p>
      <w:pPr>
        <w:pStyle w:val="Web"/>
        <w:snapToGrid w:val="false"/>
        <w:spacing w:lineRule="atLeast" w:line="360" w:before="0" w:after="0"/>
        <w:ind w:left="720" w:hanging="0"/>
        <w:jc w:val="both"/>
        <w:rPr/>
      </w:pPr>
      <w:r>
        <w:rPr>
          <w:rFonts w:cs="Arial" w:ascii="Arial" w:hAnsi="Arial"/>
          <w:color w:val="000000"/>
        </w:rPr>
        <w:t xml:space="preserve">1. Do the laws of language and especially does the usage of the word "day" permit it? Beyond all question the word "day" is used abundantly (and therefore admits of being used) to denote a period of special character, with no particular reference to its duration. We have a case in this immediate connection (Gen ) where it is used of the whole creative period; "In the day that the Lord God made the earth and the heavens." (See </w:t>
      </w:r>
      <w:hyperlink r:id="rId21" w:tgtFrame="_blank">
        <w:r>
          <w:rPr>
            <w:rStyle w:val="InternetLink"/>
            <w:rFonts w:cs="Arial" w:ascii="Arial" w:hAnsi="Arial"/>
            <w:color w:val="000000"/>
          </w:rPr>
          <w:t>1Th 5:2</w:t>
        </w:r>
      </w:hyperlink>
      <w:r>
        <w:rPr>
          <w:rFonts w:cs="Arial" w:ascii="Arial" w:hAnsi="Arial"/>
          <w:color w:val="000000"/>
        </w:rPr>
        <w:t xml:space="preserve">; </w:t>
      </w:r>
      <w:hyperlink r:id="rId22" w:tgtFrame="_blank">
        <w:r>
          <w:rPr>
            <w:rStyle w:val="InternetLink"/>
            <w:rFonts w:cs="Arial" w:ascii="Arial" w:hAnsi="Arial"/>
            <w:color w:val="000000"/>
          </w:rPr>
          <w:t>2Pe 3:12</w:t>
        </w:r>
      </w:hyperlink>
      <w:r>
        <w:rPr>
          <w:rFonts w:cs="Arial" w:ascii="Arial" w:hAnsi="Arial"/>
          <w:color w:val="000000"/>
        </w:rPr>
        <w:t xml:space="preserve">; </w:t>
      </w:r>
      <w:hyperlink r:id="rId23" w:tgtFrame="_blank">
        <w:r>
          <w:rPr>
            <w:rStyle w:val="InternetLink"/>
            <w:rFonts w:cs="Arial" w:ascii="Arial" w:hAnsi="Arial"/>
            <w:color w:val="000000"/>
          </w:rPr>
          <w:t>2Co 6:2</w:t>
        </w:r>
      </w:hyperlink>
      <w:r>
        <w:rPr>
          <w:rFonts w:cs="Arial" w:ascii="Arial" w:hAnsi="Arial"/>
          <w:color w:val="000000"/>
        </w:rPr>
        <w:t xml:space="preserve">; </w:t>
      </w:r>
      <w:hyperlink r:id="rId24" w:tgtFrame="_blank">
        <w:r>
          <w:rPr>
            <w:rStyle w:val="InternetLink"/>
            <w:rFonts w:cs="Arial" w:ascii="Arial" w:hAnsi="Arial"/>
            <w:color w:val="000000"/>
          </w:rPr>
          <w:t>Eph 4:30</w:t>
        </w:r>
      </w:hyperlink>
      <w:r>
        <w:rPr>
          <w:rFonts w:cs="Arial" w:ascii="Arial" w:hAnsi="Arial"/>
          <w:color w:val="000000"/>
        </w:rPr>
        <w:t xml:space="preserve">, </w:t>
      </w:r>
      <w:hyperlink r:id="rId25" w:tgtFrame="_blank">
        <w:r>
          <w:rPr>
            <w:rStyle w:val="InternetLink"/>
            <w:rFonts w:cs="Arial" w:ascii="Arial" w:hAnsi="Arial"/>
            <w:color w:val="000000"/>
          </w:rPr>
          <w:t>Joe 2:2</w:t>
        </w:r>
      </w:hyperlink>
      <w:r>
        <w:rPr>
          <w:rFonts w:cs="Arial" w:ascii="Arial" w:hAnsi="Arial"/>
          <w:color w:val="000000"/>
        </w:rPr>
        <w:t xml:space="preserve">; </w:t>
      </w:r>
      <w:hyperlink r:id="rId26" w:tgtFrame="_blank">
        <w:r>
          <w:rPr>
            <w:rStyle w:val="InternetLink"/>
            <w:rFonts w:cs="Arial" w:ascii="Arial" w:hAnsi="Arial"/>
            <w:color w:val="000000"/>
          </w:rPr>
          <w:t>Ecc 7:14</w:t>
        </w:r>
      </w:hyperlink>
      <w:r>
        <w:rPr>
          <w:rFonts w:cs="Arial" w:ascii="Arial" w:hAnsi="Arial"/>
          <w:color w:val="000000"/>
        </w:rPr>
        <w:t xml:space="preserve">.) To set aside this testimony from usage as being inapplicable to the present case, it has been said—i. That here is a succession of days, "first day," "second day," and that this requires the usual sense of days of the week. To which the answer is that here are six special periods succeeding each other—a sufficient reason for using the word in the peculiar sense of a period of special character. Each of these periods is distinct from any and all the rest in the character of the work wrought in it. The reason for dividing the creative work into six periods—"days," rather than into more or fewer, lies in the Divine wisdom as to the best proportion of days of man's labour to the one day of his rest, the Sabbath. ii. It will also be urged that each of these days is said to be made up of evening and of morning—"The evening and the morning were the first day." But the strength of this objection comes mainly from mis-translation. The precise thought is not that evening and morning composed or made up one full day; but rather this: There was evening and there was morning—day one, i.e., day number one. There was darkness, and there was light, indicating one of the great creative periods. It is one thing to say, There were alternations of evening and morning—i.e., dark scenes and bright scenes—marking the successive periods of creation, first, second, third; and another to affirm that each of these evenings and mornings made up a day. Let it be considered, moreover, that while in Hebrew, as in English, night and day are often used for the average twelve hours duration of darkness and of light respectively in each twenty-four hours, yet in neither language are the words evening and morning used in this sense, as synonymous both night and day. Indeed, "evening" and "morning" are rather points than periods of time; certainly do not indicate any definite amount of time—any precise number of hours; but are used to denote the two great changes—i.e., from light to darkness, and from darkness to light; in other words, from day to night, and from night to day. Therefore, to make evening and morning, added together, constitute one day is entirely without warrant in either Hebrew or English usage, and cannot be the meaning of these passages in Genesi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part from the bearing of geological facts, are there points in the narrative itself which demand or even favour this sense of the word? i. Throughout at least, the first three of these creative epochs, there was no sun-rising and setting to mark off the ordinary day. These, therefore, were not the common human day; but, as Augustine long ago said, these are the days of God—Divine days—measuring off His great creative periods. ii. In some, at least, of these creative epochs, the work done demands more than twenty-four hours. For example, the gathering of the waters from under the heavens into one place, to constitute the seas or oceans, and leave portions of the earth's surface dry land. Nothing short of absolute miracle could effect this in one human day. But miracle should not be assumed here, the rule of reason and the normal law of God's operations being never to work a miracle in a case where the ordinary course of nature will accomplish the same results equally well. We must the more surely exclude miracle, and assume the action of natural law only throughout these processes of the creative work, because the very purpose of a protracted, rather than an instantaneous creation, looked manifestly to the enlightenment and joy of those "morning stars," the "sons of God," who beheld the scene, then, "sang together and shouted for joy" (Job .) We may say moreover, in regard to each and all of these six creative periods, that if the holy angels were indeed spectators of these scenes, and if God adjusted His methods of creation to the pupils—these admiring students of His glorious work—then surely we must not think of His compressing them within the period of six human days. Divine days they certainly must have been, sufficiently protracted to afford finite minds scope for intelligent study, admiring contemplation, and as the Bible indicates, most rapturous shouts of joy. In this case, should geology make large demands for time far beyond the ordinary human day, we shall have no occasion to strain the laws of interpretation to bring the record into harmony with such demands [Dr. Cowl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rguments for the literal interpretation of the Mosaic day:—"It was evening, and it was morning, the first day," or, "evening came and morning came, one day," are terms which can never be made to comport with the theory of indefinite periods; and especially when there follows God's resting from His works, and hallowing the seventh day, as a day of sabbatical commemorative celebration of the work of the other six. Was that, too, an indefinite period [Dr. Wardlaw].</w:t>
      </w:r>
    </w:p>
    <w:p>
      <w:pPr>
        <w:pStyle w:val="Web"/>
        <w:snapToGrid w:val="false"/>
        <w:spacing w:lineRule="atLeast" w:line="360" w:before="0" w:after="0"/>
        <w:ind w:firstLine="360"/>
        <w:jc w:val="both"/>
        <w:rPr/>
      </w:pPr>
      <w:r>
        <w:rPr>
          <w:rFonts w:cs="Arial" w:ascii="Arial" w:hAnsi="Arial"/>
          <w:color w:val="000000"/>
        </w:rPr>
        <w:t xml:space="preserve">It is certain that in the fourth commandment, where the days of creation are referred to (Exo ), the six days' labour and the sabbath spoken of in the ninth and tenth verses, are literal days. By what rule of interpretation can the same word in the next verse be made to mean indefinite periods? Moreover, it seems from </w:t>
      </w:r>
      <w:hyperlink r:id="rId27" w:tgtFrame="_blank">
        <w:r>
          <w:rPr>
            <w:rStyle w:val="InternetLink"/>
            <w:rFonts w:cs="Arial" w:ascii="Arial" w:hAnsi="Arial"/>
            <w:color w:val="000000"/>
          </w:rPr>
          <w:t>Gen 2:5</w:t>
        </w:r>
      </w:hyperlink>
      <w:r>
        <w:rPr>
          <w:rFonts w:cs="Arial" w:ascii="Arial" w:hAnsi="Arial"/>
          <w:color w:val="000000"/>
        </w:rPr>
        <w:t xml:space="preserve">, compared with </w:t>
      </w:r>
      <w:hyperlink r:id="rId28" w:tgtFrame="_blank">
        <w:r>
          <w:rPr>
            <w:rStyle w:val="InternetLink"/>
            <w:rFonts w:cs="Arial" w:ascii="Arial" w:hAnsi="Arial"/>
            <w:color w:val="000000"/>
          </w:rPr>
          <w:t>Gen 1:11-12</w:t>
        </w:r>
      </w:hyperlink>
      <w:r>
        <w:rPr>
          <w:rFonts w:cs="Arial" w:ascii="Arial" w:hAnsi="Arial"/>
          <w:color w:val="000000"/>
        </w:rPr>
        <w:t>, that it had not rained on the earth until the third day; a fact altogether probable, if the days were of twenty-four hours, but absurd if they were long periods [Hitchcoc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n the supposition that geological discoveries necessitate the admission of a more remote origin and a longer existence to our globe than a few thousands of years, the true explanation lies in the first verse of Genesis, which leaves an undefined interval between the creation of matter and the six days' work. Why, then, should we not regard the days described by Moses as natural days? Chalmers, Buckland, Sedgwick, Dr. Kurtz, and Archdeacon Pratt and many other writers of eminence, adhere to this view, "that the days of Genesis are literal days; that the ages of geology are passed over silently in the second verse, and that the passage describes a great work of God at the close of the ‘Tertiary Period,' by which our planet, after long ages, was finally prepared to be the habitation of man." [Birk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gain, let it be observed that the whole notion of equality of endurance, or of close succession, of these "days" of Creation, is imaginary, and imported into the narrative. The story of Creation is arranged in these periods, familiar to us; the great personal cause of every step in it is God, and God's will. But it is as irrevelant and as foolish to inquire minutely into the lower details following on a literal acceptance of the terms used in conveying this great truth to our minds, as it would be to take the same course with the words, "God said," to inquire in what language He spoke, and to whom. It never can be too much impressed upon the reader that we are, while perusing this account, in a realm separated by a gulf, impassable for human thought, from the matter-of-fact revelations which our senses make to us. We are listening to Him who made the world, as He explains to us in words; the imperfect instruments of our limited thoughts. His, to us, inscrutable procedure [Alfo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UGGESTIVE ILLUSTRATIONS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 xml:space="preserve">Gen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God said. How long did the spirit brood over chaos? When did God say, "Let there be light?" Moses does not tell us. He states results, not processes. He brings the thing produced into close proximity with the producing cause. The instrumentality employed, as well as the time engaged, are not mentioned. Man is not forbidden to enquire concerning these; but Moses did not write to gratify such a spirit. He wrote to teach that it was at the bidding of the Almighty that light dawned—that the waters retired within the limits assigned to them—that the vast continents and mountain chains lifted their heads—that the flowers looked forth in beauty in the valley; and that the great lights of the firmament took each its station on high, and began to run its appointed course in the heavens. It was by this word—in fine—that the world passed through all its various stages of progress from chaos to the wondrous scene of order and beauty which filled the eye of Adam; and the first of these stages of progress was the call to ligh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Let there be light," said God—and forthwith ligh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Ethereal first—of things—quintessence pur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Sprang from the deep, and from her native eas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o journey the airy gloom began,</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Sphered in a radiant cloud, for yet the sun</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Was not; she in a cloudy tabernacl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Sojourned the while [Milt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l Nature, (says a thoughtful mind) is one storehouse of parables to the thoughtful mind. Science, even when most careless, can hardly help stumbling on some of them in its way. But the more carefully we weigh its discourses, the richer we shall find them to be in lessons of wisdom. The links which bind the planets to their sun are not so firm as those which bind the outward world of sense and matter to the higher and nobler truths of the spiritual world. Nature is one vast mirror in which we may see the dim reflection of a nobler field of thought than the conflict of jarring atoms, or integrels of atomic force can ever supply. We need first to gaze downward that presently we may look upward; and turning (says Birks) from the shadows to the substance—from things seen and temporal to the unseen and eternal—may veil our faces before the mission of a greatness that is unsearchable and a goodness that is unspeakable, and in the spirit of Christian faith and hope may gaze on the uncreated light, and rejoice with trembling while we ado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Light! There is more than sublimity in these words; there is prophecy. As it was in the beginning, so shall it be once again before time shall close. The scene here is a predictive type—a germinal budding (to use Bacon's expression) of the earth's moral regeneration in a future age, bo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s to the order in which it was done, 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s to the time it occupied. At present the waters of superstition lie deep on the face of the earth while the spirit has been moving on the space of those waters—the great moral chaos for 6,000 years. The Divine voice shall again be heard saying, "Let there be light;" and the light, which has struggled ineffectually with the darkness for 6,000 years, shall break forth on all sides, and with boundless brilliancy and prevailing power dart its rays to the very ends of the earth, so that the magnificent appeal of the seraphic Isaiah will receive its full consummation: Arise, shine! for thy light is come, and the glory of the Lord is risen upon the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Of ol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Messiah—riding on the heavens seren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ent forth His omnipresent Spirit to broo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ver the troubled deep: then spake alou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Let there be li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o shall it as certainly be when the reign of grace has closed—when the brooding of the spirit—for regenerative purposes has ceased. The Divine Word shall send forth His eternal fiat over the moral and spiritual chaos; and straightway shall at His comman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Light pierce the canopy of surging cloud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shoot its penetrative influence through</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ir masses. Then shall the broken cloud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Melt into colours as a drea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eation! Here we ha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Autho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Ord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Purpose; 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 Period of Creation! In all times, and in every heathen land, people have had their thoughts and dreams about the way in which this fair world and yonder bright heavens came to be. One asserts the eternity of matter, another argues that they originated in chance; and both of these rank in wisdom with the quaint explanation of Topsy—that they grew. The Bible clears up all obscurity by declaring that whatever wonders Science may reveal in heaven and earth, the simple truth remains that God created all—not at once, but gradually and progressively: i.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rom the lowest to the most perfect forms of being, 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during unknown and indefinite periods of tim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God is a God of Order, though to scan</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His works may pose the feeble powers of man.</w:t>
      </w:r>
    </w:p>
    <w:p>
      <w:pPr>
        <w:pStyle w:val="Web"/>
        <w:snapToGrid w:val="false"/>
        <w:spacing w:lineRule="atLeast" w:line="360" w:before="0" w:after="0"/>
        <w:jc w:val="both"/>
        <w:rPr>
          <w:rFonts w:ascii="Arial" w:hAnsi="Arial" w:cs="Arial"/>
          <w:color w:val="000000"/>
        </w:rPr>
      </w:pPr>
      <w:r>
        <w:rPr>
          <w:rFonts w:cs="Arial" w:ascii="Arial" w:hAnsi="Arial"/>
          <w:color w:val="000000"/>
        </w:rPr>
        <w:t>Nowhere do we meet with conflicting plans. All is created in the order of progression. Throughout all Nature, from the earliest zoophyte and seaweed of the Silurian rocks, to the young animals and plants that came into existence to-day—and from the choice gems that were produced when the earth was without form and void, to the crystals which are now forming—one golden chain of harmony links all together, and identifies all as the work of the same Infinite Mind. As Paley says: "We never find traces of a different creator, or the direction of a different will. All appears to have been the work of ONE, more so than appearances in the most finished machine of human construction; for—</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In human works—though laboured on with pain,</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 thousand movements scarce one object gai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n God's, one single can its end produc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Yet serves to second, too, some other u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arkness and Light! How great is this mystery! And, as the light cast upon a diamond only brings out its beauties, so the light of Science only reveals more and more the mysteries of darkness and light. The prism of late has been unusually rich in new discoveries. The pathway in which Newton took the first main step has been explored anew, and secret marvels have been disclosed in every step of the progress, opening up a wondrous field of beauty in the Divine enquiry: "Knowest thou the pathway of light?" The waves of light, from 4,000 to 6,000 in one inch—these swift undulations, hundreds of millions of millions in one second, baffle and confound the mind. The beautiful gradation of tint and shade deduced from the pure white of the sunbeam—the strange fusion with heat at one end of the scale, the passage into magnetic force at the other—the dark lines that take their stations, like sentinels, in the midst of LIGHT itself, and turn in other cases into lines of double brightness—all stimulate the curiosity of Science, while they disclose depths of mystery in the Scripture flat: "Let there be ligh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Let there be light!" O'er heaven and earth,</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God, Who first the day-beams poure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Uttered again His fiat forth,</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shed the Gospel's light abroa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nd like the dawn, its cheering ray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n rich and poor were meant to fall,</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Inspiring their Redeemer's prais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n lowly cot and lordly h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Light! Biblical criticism and scientific research are more in harmony than ever on the great questions and problems of Genesis. It is McCosh who says that Science and Religion are not opposing citadels, frowning defiance on each other, and their troops brandishing armour in hostile attitude. There was a time when that fratricidal strife was indulged in; but, happily, a change has taken place. Men of science now agree with Herschel that the creation of the world is a subject beyond the range of science; while some are prepared to follow Hugh Miller, when he says that even its present formation is beyond that range. The greater number readily accept the definition of Chalmers—that Nature is the handmaid of Revelation, and that it is for Nature's students to aid her in washing the hands and feet of Revelation as she struggles against principles of atheism and sin. As the students of Nature, men of science, while maintaining that the truths of Revelation do not inform them of the deductions of Physical Science, as strongly asser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the study of Nature teaches not the truths of Revelation; thoug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at it does confirm and illustrate those truths. This is especially the case with reference to Genesis 1, and notably of the statements as to "LIGHT." These statements have been held up to ridicule—have been treated with contempt—have been pounded with the scientific mortar mercilessly—have been flung into the crucible of human intellect, set over a fire of scientific knowledge, heated sevenfold; with what result? The account as to "light" has been found to harmonize in every point with the ascertained deductions of Natural Science. The great difficulty was: "How could light be before the sun?" All perplexity has disappeared, as autumn mists before the glorious orb of day. Science has discovered that light is not conditioned by perfected luminous bodies, but that light bodies are conditions of a preceding luminous element: i.e., that light could exist before the sun. Did it so exist in Genesis 1?—Revelation alone can tell. Some asser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the sun did not exist till the fourth day, and that the light sufficed for all plants previously formed; others decla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at the sun did exist, but that his light was retarded by the mists and exhalations. It matters not, therefore, whether that ligh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emanated from a luminous element—a sea of subtle and elastic ethe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mmense, imponderable, luminou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ich—while revealing other things—remain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tself invisible, impalpabl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Pervading sp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undulated from a luminous body; whether that ligh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as independent of the sun, o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came through mists from the sun. It is, however, worthy of notice that the Hebrew makes a definite distinction between the light of the first and that of the fourth day, from which distinction it is not unreasonable to infer that there is no necessary connection between light and luminousness! i.e., that luminaries are after all only a concentration of particles of light previously existing as light.</w:t>
      </w:r>
    </w:p>
    <w:p>
      <w:pPr>
        <w:pStyle w:val="Normal"/>
        <w:snapToGrid w:val="false"/>
        <w:spacing w:lineRule="atLeast" w:line="360"/>
        <w:jc w:val="both"/>
        <w:rPr>
          <w:rFonts w:ascii="Arial" w:hAnsi="Arial" w:cs="Arial"/>
          <w:color w:val="000000"/>
        </w:rPr>
      </w:pPr>
      <w:bookmarkStart w:id="3" w:name="6"/>
      <w:bookmarkStart w:id="4" w:name="7"/>
      <w:bookmarkStart w:id="5" w:name="8"/>
      <w:bookmarkEnd w:id="3"/>
      <w:bookmarkEnd w:id="4"/>
      <w:bookmarkEnd w:id="5"/>
      <w:r>
        <w:rPr>
          <w:rStyle w:val="Large1"/>
          <w:rFonts w:cs="Arial" w:ascii="Arial" w:hAnsi="Arial"/>
          <w:color w:val="000000"/>
          <w:sz w:val="24"/>
          <w:szCs w:val="24"/>
        </w:rPr>
        <w:t>Verses 6-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xml:space="preserve">. Firmament] Or: "expanse;" prop. "something beaten out." "expanded."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ATMOSPHE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e word here translated "firmament" more properly means expanse; it comes from a Hebrew verb meaning "to spread out." It is literally "Let there be something spread out between the waters" Let us review the uses of the atmospher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t is necessary to the possibility of human life. Had not the waters been divided by the atmosphere, human life could not have existed. There would have been no chamber in the great universe for the occupation of man. The waters would have prevailed. Whereas by the atmosphere the waters below were divided from those above, and space was left for the residence of man. "The Lord stretcheth out the heavens as a curtain, and spreadeth them out as a tent to dwell in," Isa . Thus in the work of the second day we have abundant evidence that God was preparing the world for the habitation of man. The atmosphe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athers up the vapou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rows them down again in rain, snow, or dew, when need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Modifies and renders more beautiful the light of the su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Sustains lif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It is necessary for the practical purposes of life. Suppose that by some miraculous intervention human life was rendered possible without the existence of the atmosphere, yet it would be useless and vain, totally incapable of occup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atmosphere is necessary for the transmission of sound. If there were no atmosphere, the bell might be tolled, the cannon might be fired, a thousand voices might render the music of the sweetest hymn, but not the faintest sound would be audible. Thus all commercial, educational and social intercourse would be at an end, as men would not be able to hear each other speak. We seldom think of the worth of the atmosphere around us, never seen, seldom felt, but without which the world would be one vast gra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atmosphere is necessary for many purposes related to the inferior objects of the world. Without it the plants could not live, our gardens would be divested of useful vegetables, and beautiful flowers. Artificial light would be impossible. The lamp of the mines could not be kindled. The candle of the midnight student could never have been lighted. The smoke of the winter fire would not have ascended into the sky. The bird could not have wended its way to heaven's gate to utter its morning song, as there would have been no air to sustain its flight.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Let us make a practical improvement of the subjec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be thankful for the air we breathe. How often do we recognise the air by which we are surrounded as amongst the chief of our daily blessings, and as the immediate and continued gift of God? How seldom do we utter praise for it. It is unseen; often unheard; hence, almost forgotten. Were it visible or audible it might the more readily and frequently inspire us with gratitude. The gift is daily. It is universal. It should evoke the devotion of the wor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o make the best use of the life it preserves. To cultivate a pure life. To speak golden words. To make a true use of all the subordinate ministries of natu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ind w:firstLine="360"/>
        <w:jc w:val="both"/>
        <w:rPr/>
      </w:pPr>
      <w:r>
        <w:rPr>
          <w:rFonts w:cs="Arial" w:ascii="Arial" w:hAnsi="Arial"/>
          <w:color w:val="000000"/>
        </w:rPr>
        <w:t>Gen . That the heaven above is understood by the firmament is evident, because God set the sun, moon and stars therein (</w:t>
      </w:r>
      <w:hyperlink r:id="rId29" w:tgtFrame="_blank">
        <w:r>
          <w:rPr>
            <w:rStyle w:val="InternetLink"/>
            <w:rFonts w:cs="Arial" w:ascii="Arial" w:hAnsi="Arial"/>
            <w:color w:val="000000"/>
          </w:rPr>
          <w:t>Gen 1:14</w:t>
        </w:r>
      </w:hyperlink>
      <w:r>
        <w:rPr>
          <w:rFonts w:cs="Arial" w:ascii="Arial" w:hAnsi="Arial"/>
          <w:color w:val="000000"/>
        </w:rPr>
        <w:t>). And that it includes the air also, is evident from the fact that birds are to fly in it (</w:t>
      </w:r>
      <w:hyperlink r:id="rId30" w:tgtFrame="_blank">
        <w:r>
          <w:rPr>
            <w:rStyle w:val="InternetLink"/>
            <w:rFonts w:cs="Arial" w:ascii="Arial" w:hAnsi="Arial"/>
            <w:color w:val="000000"/>
          </w:rPr>
          <w:t>Gen 1:2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gathered the water below into one channel that the earth might be dry and habitable: however in His wisdom and providence he hath so ordered it, that waters issuing out from the seas by secret passages, and breaking out into fountains, and rivers, may thereby make fruitful the valleys and lower parts of the earth; yet we know that they reach not to the higher grounds, much less to the tops of the hills. It was, therefore, needful that some water should be carried on high above the hills; that from thence they might distil in showers upon the higher places of the earth to moisten them, that no part thereof might remain unfruitful [J. Whit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ky according to optical appeara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arpet (Psa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Curtain (Isa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 transparent work of sapphire (Ex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 molten looking glass (Job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at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nce boundl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Once usel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Now fruitfu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Now travers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gathering together of the wate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ome think that the earth was a plain without hills, that the waters might the more speedily run together; and that the present inequality in the land began after the flo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at the waters were dried up by the fervent heat of the su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at the earth was dried up by a mighty wind, as after the delug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at it was done by the direct command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speaking is His making. Word and power go together with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Gen . We must acknowledge both the rain and the fruitfulness of the earth as from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y seeking them at His hand (Jas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By returning thanks to Him for them, as blessings of inestimable value, the want of which would ruin the world in one yea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firmament is a partition between waters and wat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firmament doth its duty at God's command, admirably to preserve creatures, and abid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God who gives being best gives the name to things. Their natures are well known to Him … The second day is God's creature as the first … Work and day should lead us more to know God their Mak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ay and night continu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ecause the same power that created continues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ecause God is neither capable of error or inconstanc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Learn to regard the Divine Being as immutab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speaking.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dividing.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nam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aven! Gen . Look above you, and in the over-arching firmament read the truth of an all-pervading Providence. "Yon sky," says Gill, "is God's outspread hand, and the glittering stars are the jewels on the fingers of the Almighty." Do you not see that His hand closes round you on all sides? you cannot go where universal love shines not? As Luther remarked: "I was at my window, and saw the stars, and the sky, and that vast and glorious firmament in which the Lord has placed them. I could nowhere discover the columns on which the Master has supported His immense vault, and yet the heavens did not fall. I beheld thick clouds hanging above us like a vast sea, and I could perceive neither ground on which they reposed, nor cords by which they were suspended, and yet they did not fall upon us. Why? Becaus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here is a powe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Unseen, that rules the illimitable worl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at guides its motion from the brightest sta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o the least dust of this sin-tainted mould."—Thom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ountains! Gen . Fancy the mountains brought down to the level of a uniform plane. Conceive no peaks soaring aloft into the regions of perpetual snow—no declivities, leading the wanderer in a few hours from Arctic colds to the genial mildness of an Italian sky. Picture no precipitous streams, whose foaming waters as they bound along first reflect the dark pine in their crystal mirror, then the sturdy oak, then the noble chestnut, or the graceful laurel. How monotonous would be the landscape! how uniform the character of organic life over vast tracts of country, where new vegetation—thanks to the perpetual changes of elevation and aspect of the soil—is seen revelling in endless multiplicity of forms. But what if earth</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e but the shadow of heaven, and things therei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Each to other like, more than on earth is thought."</w:t>
      </w:r>
    </w:p>
    <w:p>
      <w:pPr>
        <w:pStyle w:val="Normal"/>
        <w:snapToGrid w:val="false"/>
        <w:spacing w:lineRule="atLeast" w:line="360"/>
        <w:jc w:val="both"/>
        <w:rPr>
          <w:rFonts w:ascii="Arial" w:hAnsi="Arial" w:cs="Arial"/>
          <w:color w:val="000000"/>
        </w:rPr>
      </w:pPr>
      <w:bookmarkStart w:id="6" w:name="9"/>
      <w:bookmarkStart w:id="7" w:name="10"/>
      <w:bookmarkStart w:id="8" w:name="11"/>
      <w:bookmarkStart w:id="9" w:name="12"/>
      <w:bookmarkStart w:id="10" w:name="13"/>
      <w:bookmarkEnd w:id="6"/>
      <w:bookmarkEnd w:id="7"/>
      <w:bookmarkEnd w:id="8"/>
      <w:bookmarkEnd w:id="9"/>
      <w:bookmarkEnd w:id="10"/>
      <w:r>
        <w:rPr>
          <w:rStyle w:val="Large1"/>
          <w:rFonts w:cs="Arial" w:ascii="Arial" w:hAnsi="Arial"/>
          <w:color w:val="000000"/>
          <w:sz w:val="24"/>
          <w:szCs w:val="24"/>
        </w:rPr>
        <w:t>Verses 9-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xml:space="preserve">. Kind] Prop. "form" or "shape," hence "species," "kind." Comp. </w:t>
      </w:r>
      <w:hyperlink r:id="rId31" w:tgtFrame="_blank">
        <w:r>
          <w:rPr>
            <w:rStyle w:val="InternetLink"/>
            <w:rFonts w:cs="Arial" w:ascii="Arial" w:hAnsi="Arial"/>
            <w:color w:val="000000"/>
          </w:rPr>
          <w:t>1Co 15:38</w:t>
        </w:r>
      </w:hyperlink>
      <w:r>
        <w:rPr>
          <w:rFonts w:cs="Arial" w:ascii="Arial" w:hAnsi="Arial"/>
          <w:color w:val="000000"/>
        </w:rPr>
        <w:t xml:space="preserve">, where note the aorist tense = "as it (originally) pleased him:"—a hint on "the perpetuity of species."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EA AND THE DRY L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Sea. "And God said, Let the waters under the heaven be gathered together unto one pla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method of their location. The great waters which covered the earth were swept into one place, and were environed by the decree and power of God, so that their wild waves would not advance further than the Divine permission. This allocation of the waters may have been instrumentally accomplished by volcanic agency. The land may have been broken up, and, amidst the general crash, the waters may have rushed to their destined home. When it is said that they were gathered into one place, it simply intimates the interdependence of seas and rivers, and also their unity as contrasted with the dry l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degree of their proportion. We must not imagine that the limit and proportion of the sea to dry land is arbitrary—that it is fixed by chance, but by the utmost exactitude. If the sea were more or less in extent it would be of great injury to the world. If it were smaller, the earth would cease to be verdant and fruitful, as there would not be sufficient water to supply our rivers and streams, or to distil upon the fields. If the sea was larger, the earth would become a vast uninhabitable marsh, from the over abundance of rain. Hence, we see how needful it is that there should be a due proportion between the sea and dry land, and the wisdom and goodness of the Creator, in that it is established so exactly and beneficent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extent of their utility. They not only give fertility to the earth, but they answer a thousand social and commercial purposes. The sea is the highway of the nations. It unites the world in the sympathy of common wants; in the hope of common friendships; and through travel on its waters, men gather a breadth of thought and life, that otherwise, would be impossible to them. The men who go down to the sea in ships, carry on the great business of the world. If they were to cease their occupation, society would receive a serious check. Many of the necessities of life—many of our home comforts are imported from foreign shores, and these we could ill afford to dispense with. Not only are our trade relationships sustained by the passage of vessels from shore to shore, but also our political. In this way, other people see our enterprise, and gather an idea of our national prowess. Especially have we, as a nation, cause to be thankful for the billows which surround our Island home, as our protection from the invasion of a foreign foe, and as our discipline in the event of war. True, the seas of the world are often strewn with wrecks, caused either by fire or storm; they are the resting place of a vast army of once living creatures; they separate loving hearts; but notwithstanding, in the present condition of society, they are far more the occasion of joy and help, than of sorrow or impediment. They make the nations brotherly. But the time is coming when there will be no more sea; its commerce will be ended, and men, living in one great home, will never hear the mutter of the storm, or the music of wav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dry l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dry land was made to appear. The land had been created before, but it was covered with a vast expanse of water. Now the waters are removed, the earth is unveiled, and dry land appears at the call of God. Even when things are created, when they merely exist, the Divine call must educate them into the full exercise of their utility, and into the complete manifestation of their beauty. The call of God gives harmony, adaptation, utility, perfection to all human being. It can command the sea into one place of repose. So it can remove the tide of passion from the soul, and make all that is good in human nature to appea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 was made to be verdant. "And let the earth bring forth grass." The plants now created are divided into three classes: grass, herb, and tree. In the first, the seed is not noticed, as not obvious to the eye. In the second, the seed is the striking characteristic. In the third, the fruit. This division is simple and natural. It proceeds upon two concurrent marks, the structure and the seed. This division corresponds with certain classes in our present systems of botany. But it is much less simple and complex. Thus was laid the beautiful carpet of green, that is now spread throughout the world, and that is so welcome to the eye of man. God ordered its colour, that it might be the most restful to human vision. When the eye is weak, we often place a green shade over it to obtain ease. Nature might have been clad in a garment gay and unwelcome to the vision of man, but not so, she is either white in the purity of snow, or green in the verdure of spring.—</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He makes the grass the hills adorn,</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And clothes the smiling fields with cor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t was made to be fruitful. "And the fruit tree yielding fruit." The earth is not merely verdant and beautiful to look at, but it is also fruitful and good for the supply of human want. It presents attractions to the eye. But even these are designed to win man, that they may satisfy his temporal need. Nature appears friendly to man, that she may gain his confidence, invite his study, and minister to the removal of his pover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And it was go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or the life and health of m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For the beauty of the univer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For the commerce and produce of the n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EGET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at it is the result of a combined instrumental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re was the Divine agency. It was the Power of God that gave seed and life to the earth. For it is very certain that the earth could not have produced grass, and herb, and tree of itself. But when empowered by the Divine mandate there would be no limit to its verdure and fertil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re was the instrumentality of the earth. "And God said, let the earth bring forth grass, &amp;c. So when called by God the most barren instrumentalities become life-giving and verdant. When the Divine Being is about to enrich men, he gives them the power to help themselves. The soil that is to be fruitful must aid the growth of its own see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It is germinal in the condition of its growth. "Seed." Fertility never comes all at once. God does not give man blade of grass or tree in full growth, but the seeds from which they are to spring. Germs are a Divine gift. This is not only true in the physical universe, but the mental and the moral. God does not give man a great enterprise, but the first hint of it. He does not make men splendid preachers all at once, but gives only the germinal conditions of the same. Hence, He finds employment for the world. The cultivation of germs is the grandest employment in which men can be engage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It is fruitful in the purpose of its life. "Yielding fru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Life must not always remain germinal. The seed must not alway remain seed. It must expand, develope. This must be the case mentally and morally. Life, when healthy and vigorous, is always progressive and fruitful. The world is full of men who have great thoughts and enterprises in the germ, but they never come to perfection. The fruit must b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bunda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Ric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Beautifu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Refreshing.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It is distinctive in its species and development. "Fruit after his kind." What will Mr. Darwin say to this? Is it not a refutation of his elaborate theory on the origin of species. The growth will always be of the same kind as the seed. There may be variation in the direction and expression of the germinal life, but its original species is unchanged. This is true in the garden of the soul. Every seed produces fruit after its kin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We must learn to leave our private sphere of life to enhance the common go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ecause all creatures are ordained, not for themselves, but for God's honour, for their mutual support, and for the preservation of the commun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ecause we enjoy nothing in our own exclusive right, but have all of God's free gif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ecause the applying of ourselves to the furthering of a common good, is our greatest honour, profit and safe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l creatures in the world obey the Voice of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hy should that voice not command them, which made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Otherwise, it were impossible for God to do all things in righteous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Let us tremble at the Power of Him whom the winds and seas ob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t all men lay it to heart, and bless the Author of this great mercy, when they look upon the firm foundation of their houses, the fruits of the grounds, the increase of their cattle; when they enjoy the air to breathe in, the dry ground to walk on, and the seas to wade in. And let men walk in fear before that God who might as easily let loose the sea, as keep it within the bounds that He hath set [J. Whit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use of the sea:—</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fill the hearts of men with fear of that Great God, by beholding so vast a creature ordered by His pow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y observing that by it way is made to the discovering of the large circuit of the ear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eneficial to the life of man by enlarging his sphere of work and intercour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o God belongs the naming as the making of His creatures; the seas are the waters gathered into their due place. Good is this glob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uitable unto God's mi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uitable to His own idea of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Suitable for the residence of man. The beauty of the earth; the sublimity of the sea. The creatures of God's making are g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It is God's word that makes the earth fruitful. Propagation of fruit, as well as the first being of it, is by God's word; He makes the seed and enables it to multip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God will have nothing barren or unprofitabl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Not the ear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Not the herbs nor plan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Not the beasts, fishes, fowl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Not the sun, moon, nor stars, which cherish all things by their ligh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Certainly not man. Wh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ecause all things were made to be fruitfu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at they may testify to the overflowing bounty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ven the grass, herbs, trees, are God's creatur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Let us take notice of them as suc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ir infinite varie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ir beautiful shap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ir marvellous grow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ir life, which kings cannot give nor art imitate. God draws life out of dea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od can do it—He is the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is fit He should do it to His glo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Let not the Church despai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provides for all his creatures, that though they decay daily, yet they shall not wholly peris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shew His own unchangeable continuance by the mutability of His creatur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quicken us into a desire for heaven, where all things are constant and durab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o shew, in the variety of His works, His eternal wisdo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eaching of the plant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have a life full of good se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let the goodness of our moral nature come to matur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o care for our poster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o aid the life and enjoyment of oth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ruit resembles the nature of the stock from which it com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refore let good men shew forth the renewing of their nature by the works of the spir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bhor all hypocris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e even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time for though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time for pray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 time for fea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n emblem of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orn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time for prai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time for hop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 time for resolu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 time for wor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and and Water! Gen . The actual distribution of sea and land over the surface of the globe is of the highest importance to the present condition of organic life. As Hartwig asserts, if the ocean were considerably smaller, or if Asia and America were concentrated within the tropics, the tides—the oceanic currents—and the meteorological phenomena, on which the existence of the vegetable and animal kingdoms depend, would be so profoundly modified, that it is extremely doubtful whether man could have existed. It is absolutely certain that he could never have risen to a high degree of civilization. But now nations, by means of commerce and missionary enterprise, are holding communion with nations and mutually enriching each other by the stores of knowledge, experience, and religious education which they have each accumulated apart. Christianity is rapidly melting the separate nationalities into one; but the fusion of these discordant elements into one glorious harmony—pure as sunlight—inspiring as a strain of music—will never be accomplished until the Son of God shall come in the clouds of heaven to set His throne upon the borders of the sea of glass mingled with fi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And on that joyous shor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ur lightened hearts shall know</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life of long ago;</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sorrow-burdened past shall fade for evermo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lowers! Gen . A pleasant writer tells of a Texas gentleman who had the misfortune to be an unbeliever. One day he was walking in the woods reading the writings of Plato. He came to where the great writer uses the great phrase, "Geometrizing." He thought to himself, "If I could only see plan and order in God's works, I could be a believer." Just then he saw a little "Texas star" at his feet. He picked it up, and thoughtlessly began to count its petals. He found there were five. He counted the stamens, and there were five of them, He counted the divisions at the base of the flower, and there were five of them. He then set about multiplying these three fives to see how many chances there were of a flower being brought into existence without the aid of mind, and having in it these three fives. The chances against it were one hundred and twenty-five to one. He thought that was very strange. He examined another flower, and found it the same. He multiplied one hundred and twenty-five by itself to see how many chances there were against there being two flowers, each having these exact relations of numbers. He found the chances against it were thirteen thousand six hundred and twenty-five to one. But all around him there were multitudes of these little flowers; they had been growing and blooming there for years. Now, he thought, this shows the order of intelligence; the mind that has ordained it is GOD. And so he shut up his book, and picked up the little flower, and kissed it, and exclaimed, "Bloom on, little flowers; sing on, little birds; you have a God, and I have a God; the God that made these little flowers made m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Your voiceless lips, O flowers, are living preacher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Each cup a pulpit—every leaf a book."—Longfello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lowers! Gen . Nothing can equal the immense variety of flowers—their charming colours—or their delicious fragrance. Without the flowers, the variety of perfumes which regale our sense of smell would be but small; without them its faculties of enjoyment would not have harmonized with the outer world. Those who have studied most about flowers reckon that there are about 80,000 different kinds already known. An English gentleman, who was travelling in Persia lately, says that on one occasion he was invited into the garden to breakfast, where the flowers were so numerous that a great pile of rose-leaves was heaped up for a table before each guest. A carpet was laid over each pile. Cleopatra, the beautiful but profligate queen of Egypt, made a very poor use of the flowers which God in His goodness has caused to grow for our pleasure, when she wanted to give a splendid feast to Antony, the great Roman general, she procured roses enough to cover the floor of the large dining hall three feet thick all over; mats were then spread over the floor, and the guests sat down to feast. This was a pitiful return to Him who ha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Mantled the green earth with flower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Linking our hearts to nature!"—Hema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ature! Gen . When we see a cottage with honeysuckle and roses twined round its porch, and bright flowers trained in its windows and growing in its little garden plot in front, it is a sign to us, says one, that the evils of poverty are unknown in that home—that the inmates are raised above the fear of want—and that, having the necessary food and raiment provided for them, the head of the home is at leisure and liberty to devote his care to the simple pleasures of natural life. And so, when we see in this great house—this earth of ours—bright flowers growing in every window and doorway, and associated with all the uses of domestic economy, we cannot but regard the circumstance as a proof that the great Householder attends both to the lower and to the higher wants of His family. In other words, if God has provided the superfluities of nature—i.e., flowers—it is a pledge and guarantee that He will provide the things which are necessary—that, in fact, food and raiment shall not be wanting.</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eart, that cannot, for cares that pres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ing with the bird, or thy Maker bles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s the flowers may, blooming sweet,</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With never an eye but God's to gree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ir beauty and freshness, learn to trus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Lift thy thought from the earthy du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lower-lessons! Gen . An old woman lived in a cottage, and had long been confined to her bed with sickness. Near her lived a little girl, whose mother was very poor, and had little to give to her stricken neighbour. The maiden had a geranium which some one had given to her. It grew in a flower-pot in the window; and when it bore flowers, both mother and daughter found sweet pleasure in watching their bloom developing. The little girl plucked the nicest of these blossoms, and carried it to the sick woman, who was lying in her bed, suffering great pain. In the afternoon a lady called, and observed the beautiful geranium flower in an old broken tumbler on a little stand by the old woman's bed. "That flower makes me think what a wonderful God we have; and if a flower like this is not too little for Him to make and take care of, I am sure He will not forget a poor creature like me." During the great Manchester cotton-famine some years ago there was much distress, and many were in a state of starvation. Among them was an aged couple, who sold everything that could be turned into bread. They could not, however, sell a beautiful flower which they had in a flower-pot; so that they lived in an empty room, with only this gem of nature. "That flower has been such a comfort to us in all our trouble; for when we look at it morning after morning, it seems to preach to us all the time, and to tell us of trust in God." Yes, God sent the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To comfort man—to whisper hop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ere'er his faith is dim;</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For He who careth for the flower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ill care much more for him"—Howitt.</w:t>
      </w:r>
    </w:p>
    <w:p>
      <w:pPr>
        <w:pStyle w:val="Normal"/>
        <w:snapToGrid w:val="false"/>
        <w:spacing w:lineRule="atLeast" w:line="360"/>
        <w:jc w:val="both"/>
        <w:rPr>
          <w:rFonts w:ascii="Arial" w:hAnsi="Arial" w:cs="Arial"/>
          <w:color w:val="000000"/>
        </w:rPr>
      </w:pPr>
      <w:bookmarkStart w:id="11" w:name="14"/>
      <w:bookmarkStart w:id="12" w:name="15"/>
      <w:bookmarkStart w:id="13" w:name="16"/>
      <w:bookmarkStart w:id="14" w:name="17"/>
      <w:bookmarkStart w:id="15" w:name="18"/>
      <w:bookmarkStart w:id="16" w:name="19"/>
      <w:bookmarkEnd w:id="11"/>
      <w:bookmarkEnd w:id="12"/>
      <w:bookmarkEnd w:id="13"/>
      <w:bookmarkEnd w:id="14"/>
      <w:bookmarkEnd w:id="15"/>
      <w:bookmarkEnd w:id="16"/>
      <w:r>
        <w:rPr>
          <w:rStyle w:val="Large1"/>
          <w:rFonts w:cs="Arial" w:ascii="Arial" w:hAnsi="Arial"/>
          <w:color w:val="000000"/>
          <w:sz w:val="24"/>
          <w:szCs w:val="24"/>
        </w:rPr>
        <w:t>Verses 14-1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xml:space="preserve">. Lights] "Luminaries:" Heb. me'ôrôth, sing, mâʼôr, not 'ôr as in </w:t>
      </w:r>
      <w:hyperlink r:id="rId32" w:tgtFrame="_blank">
        <w:r>
          <w:rPr>
            <w:rStyle w:val="InternetLink"/>
            <w:rFonts w:cs="Arial" w:ascii="Arial" w:hAnsi="Arial"/>
            <w:color w:val="000000"/>
          </w:rPr>
          <w:t>Gen 1:3</w:t>
        </w:r>
      </w:hyperlink>
      <w:r>
        <w:rPr>
          <w:rFonts w:cs="Arial" w:ascii="Arial" w:hAnsi="Arial"/>
          <w:color w:val="000000"/>
        </w:rPr>
        <w:t xml:space="preserve"> : Sept. phôstêr here, phôs there. There was "light" before the fourth day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pPr>
      <w:r>
        <w:rPr>
          <w:rFonts w:cs="Arial" w:ascii="Arial" w:hAnsi="Arial"/>
          <w:color w:val="000000"/>
          <w:sz w:val="24"/>
          <w:szCs w:val="24"/>
        </w:rPr>
        <w:t>THE HEAVENLY BOD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As we have seen, light had been created before; and now the heavenly bodies are introduced into the complete exercise of their light-giving purpos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heavenly bodies were called into existence by God. "And God said, Let there be lights in the firmanent of the heaven," &amp;c. On this supposition only, that the heavenly bodies were called into space by the word of God, can we account for their magnitude, variety, and splendou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ir magnitude. Only a Divine voice could have called the great worlds into being which people the realms of space. They would not have yielded obedience to the command of man had He spoken never so loud and long. True, magnitude is not always associated with power, but sometimes with weakness; yet the vastness of the great heavens above us is such as we can only connect with the voice and power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ir variety. There is the sun, moon, stars. The sun to rule the day. The moon to rule the night. The stars to be the bright attendants of the midnight Queen. The star-light sky is the very emblem of variety, as to magnitude, number, and beau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ir splendour. What artist could put the splendour of the evening sky upon his canvass? What speaker could describe the glory of the midnight heaven? The stars, shining out from the violet deeps of night, are as brilliant lights in the dome of our earth-house, and are as the bright carpet of heaven. Before this unrivalled scene all human effort to attain grandeur is feeble, all the achievements of art or science are powerless to imitate it; yet one tone of the Divine voice was sufficient to bid the heavenly bodies move into their spheres and work, in which they will continue until the same voice bids them halt in their celestial cour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call was Omnipotent. Man could not have kindled the great lights of the universe. They are above his reach. They are deaf to his voice. They ofttimes strike him with fear. The sun-light has to be modified before he can use it. The moon is beyond the control of man, or he would never permit her waning. The brighest seraph, whose whole being is aglow with the light of God, could not have flung these celestial orbs into the heavens. Cherubim shed their lustre in other spheres, and for other purposes. They cannot create an atom. How the power of God is lifted above that of the most dignified creature He has made. His voice is omnipotent, and is therefore sufficient to call the sun, moon, and stars to their work. Only Infinite Wisdom could have uttered this behest to the heavenly bod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call was wise. The idea of the midnight sky, as now beheld by us, could never have originated in a finite mind. The thought was above the mental life of seraphs. It was the outcome of an Infinite intelligence. And nowhere throughout the external universe do we see the wisdom of God as in the complicated arrangement, continual motions, and yet easily working and harmony of the heavenly bodies. There is no confusion. There is no disorder. They need no re-adjustment. They are alike the admiration of art and science. In their study the greatest genius has exhausted its energy. The great clock of the world never needs repairs, nor even the little process of winding up. The midnight sky is the open page of wisdom's grandest achievemen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call was benevolent. The sun is one of the most kindly gifts of God to the world; it makes the home of man a thing of beauty. Also the light of the moon is welcome to multitudes who have to wend their way by land or sea, amid the stillness of night, to some far-off destin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 call was typal. The same Being who has placed so many lights in the heavens, can also suspend within the firmament of the soul the lights of truth, hope, and immortality. The sun of the soul need never set; our thought and feeling may be ever touched by its beauty, until the light of earth's transient day shall break into the eternal light of the heavenly Templ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purposes for which the heavenly bodies are design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y were to be for lights. There had been light before. But now it is to be realised; it is to become brighter, clearer, and fuller, more fit for all the requirements of human life. Hence, at the command of God, all the lamps of the universe were lighted for the convenience and utility of man. They are unrivalled, should be highly prized, faithfully used, carefully studied, and devotionally received. These lights were regna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ir rule is authoritati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is extensi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y were alternat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It is munific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It is benevol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6.) It is welcome. A pattern for all monarch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y were made to divide the day from the night. Thus the heavenly bodies were not only intended to give light, but also to indicate and regulate the time of man, that he might be reminded of the mighty change, and rapid flight of life. But the recurrence of day and night also proclaim the need of exertion and repose, hence they call to work, as well as remind of the gra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o be for signs, and for seasons, and for days and years. The moon by her four quarters, which last each a little more than seven days, measures for us the weeks and the months. The sun, by his apparent path in the sky, measures our seasons and our years, whilst by his daily rotation through the heavens he measures the days and the hours; and this he does so correctly that the best watch makers in Geneva regulate all their watches by his place at noon; and from the most ancient times men have measured from sun dials the regular movement of the shadow. It has been well said that the progress of a people in civilization may be estimated by their regard for time,—their care in measuring and valuing it. Our time is a loan. It is God's gift to us. We ought to use it as faithful stewards. We shall have to give an account of its use. "O Lord, so teach us to number our days, that we may apply our hearts unto wisdom" (Psa ). "Evening, and morning, and at noon, will I cry aloud; and He shall hear my voice." Thus the solar system is man's great teacher, monitor, and benefactor.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A few deductions from this subjec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greatness and Majesty of God. How terrible must be the Creator of the sun. How tranquil must be that Being who has given light to the moon. How unutterably great must be the Author of that vast solar system. One glance into the heavens is enough to overawe man with a sense of the Divine majes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humility that should characterise the soul of man. "When I consider the heavens the work of Thine hand," &amp;c. What great thing is there in man that Thou art mindful of him? Man, a little lower than the angels, should rival them in the devotion and humility of his soul. Under the broad heaven man must feel his littleness, though he cannot but be conscious of his greatness, in that so grand a curtain was spread out for him by the Infinite Creato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God has placed the lights above 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s ornaments of His thron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shew forth His majes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at they may the more conveniently give their light to all parts of the wor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o manifest that light comes from heaven, from the Father of Ligh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The heavens are most agreeable to the nature of these ligh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By their moving above the world at so great a distance, they help to discover the vast circuit of the heave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heavenly bodi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Not to honour them as gods. </w:t>
      </w:r>
    </w:p>
    <w:p>
      <w:pPr>
        <w:pStyle w:val="Web"/>
        <w:snapToGrid w:val="false"/>
        <w:spacing w:lineRule="atLeast" w:line="360" w:before="0" w:after="0"/>
        <w:ind w:left="720" w:hanging="0"/>
        <w:jc w:val="both"/>
        <w:rPr/>
      </w:pPr>
      <w:r>
        <w:rPr>
          <w:rFonts w:cs="Arial" w:ascii="Arial" w:hAnsi="Arial"/>
          <w:color w:val="000000"/>
        </w:rPr>
        <w:t xml:space="preserve">2. To honour God in and by them. (Psa ; </w:t>
      </w:r>
      <w:hyperlink r:id="rId33" w:tgtFrame="_blank">
        <w:r>
          <w:rPr>
            <w:rStyle w:val="InternetLink"/>
            <w:rFonts w:cs="Arial" w:ascii="Arial" w:hAnsi="Arial"/>
            <w:color w:val="000000"/>
          </w:rPr>
          <w:t>1Ti 6:16</w:t>
        </w:r>
      </w:hyperlink>
      <w:r>
        <w:rPr>
          <w:rFonts w:cs="Arial" w:ascii="Arial" w:hAnsi="Arial"/>
          <w:color w:val="000000"/>
        </w:rPr>
        <w:t xml:space="preserve">; </w:t>
      </w:r>
      <w:hyperlink r:id="rId34" w:tgtFrame="_blank">
        <w:r>
          <w:rPr>
            <w:rStyle w:val="InternetLink"/>
            <w:rFonts w:cs="Arial" w:ascii="Arial" w:hAnsi="Arial"/>
            <w:color w:val="000000"/>
          </w:rPr>
          <w:t>Isa 6: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lace and use of creatures are assigned unto them by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He may manifest His sovereign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at He may establish a settled order amongst the creatur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Let all men abide in their sphere and call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testify their obedience to the will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s God knows what is best for 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s assured that God will prosper all who fulfil His purpose concerning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highest creatures are ordained by God for use and servi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Men of the highest rank should apply themselves to some employment for the good of oth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y are ordained for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y are honoured thereb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y are bound thereunto by the law of lo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They will be rewarded hereaft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Christ has set them an exam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night is a Divine ordin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set bounds to man's labou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temperate the ai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o allow the refreshing dews to fall upon the ear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o manifest the comfort of light by its remov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tars a sig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f the providence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Of the olden folly of m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Of the changing moods of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se luminaries are sometimes made by God amazing signs of grace and just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se luminaries have natural significations at all tim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ower and influence, as two causes, God hath given to the luminar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Ligh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s spe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s profus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ts beau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ts jo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e excellencies of creatures are not of themselves, but are the gift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ecause all perfections are originally in God, and therefore must come by way of dispensation from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at the honour of all might return to Him alon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Let men acknowledge all their abilities as from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Seeking all at His h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Enjoying them without prid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6. Giving thanks to Him for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7. Using them to His glo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at it was that carried the light about the world before the sun was made is uncertain; only this is evident, that when God had created the body of the sun, and made it fit for that use, He planted the light therein; and then that other means ceased, whatsoever it was. So that where God provides ordinary means, there He usually takes away those which are extraordinar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ecause God makes nothing in vain, and consequently removes that for which there is no further u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Lest other ordinary means should be dispis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Let no man depend upon extraordinary mea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ough the planets are so far distant from us, yet this does not interrupt their light and influence. So distance cannot hinder us from receiving the benefit of God's ca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ough God's influence be in heaven, yet His eye beholds the children of m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Let no man's heart fail him because God seems so far of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Let not distance, either in place or condition hinder our desires for the good of oth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God proportions the abilities of His creatures according to the uses in which He employs the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us is the natural outcome of the Divine wisdom and sufficienc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Necessary to make the workman equal to his tas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en must make use of light to guide and direct them in all their employme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ough all the creatures are not furnished alike, yet none of them lack that which is necessary for their use and employme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Let no man repine at his condi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Let no man envy anoth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ll degrees of men are usefu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We cannot enjoy true happiness without attention to the meanest duties around 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We know not to what the meanest may be advanced hereaf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provides for the government of the day as well as of the nigh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can do it, as light and darkness are alike to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must do it to keep the world in ord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night cannot hide our sins from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se lights were good works of God. These glorious works must lead to Creato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in Nature! Gen . The heavens declare the glory of God. But not the heavens ONLY. There are many sources whence we may derive some faint glimpse of the divine glory. Yet we must be inside to see clearly. Standing within a cathedral, and looking through its stained and figured windows towards the light, we behold the forms and colours by the light. Standing outside and gazing at the same windows, we see nothing but blurred and indistinct enamelling. And so we must stand within the temple-pile of nature if we would see the glaring hues of divine glory, especially in the outburstings of noontide splendour, in the silent pomp of the noiseless night, in the moon walking in her brightness like some fair spirit wading through the opposing clouds of adversity in the starry garden of the firmament, those flowers of the sky budding with hopes of immortality. Thus worshipping reverently within nature's cathedral, we see tha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e heavens are a point from the pen of His perfection;</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e world is a rosebud from the bower of His beauty;</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e sun is a spark from the light of His wisdom."—Sir Wm. Jon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un! Gen . Dr. Hayes, the arctic explorer, graphically describes the return of the sun after an absence of long cold months. For several days the golden flush deepens until the burning forehead of the "King of Day" rises above the horizon to circle round it half the year. The inexpressible delight with which the morning glory is hailed almost makes one cease to wonder that the sun has had devout worshipper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Most glorious orb! thou wert a worship, er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e mystery of thy making was reveale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ou earliest minister of the Almighty,</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Which gladdened, on their mountain tops, the heart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Of the Chaldean shepherds, till they poure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emselves in orisons."—Byr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un and Moon! Gen . We consider the sun the type of Christ, and the moon as the type of the Church. It is remarkable that at the crucifixion the sun was obscured, and the moon was at the full. But though she has suffered many an eclipse, yet like the moon the Church of Christ emerges from them all by keeping on her path of obedie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And still that light upon the worl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Its guiding splendour throw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Bright in the opening hours of lif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But brighter at its close."—Peabod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ides! Gen . The influences of the Holy Spirit upon the life of the Christian Church has been likened to that of the moon upon our earth. The return of the tide twice every day is owing to the attractive influence which the moon exerts upon our world, and especially upon its great movable fluid the ocean. What a mysterious page of nature does this fact open, when we thus behold ourselves linked as it were with a distant world by an invisible chain figure that wonderful power by which the life of the Church and her true members is kept motion, purity and holiness! Well may that moon be called the "Queen of Heave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o, from her maiden fac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Shedding her cloudy locks, looks meekly forth,</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nd with her virgin stars walks in the heaven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Walks nightly there, conversing as she walk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Of purity, and holiness, and God."—Pollo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tarlight. Gen . Those bright and beautiful stars are witnesses for God. They tell us that He is—that He is very great and good. This was the impression upon the mind of a man of God in the olden time, when he sang how the heavens proclaim the glory of God. Not many years ago, during the terrible French Revolution, when godless men murdered their king and princes in France, an attempt was made to obliterate all trace of God. Bibles were burnt, churches were shut up, sabbaths were abolished, and Christians were cruelly slain. One of these revolutionists accosted a pious countryman with the jaunty assurance that he was going to pull down the "village church" in order that there "might be nothing left to remind you of God or religion." To this the pious peasant responded, "Then you will have to blot out the stars, which are older than our church tower, much higher up in the sky—beyond your reach." Yes, it is not the unwearied sun only which displays the Creator's power, it is not the man only which publishes to every land the work of an Almighty hand; bu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ll the stars that round her burn,</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nd all the planets in their turn,</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Confirm the tidings as they roll,</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nd spread the truth from pole to pole"—Addi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unlight! Gen . There is a good story told about a certain missionary and the sun. He was talking one day with a heathen man, who said:—"I go to the place where you worship, but I never see your God." The missionary, stepping out of the house into the open air, bathed in the brilliant beauty of the noontide sun, pointed up to it, and said to the enquirer, "Look at yonder sun." The man tried to look but instantly turned away his face, and covered his eyes with his hands, exclaiming, "It blinds me." And the man of God quickly responded by telling him that yon sun was but one of the numerous retinue of his God, and stationed merely on the outside of God's palace. "If you cannot bear to look at one of His servants, how can you expect to see the master of that servant—the great God who made hi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God spake, and on the new-dressed earth</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oft smiled the glowing sun,</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en full of joy he sprung alof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His heavenly course to run."—Krumac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un-Rule! Gen . The sun is like the father of a family with his children gathered round him. A good father always governs his children well; and the better they are governed, the happier and more useful they will be. The sun is such a father—governing well those different worlds which are like children about him. He keeps them all in the places which God wants them to be in, and at the same time he sees that they are all going round—each in his own path, just as God wants them to do. This power he enjoys from God. Through Hi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His beams the sea-girt earth arra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King of the sky, and father of the day."—Log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un-Good! Gen . The sun is the fountain of light to this lower world. Day by day it rises on us with its gladdening beams. All nature seems to own its influence, both for light, heat, faithfulness, and beauty. Christ is, says Trower, to the moral world, what the sun is to the natural world—the source of life and loveliness, health and happiness. He rises with healing in His wings—scatters the mists of ignorance and sin—calls forth the fruits of righteousness—and arrays them in splendour, outrivalling the brilliant beams of the rainbow. And as the natural sun retains his strength undimmed though ages have rolled past, so the Divine Sun remains at His sacred, high, eternal noon. An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s the sun</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Doth spread his radiance through the fields of air,</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nd kindle in revolving stars his blaz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He pours upon their hearts the splendour of</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His rays."—Upha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oonlight! Gen . All the beauty of the moon is but the reflection of the glory of the sun. She has no light of her own, and shines only by reflecting or giving away the light which she receives from the dazzling orb of day. When a piece of looking-glass is held in the sunshine, it causes a bright light to dance about on the opposite wall. This is exactly what the moon does; she catches the beams of light which it receives from the sun, and throws them down. The moon hangs in the sky, and becomes as much like the sun as it can by reflecting the light which that orb gives it; just so when we become Christians, we not only learn to love Jesus, but try to be like Him. And when we do this we are reflecting the light that Jesus gives us; just as the moon, the queen of the midnight hour, and for ever beautiful, softly and silently pour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er chasten'd radiance on the scene below;</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hill, and dale, and towe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Drink the pure flood of light."—Nee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wo Suns! Gen . There is this difference between the Sun of Righteousness and that in the sky—that, whereas the latter by his presence eclipses all his satellite-attendants, the Former, though radiant with a much brighter splendour, will by His presence impart glory to His saints. When Christ, who is our Life, shall appear, then shall we also appear with Him in glory. So that the saints are not like stars which the sunshine obscures and makes to disappear; but they are, as Boyle defines it, like polished silver, or those vaster balls of burnished brass upon the cathedral dome which shine the more they are shone upon, and which derive their glittering brightness from the sun's refulgent beams</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Made hereby apter to receiv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Perfection from the Sun's most potent ray."</w:t>
      </w:r>
    </w:p>
    <w:p>
      <w:pPr>
        <w:pStyle w:val="Normal"/>
        <w:snapToGrid w:val="false"/>
        <w:spacing w:lineRule="atLeast" w:line="360"/>
        <w:jc w:val="both"/>
        <w:rPr>
          <w:rFonts w:ascii="Arial" w:hAnsi="Arial" w:cs="Arial"/>
          <w:color w:val="000000"/>
        </w:rPr>
      </w:pPr>
      <w:bookmarkStart w:id="17" w:name="20"/>
      <w:bookmarkStart w:id="18" w:name="21"/>
      <w:bookmarkStart w:id="19" w:name="22"/>
      <w:bookmarkStart w:id="20" w:name="23"/>
      <w:bookmarkEnd w:id="17"/>
      <w:bookmarkEnd w:id="18"/>
      <w:bookmarkEnd w:id="19"/>
      <w:bookmarkEnd w:id="20"/>
      <w:r>
        <w:rPr>
          <w:rStyle w:val="Large1"/>
          <w:rFonts w:cs="Arial" w:ascii="Arial" w:hAnsi="Arial"/>
          <w:color w:val="000000"/>
          <w:sz w:val="24"/>
          <w:szCs w:val="24"/>
        </w:rPr>
        <w:t>Verses 20-2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xml:space="preserve">. Creature] Here, and in </w:t>
      </w:r>
      <w:hyperlink r:id="rId35" w:tgtFrame="_blank">
        <w:r>
          <w:rPr>
            <w:rStyle w:val="InternetLink"/>
            <w:rFonts w:cs="Arial" w:ascii="Arial" w:hAnsi="Arial"/>
            <w:color w:val="000000"/>
          </w:rPr>
          <w:t>Gen 1:21</w:t>
        </w:r>
      </w:hyperlink>
      <w:r>
        <w:rPr>
          <w:rFonts w:cs="Arial" w:ascii="Arial" w:hAnsi="Arial"/>
          <w:color w:val="000000"/>
        </w:rPr>
        <w:t xml:space="preserve">; </w:t>
      </w:r>
      <w:hyperlink r:id="rId36" w:tgtFrame="_blank">
        <w:r>
          <w:rPr>
            <w:rStyle w:val="InternetLink"/>
            <w:rFonts w:cs="Arial" w:ascii="Arial" w:hAnsi="Arial"/>
            <w:color w:val="000000"/>
          </w:rPr>
          <w:t>Gen 1:24</w:t>
        </w:r>
      </w:hyperlink>
      <w:r>
        <w:rPr>
          <w:rFonts w:cs="Arial" w:ascii="Arial" w:hAnsi="Arial"/>
          <w:color w:val="000000"/>
        </w:rPr>
        <w:t xml:space="preserve">, "creature" stands for Heb. nephesh (Sept. psych), and in </w:t>
      </w:r>
      <w:hyperlink r:id="rId37" w:tgtFrame="_blank">
        <w:r>
          <w:rPr>
            <w:rStyle w:val="InternetLink"/>
            <w:rFonts w:cs="Arial" w:ascii="Arial" w:hAnsi="Arial"/>
            <w:color w:val="000000"/>
          </w:rPr>
          <w:t>Gen 1:30</w:t>
        </w:r>
      </w:hyperlink>
      <w:r>
        <w:rPr>
          <w:rFonts w:cs="Arial" w:ascii="Arial" w:hAnsi="Arial"/>
          <w:color w:val="000000"/>
        </w:rPr>
        <w:t xml:space="preserve"> "wherein is life" is, more exactly, "wherein is a nephesh of life." If our Eng. "soul" cannot be expanded so as to cover the biblical usage of nephesh and psyche, the next best thing might be to adopt "psyche," "psychical," at least in private and expository discourse. According to 1 Corinthians 15, Adam was a "psychical" man, and this death-doomed body is a "psychical" body. Cf. C. N. on ch. </w:t>
      </w:r>
      <w:hyperlink r:id="rId38" w:tgtFrame="_blank">
        <w:r>
          <w:rPr>
            <w:rStyle w:val="InternetLink"/>
            <w:rFonts w:cs="Arial" w:ascii="Arial" w:hAnsi="Arial"/>
            <w:color w:val="000000"/>
          </w:rPr>
          <w:t>Gen 2:7</w:t>
        </w:r>
      </w:hyperlink>
      <w:r>
        <w:rPr>
          <w:rFonts w:cs="Arial" w:ascii="Arial" w:hAnsi="Arial"/>
          <w:color w:val="000000"/>
        </w:rPr>
        <w:t xml:space="preserve">. </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xml:space="preserve">. Whales] Heb. tannin: prop. a long creature (Ges. Dav.) wh. winds or twists itself, or stretches itself along (Frst). The use of this word in O.T. is remarkable: only in </w:t>
      </w:r>
      <w:hyperlink r:id="rId39" w:tgtFrame="_blank">
        <w:r>
          <w:rPr>
            <w:rStyle w:val="InternetLink"/>
            <w:rFonts w:cs="Arial" w:ascii="Arial" w:hAnsi="Arial"/>
            <w:color w:val="000000"/>
          </w:rPr>
          <w:t>Job 7:12</w:t>
        </w:r>
      </w:hyperlink>
      <w:r>
        <w:rPr>
          <w:rFonts w:cs="Arial" w:ascii="Arial" w:hAnsi="Arial"/>
          <w:color w:val="000000"/>
        </w:rPr>
        <w:t xml:space="preserve"> is it elsewhere in C. V. rendered "whale:" in </w:t>
      </w:r>
      <w:hyperlink r:id="rId40" w:tgtFrame="_blank">
        <w:r>
          <w:rPr>
            <w:rStyle w:val="InternetLink"/>
            <w:rFonts w:cs="Arial" w:ascii="Arial" w:hAnsi="Arial"/>
            <w:color w:val="000000"/>
          </w:rPr>
          <w:t>Exo 7:9-10</w:t>
        </w:r>
      </w:hyperlink>
      <w:r>
        <w:rPr>
          <w:rFonts w:cs="Arial" w:ascii="Arial" w:hAnsi="Arial"/>
          <w:color w:val="000000"/>
        </w:rPr>
        <w:t xml:space="preserve">; </w:t>
      </w:r>
      <w:hyperlink r:id="rId41" w:tgtFrame="_blank">
        <w:r>
          <w:rPr>
            <w:rStyle w:val="InternetLink"/>
            <w:rFonts w:cs="Arial" w:ascii="Arial" w:hAnsi="Arial"/>
            <w:color w:val="000000"/>
          </w:rPr>
          <w:t>Exo 7:12</w:t>
        </w:r>
      </w:hyperlink>
      <w:r>
        <w:rPr>
          <w:rFonts w:cs="Arial" w:ascii="Arial" w:hAnsi="Arial"/>
          <w:color w:val="000000"/>
        </w:rPr>
        <w:t xml:space="preserve">, it is "serpent;" in </w:t>
      </w:r>
      <w:hyperlink r:id="rId42" w:tgtFrame="_blank">
        <w:r>
          <w:rPr>
            <w:rStyle w:val="InternetLink"/>
            <w:rFonts w:cs="Arial" w:ascii="Arial" w:hAnsi="Arial"/>
            <w:color w:val="000000"/>
          </w:rPr>
          <w:t>Deu 32:33</w:t>
        </w:r>
      </w:hyperlink>
      <w:r>
        <w:rPr>
          <w:rFonts w:cs="Arial" w:ascii="Arial" w:hAnsi="Arial"/>
          <w:color w:val="000000"/>
        </w:rPr>
        <w:t xml:space="preserve">; </w:t>
      </w:r>
      <w:hyperlink r:id="rId43" w:tgtFrame="_blank">
        <w:r>
          <w:rPr>
            <w:rStyle w:val="InternetLink"/>
            <w:rFonts w:cs="Arial" w:ascii="Arial" w:hAnsi="Arial"/>
            <w:color w:val="000000"/>
          </w:rPr>
          <w:t>Neh 2:13</w:t>
        </w:r>
      </w:hyperlink>
      <w:r>
        <w:rPr>
          <w:rFonts w:cs="Arial" w:ascii="Arial" w:hAnsi="Arial"/>
          <w:color w:val="000000"/>
        </w:rPr>
        <w:t xml:space="preserve">; </w:t>
      </w:r>
      <w:hyperlink r:id="rId44" w:tgtFrame="_blank">
        <w:r>
          <w:rPr>
            <w:rStyle w:val="InternetLink"/>
            <w:rFonts w:cs="Arial" w:ascii="Arial" w:hAnsi="Arial"/>
            <w:color w:val="000000"/>
          </w:rPr>
          <w:t>Psa 74:13</w:t>
        </w:r>
      </w:hyperlink>
      <w:r>
        <w:rPr>
          <w:rFonts w:cs="Arial" w:ascii="Arial" w:hAnsi="Arial"/>
          <w:color w:val="000000"/>
        </w:rPr>
        <w:t xml:space="preserve">; </w:t>
      </w:r>
      <w:hyperlink r:id="rId45" w:tgtFrame="_blank">
        <w:r>
          <w:rPr>
            <w:rStyle w:val="InternetLink"/>
            <w:rFonts w:cs="Arial" w:ascii="Arial" w:hAnsi="Arial"/>
            <w:color w:val="000000"/>
          </w:rPr>
          <w:t>Psa 91:13</w:t>
        </w:r>
      </w:hyperlink>
      <w:r>
        <w:rPr>
          <w:rFonts w:cs="Arial" w:ascii="Arial" w:hAnsi="Arial"/>
          <w:color w:val="000000"/>
        </w:rPr>
        <w:t xml:space="preserve">; </w:t>
      </w:r>
      <w:hyperlink r:id="rId46" w:tgtFrame="_blank">
        <w:r>
          <w:rPr>
            <w:rStyle w:val="InternetLink"/>
            <w:rFonts w:cs="Arial" w:ascii="Arial" w:hAnsi="Arial"/>
            <w:color w:val="000000"/>
          </w:rPr>
          <w:t>Psa 148:7</w:t>
        </w:r>
      </w:hyperlink>
      <w:r>
        <w:rPr>
          <w:rFonts w:cs="Arial" w:ascii="Arial" w:hAnsi="Arial"/>
          <w:color w:val="000000"/>
        </w:rPr>
        <w:t xml:space="preserve">; Is. 27:1; 51:9; </w:t>
      </w:r>
      <w:hyperlink r:id="rId47" w:tgtFrame="_blank">
        <w:r>
          <w:rPr>
            <w:rStyle w:val="InternetLink"/>
            <w:rFonts w:cs="Arial" w:ascii="Arial" w:hAnsi="Arial"/>
            <w:color w:val="000000"/>
          </w:rPr>
          <w:t>Jer 51:34</w:t>
        </w:r>
      </w:hyperlink>
      <w:r>
        <w:rPr>
          <w:rFonts w:cs="Arial" w:ascii="Arial" w:hAnsi="Arial"/>
          <w:color w:val="000000"/>
        </w:rPr>
        <w:t xml:space="preserve">, "dragon;" and in </w:t>
      </w:r>
      <w:hyperlink r:id="rId48" w:tgtFrame="_blank">
        <w:r>
          <w:rPr>
            <w:rStyle w:val="InternetLink"/>
            <w:rFonts w:cs="Arial" w:ascii="Arial" w:hAnsi="Arial"/>
            <w:color w:val="000000"/>
          </w:rPr>
          <w:t>Lam 4:3</w:t>
        </w:r>
      </w:hyperlink>
      <w:r>
        <w:rPr>
          <w:rFonts w:cs="Arial" w:ascii="Arial" w:hAnsi="Arial"/>
          <w:color w:val="000000"/>
        </w:rPr>
        <w:t xml:space="preserve">, "sea-monster." These are all its occurrences.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ISH AND FOW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at life is the immediate creation of God. "And God said, Let the waters bring forth abundantly the moving creatures that hath life." &amp;c. Here we get sublime teaching in reference to the origin of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was not an education. It was not evoked from anything that had previously existed. It was not an emanation from some elementary principle or form of matter. It was not an unconscious development. Life bounded into existence at the call of God, and kindled its lights in the lower realms of nature, that ultimately it might shine resplendent, and find its highest perfection and beauty in the being and soul of man. Life as an education is the foolish conceit of a sceptical philosoph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was not the result of combination. Prior to the existence of fish and fowl; there had been created the land, the light, the water, and the heavenly bodies had received their commission to illumine the universe. But life was not awakened by the combined agency of any of these. They were without life. The light might fall upon the great world uninhabited, but its ray could not evoke one note of life, or give impulse to the smallest object on which it fell. Matter is capable of many pleasing and useful combinations, but has inherently no life-producing proper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t was a miraculous gift. "And God said, Let the waters bring forth abundantly the moving creature that hath life." There are two words in this sentence that should be remembered, and joined together most closely, they are "God" and "life." This should be so in the external universe, for if God were to withdraw from it, its whole frame would crumble into dust. This should be so in the soul of man, as God is the source of its true and higher life. If the church were to remember the connexion of these two great words, she would be much more powerful in her toil. Life was at first the miraculous gift of God. Its continuance is His gift. It is the product of His voice. This is true of all in whom the spark of life is kindled, whether seraph or brut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at life is varied in its manifestation and capabil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Life is varied in its manifestations. There were created on this day both fish and fowl. "God created great whales, and every living creature that moveth, which the waters brought forth abundantly, after their kind, and every winged fowl after his kind." Thus life is not a monotony. It assumes different forms. It gives varied impulses. It grows in different directions. It has several kingdoms. It has numerous conditions of grow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Life is varied in its capability. As life is varied in its kind and growth, so is it in its capability. The fish swim in the water. The fowls fly in the air; the abilities and endowments of each are distinct and varied. They answer different purposes. Each takes a part in the great ministry of the universe. The whole in harmony is the joy of man. Envy is unknown in the lower region of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Life is abundant and rich in its source. The waters brought forth abundantly. There was no lack of life-giving energy on the part of God. Its source was smitten, and life streamed forth in rich abundance. The world is crowded with life. It will not soon become extinct. Its supplies will not soon be exhausted. The universe will not soon become a grave, for even in death there is life, hidden but effective to a new harve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Life is good in its design. God saw that it was good. All life is good in its original intention. It was good as the gift of God, and as the glory of its possessor.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at the lower spheres of life are richly endowed with the Divine Blessing. The blessing is from God. The truest source of benediction. The highest hope of man. The richest heritage of nature. It had its earnest in the life then commenced. The fish and fowl then created were prophetic of future bless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was the blessing of increasing Numb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was the blessing of an extended occupation of the land and sea.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Let us always remember that the blessing of God rests upon the lower spheres of lif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Gen . The decre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ord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mann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 kind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The plac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The bless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God leaves nothing empty that he hath made, but furnisheth all with His store and riches. Thus when He had created the heavens, He furnished them with stars, the air with birds, the water with fishes, and the earth with herbs, and plants, and afterwards with beasts and men; so that the earth is full of His riches, and so is the wide sea.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n will God leave His children empty, the vessels which He hath formed for Himsel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Let men be ashamed that delight in empty houses, or lands unpeopled, that they may dwell alon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e cannot but admire the affluent power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God disposeth all creatures, in such places, as are most convenient unto them. He fixes the stars in the heavens, carries the clouds in the air, appoints the waters for the fish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Let us seek places suited to our disposition and temp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Let us comfort ourselves in reference to our heavenly home, in that it will be suited to our condi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Life is the gift of God alon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ecause God only hath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at it may be at His disposa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at He may be praised for 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Let every man be careful to preserve in any creature so precious a gif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Let every man glorify God in whose hand his breath i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Let it teach us to abase all man's work in comparison with God's. Men can make pictures and statutes, but cannot give them brea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variety and diversity of God's works is infinit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otion as well as the being of every creature is ordered and limited by the will and decree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l these creatures were at first produced in full strength for mo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ater for fish, and the expanse over the earth for fowl, are places of sustent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Gen . The eminency of any creature ought especially to be observed for magnifying the work of the Creato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great ligh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great whal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fter God's ima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furnisheth every creature with parts and abilities, needful for the nature of it, and use, to which He hath assigned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respects and takes special notice of all, even the meanest of the works that He hath mad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Let the poorest and most neglected of men trust the providence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Let the richest stoop to the poo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Even the meanest of the creatures that God hath made are go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s the effects of His pow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s they serve His glo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s they are useful to m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Let us do nothing but that which we can appro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Gen . Fruitfulness is a blessing bestowed only by God Himsel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eek it by pray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Expect it by fai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Wait for it in obedi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Receive it with prai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 is nothing so vast or wide but God can easily furnish and fill it at His pleas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blessing in creation makes these creatures abundant no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very fish and bird is a demonstration of God's wisdom, and power and goodnes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imal Life! Gen . There is a meaning in these words which is seldom noticed: for innumerable millions of animalculæ are found in water. Eminent naturalists have discovered no less than 30,000 in a single drop. How inconceivably small, remarks Professor Green, must each be; and yet each a perfect animal—furnished with the whole apparatus of bones, muscles, nerves, lungs, etc. What a proof is this of the manifold wisdom of God! If we pluck a flower from the garden on which rests the glistening dewdrop; if we sink our finger in a pond, and then examine with a microscope, we shall find worlds living and moving in its drops; if we sail on the ocean at midnight, our vessel may be enveloped in a flame of bright phosphorescent light, and gleaming with a greenish lustre—attributable to the presence of innumerable multitudes of animals floating on the wave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lash'd the dipt oars, and, sparkling with the strok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round the waves phosphoric brightness broke."—Byron.</w:t>
      </w:r>
    </w:p>
    <w:p>
      <w:pPr>
        <w:pStyle w:val="Web"/>
        <w:snapToGrid w:val="false"/>
        <w:spacing w:lineRule="atLeast" w:line="360" w:before="0" w:after="0"/>
        <w:jc w:val="both"/>
        <w:rPr>
          <w:rFonts w:ascii="Arial" w:hAnsi="Arial" w:cs="Arial"/>
          <w:color w:val="000000"/>
        </w:rPr>
      </w:pPr>
      <w:r>
        <w:rPr>
          <w:rFonts w:cs="Arial" w:ascii="Arial" w:hAnsi="Arial"/>
          <w:color w:val="000000"/>
        </w:rPr>
        <w:t>Mr. Charles Darwin paints in vivid colours the magnificent spectacle presented by the sea, while sailing in the latitudes of Cape Horn on a dark night. It is now no longer a matter of doubt that many of the inferior marine animals possess the faculty of secreting a luminous matter. And when we consider their countless numbers, we need not wonder at the magnificent effects produced by such tiny creatures, whos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Vivid light</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o the dark billows of the night,</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 blooming splendour give."—Scot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irds! Gen . A little bird alighted at sunset on the bough of a pear tree that grew in Luther's garden. Luther looked upon it, and said, "That little bird covers its head with its wings, and will sleep there, so still and fearless, though over it are the infinite starry spaces, and the great blue depths of immensity; yet it fears not; it is at home; the God that made it, too, is ther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re sitteth a dove so white and fair,</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ll on the lily spra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she listeneth when to our Saviour dear</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e little children pray."—Bremer.</w:t>
      </w:r>
    </w:p>
    <w:p>
      <w:pPr>
        <w:pStyle w:val="Normal"/>
        <w:snapToGrid w:val="false"/>
        <w:spacing w:lineRule="atLeast" w:line="360"/>
        <w:jc w:val="both"/>
        <w:rPr>
          <w:rFonts w:ascii="Arial" w:hAnsi="Arial" w:cs="Arial"/>
          <w:color w:val="000000"/>
        </w:rPr>
      </w:pPr>
      <w:bookmarkStart w:id="21" w:name="21"/>
      <w:bookmarkStart w:id="22" w:name="22"/>
      <w:bookmarkStart w:id="23" w:name="23"/>
      <w:bookmarkStart w:id="24" w:name="24"/>
      <w:bookmarkStart w:id="25" w:name="25"/>
      <w:bookmarkStart w:id="26" w:name="26"/>
      <w:bookmarkStart w:id="27" w:name="27"/>
      <w:bookmarkStart w:id="28" w:name="28"/>
      <w:bookmarkEnd w:id="21"/>
      <w:bookmarkEnd w:id="22"/>
      <w:bookmarkEnd w:id="23"/>
      <w:bookmarkEnd w:id="24"/>
      <w:bookmarkEnd w:id="25"/>
      <w:bookmarkEnd w:id="26"/>
      <w:bookmarkEnd w:id="27"/>
      <w:bookmarkEnd w:id="28"/>
      <w:r>
        <w:rPr>
          <w:rStyle w:val="Large1"/>
          <w:rFonts w:cs="Arial" w:ascii="Arial" w:hAnsi="Arial"/>
          <w:color w:val="000000"/>
          <w:sz w:val="24"/>
          <w:szCs w:val="24"/>
        </w:rPr>
        <w:t>Verses 21-2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xml:space="preserve">. Man] Heb. 'dhm (Adam). The reader of the Heb. can scarcely resist the impression that a close connection was meant to be seen between 'dhm "man," and, adhmh "earth," "ground." Guided by this, and by </w:t>
      </w:r>
      <w:hyperlink r:id="rId49" w:tgtFrame="_blank">
        <w:r>
          <w:rPr>
            <w:rStyle w:val="InternetLink"/>
            <w:rFonts w:cs="Arial" w:ascii="Arial" w:hAnsi="Arial"/>
            <w:color w:val="000000"/>
          </w:rPr>
          <w:t>1Co 15:47</w:t>
        </w:r>
      </w:hyperlink>
      <w:r>
        <w:rPr>
          <w:rFonts w:cs="Arial" w:ascii="Arial" w:hAnsi="Arial"/>
          <w:color w:val="000000"/>
        </w:rPr>
        <w:t xml:space="preserve">, we cannot doubt that "earth-born" (Kalisch) rather than "red," "ruddy" (Ges. "perh") gives the rad. conception of the word. Dominion] The orig., radhah, signifies to lay low, overthrow, tread down; hence subdue, rule. </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Replenish] Simply "fill," therefore, supporting no inference that the earth had previously been filled, and was afterwards emptied, wh. may or may not have been the ca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REATION OF 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at the Creation of Man was preceded by a Divine consultation. "And God said, Let us make man," &amp;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is consultation was Divine. It was a consultation held by the three Persons of the ever Blessed Trinity, who were one in the creative work. We are not now listening to the voice of angels; they cannot create an atom, much less a man. They were themselves created. But now the Uncreated Ones are contemplating the existence of man, to give completion and meaning to their previous work. Man is the explanation of the univer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is consultation was solemn. The light, the waters and dry land, the heavenly bodies, and the brute world, had all heard the voice of God, and obeyed it. But no consultation had been held prior to their entrance into the world. Why? because they were matter; dumb, and impotent. But now is to be created a Being endowed with mind and volition, capable even of rebellion against his Creator. There must be a pause before such a being is made. The project must be considered. The probable issue must be calculated. His relation to heaven and earth must be contemplated. It is a solemn event. The world is to have an intelligent occupant, the first of a race, endowed with superior power and influence over the future of humanity. In him terrestrial life will reach its perfection; in him Deity will find the child of its solicitude; in him the universe will centre its mystery. Truly this is the most solemn moment of time, the occasion is worthy the council chambers of etern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is consultation was happy. The Divine Being had not yet given out, in the creative work, the highest thought of His mind; He had not yet found outlet for the larger sympathies of His heart in the universe He had just made and welcomed into being. The light could not utter all His beneficence. The waters could not articulate all His power. The stars did but whisper His name But the being of man is vocal with God, as is no other created object. He is a revelation of his Maker in a very high degree. In him the Divine thought and sympathy found welcome outlet. The creation of man was also happy in its bearing toward the external universe. The world is finished. It is almost silent. There is only the voice of the animal creation to break its stillness. But man steps forth into the desolate home. He can sing a hymn—he can offer a prayer—he can commune with God—he can occupy the tenantless house. Hence the council that contemplated his creation would be happy.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at man was created in the image of God. "And God said, Let us make man in our image, after our likeness." Man was originally God-like, with certain limitations. In what respect was man created after the image of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respect to his intelligence. God is the Supreme Mind. He is the Infinite Intelligence. Man is like Him in that he also is gifted with mind and intelligence; he is capable of thought. But the human intelligence, in comparison with the Divine, is but as a spark in comparison with the fontal source of light. The great Thinkers of the age are a proof of the glory of the human intellec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respect to his moral nature. Man is made after the image of God, in righteousness and true holiness. He was made with a benevolent disposition, with happy and prayerful spirit, and with a longing desire to promote the general good of the universe; in these respects he was like God, who is infinitely pure, Divinely happy in His life, and in deep sympathy with all who are within the circle of His Be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n respect to his dominion. God is the Supreme Ruler of all things in heaven and in earth. Both angels and men are His subjects. Material Nature is part of His realm, and is under His authority. In this respect, man is made in the image of God. He is the king of this world. The brute creation is subject to his sway. Material forces are largely under his command. Man is the deity of the inferior creation. He holds a sceptre that has been Divinely placed in his h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In respect to his immortality. God is eternal. He is immortal. Man partakes of the Divine immortality. Man, having commenced the race of being, will run toward a goal he can never reach. God, angels and men are the only immortalities of which we are cognizant. What an awful thing is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In respect to the power of creatorship. Man has, within certain limits, the power of creatorship. He can design new patterns of work. He can induce new combinations, and from them can evoke results hitherto unknown. By the good use of certain materials, he can make many wonderful and useful things calculated to enhance the welfare of mankind. Think of the inventive and productive genius of George Stevenson, and others who have enriched society by their scientific or mechanical labours. There is in all this—though it falls far short of Creation—a something that marks man as in the image of Go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at the creation of man in the Divine image is a fact well attested. "So God created man in his own image" (Gen ). This perfection of primeval manhood is not the fanciful creation of artistic genius—it is not the dream of poetic imagination—it is not the figment of a speculative philosophy; but it is the calm statement of Script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attested by the intention and statement of the Creator. It was the intention of God to make man after His own image, and the workman generally follows out the motive with which he commences his toil. And we have the statement of Scripture that He did so in this instance. True, the image was soon marred and broken, which could not have been the case had it not previously existed. How glorious must man have been in his original condi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 is attested by the very fall of man. How wonderful are the capabilities of even our fallen manhood. The splendid ruins are proof that once they were a magnificent edifice. What achievements are made by the intellect of man—what loving sympathies are given out from his heart—what prayers arise from his soul—of what noble activities is he capable; these are tokens of fallen greatness, for the being of the most splendid manhood is but the rubbish of an Adam. Man must have been made in the image of God, or the grandeur of his moral ruin is inexplicable. Lear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dignity of man's nat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greatness of man's fal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glory of man's recovery by Chri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HAT IS THE IMAGE OF GOD IN WHICH MAN WAS CREA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Negatively. Let us see wherein the image of God in man does NOT consist. Some, for instance, the Socinians, maintain that it consists in that power and dominion that God gave Adam over the creatures. True, man was vouched God's immediate deputy upon earth, the viceroy of the Creation. But that this power and dominion is not adequately and completely the image of God is clear from two considerati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n he that had most power and dominion would have most of God's image, and consequently Nimrod had more of it than Noah, Saul than Samuel, Cæsar than Christ—which is a blasphemous paradox.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elf-denial and humility will make us unlik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Positively. Let us see wherein the image of God in man DOES consist. It is that universal rectitude of all the faculties of the soul—by which they stand, act, and dispose their respective offices and operations, which will be more fully set forth by taking a distinct survey of it in the several faculties belonging to the soul; in the understanding, in the will, in the passions or affecti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the understanding. At its first creation it was sublime, clear, and inspiring. It was the leading faculty. There is as much difference between the clear representations of the understanding then, and the obscure discoveries that it makes now, as there is between the prospect of landscape from a casement, and from a keyhole. This image was apparent:—(i.) In the understanding speculative. (ii.) In the practical understand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the will. The will of man in the state of innocence had an entire freedom to accept or not the temptation. The will then was ductile and pliant to all the motions of right reason. It is in the nature of the will to follow a superior guide—to be drawn by the intellect. But then it was subordinate, not enslaved; not as a servant to a master, but as a queen to her king, who both acknowledges her subjection and yet retains her majes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 the passion. Love. Now, this affection in the state of innocence, was happily pitched upon its right object; it flamad up in direct fervours of devotion to God, and in collateral emissions of charity to its neighbour. Hatred. It was then like aloes, bitter, but wholesome. Anger. Joy. Sorrow. Hope. Fear. The use of this point—that man was created in the image of God—might be various; but it shall be twofold:—(i.) To remind us of the irreparable loss we have sustained by sin. (ii) To teach us the excellency of the Christian religion [Robert South, D.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Man God's last work:—</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n man is God's greatest ca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n let man give him the best serv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has provided all things needful for man's supp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orks that are important ought to be undertaken with counse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e see not all thing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Others are willling to help 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welfare of others may be concerned in our ac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n hath no maker but God alon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n let us praise Him alon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Let us serve Him entire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Let us seek to know Him ful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image in man is his greatest glor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Not his ancest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Not his weal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Not his fa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hath advanced man to have dominion over all the works of His hand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enjoy the benefit of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take care of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o make a good use of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o live superior to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n's dominion is God's free gif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refore we are to recognise God's authority in its u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Remember that we are only steward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e thankful for our kingshi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hath made Himself known in trinity of relation, as well as unity of being from the beginn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the Father, Son, and Spirit, put forth wisdom, power, and goodness, eminently in making 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n in his first estate was a creature bearing the most exact image of God's rectitud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image of God in man was made and created, not begotten, as in the Eternal 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de, in this image, was the best of terrestial creatures, for whom all the rest were mad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image of God resting upon man did fit him to rule over all the creatures subjec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Male and female are the ordination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by God's blessing that man must be sustained, as well as by His power that he was crea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will have men to understand the blessings He gives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can easily bring multitudes out of o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l men and nations in the world are of one blood, and have one Fa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has to replenish the ear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subdue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o rule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ose who have possessions in the earth must use and husband them, that they may be useful and fruitfu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l the creatures of the earth are the servants of man by the appointment of God.</w:t>
      </w:r>
    </w:p>
    <w:p>
      <w:pPr>
        <w:pStyle w:val="Normal"/>
        <w:snapToGrid w:val="false"/>
        <w:spacing w:lineRule="atLeast" w:line="360"/>
        <w:jc w:val="both"/>
        <w:rPr>
          <w:rFonts w:ascii="Arial" w:hAnsi="Arial" w:cs="Arial"/>
          <w:color w:val="000000"/>
        </w:rPr>
      </w:pPr>
      <w:bookmarkStart w:id="29" w:name="24"/>
      <w:bookmarkStart w:id="30" w:name="25"/>
      <w:bookmarkStart w:id="31" w:name="26"/>
      <w:bookmarkEnd w:id="29"/>
      <w:bookmarkEnd w:id="30"/>
      <w:bookmarkEnd w:id="31"/>
      <w:r>
        <w:rPr>
          <w:rStyle w:val="Large1"/>
          <w:rFonts w:cs="Arial" w:ascii="Arial" w:hAnsi="Arial"/>
          <w:color w:val="000000"/>
          <w:sz w:val="24"/>
          <w:szCs w:val="24"/>
        </w:rPr>
        <w:t>Verses 24-2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ANIMAL WOR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at the Animal World was created by God. All the creeping things of the earth are created by God. The cattle upon a thousand hills were made by Him. There is not an insect in the universe, but is the outcome of Divine power. Life, in its very lowest form, is the gift of God. Science cannot obtain it; Art cannot evoke it; dexterity cannot conjure it: God is its only source. If the animal world is created by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e should regard the animal world with due appreciation. Man has too low an estimate of the animal world. We are apt to think that there is very little difference between it, and the vegetable world. We imagine that a tree has as much claim to our attention and regard as a horse. This should not be the case. The latter has a spirit; is possessed of life; it is a nobler embodiment of Divine power; it is a nearer approach to the fulfilment of Creation. We ought therefore to place a higher estimate upon animal life than we do, as we are largely ignorant of its capabilities, and of the development and progress of which it is capable. A worm may teach the soul of man a lesson. We are not cognizant of its hidden pow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e should treat the animal world with humane cousideration. If all the animals of the universe, which are so useful to man, are the creation of God, then surely they ought to have the most kindly treatment of the human race. Surely, we ought not to abuse anything on which God has bestowed a high degree of creative care, especially when it is intended for our welfare. Also, these animals are dumb; this ought to make us attentive to their wants, as well as considerate in all our treatment of them. Men should never manifest an angry spirit toward them. The merciful man is merciful to his beast. True, the brute world was designed by God for the use of man, and it renders its highest service in the gift of its life for the sustentation of the human family.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at the Animal World was designed by God for the service of m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Useful for business. How much of the business of man is carried on by the aid of animals. They afford nearly the only method of transit by road and street. Many men get their livelihood by trading in animals. The commercial enterprise of our villages and towns would receive a serious check if the services of the animal creation were remov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Needful for food. Each answers a distinct purpose toward the life of man; from them we get our varied articles of food, and also of clothing. These animals were intended to be the food of man, to impart strength to his body, and energy to his life. To kill them is no sacrilege. Their death is their highest ministry, and we ought to receive it as such; not for the purpose of gluttony, but of health. Thus is our food the gift of Go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at the Animal World was an advance in the purpose of Creation. The chaos had been removed, and from it order and light had been evoked. The seas and the dry land had been made to appear. The sun, moon, and stars had been sent on their light-giving mission. The first touch of life had become visible in the occupants of the waters and the atmosphere, and now it breaks into larger expanse in the existence of the animal creation, awaiting only its final completion in the being of man.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V. That the Animal World was endowed with the power of growth and continuance, and was good in the sight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growth and continuance of the animal world was insured. Each animal was to produce its own kind, so that it should not become extinct; neither could one species pass into another by the operation of any physical law.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animal world was good in the sight of God. It was free from pain. The stronger did not oppress, and kill the weaker. The instinct of each animal was in harmony with the general good of the rest. But animals have shared the fate of man, the shadow of sin rests upon them; hence their confusion and disorder, their pain, and the many problems they present to the moral philosoph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e beasts inferior to ma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nat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advance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 spiritual estat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difference between the creation of beasts and man cannot be passed over without special observation. Man's body was indeed taken out of the earth, as well as the bodies of the beasts; but his soul was not from the earth, but from heaven. But in the creation of beasts, the body, and soul, or life, is wholly out of the earth; for the earth is commanded to bring forth the living creature—that is, the creature, with the life thereof. So that we find no original of the soul, or life of the beast, but from the earth on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beasts were created by God, and therefore are Hi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Let us ascribe all the store that we have unto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Let us regard them as the gift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Let us serve and honour Him with all we poss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y an almighty word God doth create all the brutes upon the ear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earth is the appointed place for beas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t only individuals of creatures, but kinds, are made of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eatures of God! Gen . One day a boy was tormenting a kitten, whereupon his little sister—with her eyes suffused in tears—exclaimed, "Oh! do not hurt what is God's kitten." That word of the little girl was not lost; for a word fitly spoken—i.e., a word set on wheels—how good it is. The boy ceased to torment God's creature, but he could not leave off thinking about what his sister had said. The next day, on his way to school, he met one of his companions most mischievously beating a poor, half-starved dog: "Don't do that to God's creature." The boy looked ashamed, and tried to excuse himself by saying that the dog had stolen his dinner. But a poor drunkard passing heard the expression, and said within himself, "I, too, am God's creature; I will arise, and go to my Father." All are then God's creatur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Here on the hills He feed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His herds, His flocks on yonder plain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His praise is warbled by the bird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h! could we catch their strains."—Montgome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l Things! Gen . Some men have the power of attending to several things at once. Napoleon the Great had the power of keeping six men engaged in writing letters for him at the same time, and this was thought a wonderful feat. It was remarkable, and very few men could do it; but it was nothing to what God does every day. Great and marvellous are Thy works, Lord God Almighty. He keeps all things in lif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Lord, thou art great! In Nature's every form;</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Greater in none, simply most great in al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n fears and terrors, sunshine, smile and storm,</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nd all that stirs the heart, is felt Thy call.—Seidel.</w:t>
      </w:r>
    </w:p>
    <w:p>
      <w:pPr>
        <w:pStyle w:val="Web"/>
        <w:snapToGrid w:val="false"/>
        <w:spacing w:lineRule="atLeast" w:line="360" w:before="0" w:after="0"/>
        <w:ind w:firstLine="360"/>
        <w:jc w:val="both"/>
        <w:rPr/>
      </w:pPr>
      <w:r>
        <w:rPr>
          <w:rFonts w:cs="Arial" w:ascii="Arial" w:hAnsi="Arial"/>
          <w:color w:val="000000"/>
        </w:rPr>
        <w:t xml:space="preserve">Man! Gen . There is a beautiful propriety in the Bible commencing with the creation of the heavens and the earth. The account of this magnificent scene serves as a portico to the august Temple of Truth. It is a kind of outer court, and the wonders which we here behold prepare us for the glories which beautify the inner temple. But in the hands of Moses this theme, mighty as it is, is only the introduction to others still mightier. He does not detain us in the outer court, but leads us straight to the gates of the Temple. By the Divine Word the world passed through all its various stages in its progress from chaos to the wondrous scene of order and beauty, when, in </w:t>
      </w:r>
      <w:hyperlink r:id="rId50" w:tgtFrame="_blank">
        <w:r>
          <w:rPr>
            <w:rStyle w:val="InternetLink"/>
            <w:rFonts w:cs="Arial" w:ascii="Arial" w:hAnsi="Arial"/>
            <w:color w:val="000000"/>
          </w:rPr>
          <w:t>Gen 1:25</w:t>
        </w:r>
      </w:hyperlink>
      <w:r>
        <w:rPr>
          <w:rFonts w:cs="Arial" w:ascii="Arial" w:hAnsi="Arial"/>
          <w:color w:val="000000"/>
        </w:rPr>
        <w:t>, God saw that it was good. "How in the household," writes Beecher, "are garments quilted and wrought, and curiously embroidered, and the softest things laid aside, and the cradle prepared to greet the little pilgrim of love when it comes from distant regions, we know not whence! Creation was God's cradle for Adam—curiously carved and decorated, flower-strewn and star-curtained." As Milton says: "There wanted yet the master-work, the end of all yet done: so God took</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ome handfuls of the dust, and moulded i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ithin His plastic hands until it grew</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nto an image like His own, like our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f perfect symmetry, divinely fai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ut lifeless, till He stoop'd and breathed therei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breath of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emple-Man! Gen . It has been carefully noted that our Lord was the first who applied to the human body a term previously employed to denote a building consecrated to God. His example was followed by St. Paul, with whom the expression was a familiar and favourite one. And yet, strange to say, this symbolism fell into abeyance during all the Christian centuries. The body was treated with neglect or contempt. It was regarded as the drag and prison house of the soul; so that even Trench write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Plumage which man shatters in his rag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with his prison doth vain war enga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represent it as the cause of all the moral failures and intellectual weaknesses of mankind. By the ascetic it has been mortified and tortured in every way. By the philosopher it has been ignored, so that Sir William Hamilton inscribed in golden letters upon the wall of his class-room the singular sentiment: "In man there's nothing great but mind." It is true that man's body was formed out of the dust, and that thus it is the same as the forms of the mineral, vegetable, and animal creations. As Oken says, the whole animal world is repeated and represented in man, the animal kingdom is man broken up into fragments. But human nature is not, therefore, to be despised; for though the human body takes all nature into it, it does so to make it a temple for the worship and service of God. And that God designed such a view of the human frame is evident from the fact of the incarnation. Jesus entered the human body and purified it of his indwelling, making it a palace for the divine glory and a shrine for the divine worship.</w:t>
      </w:r>
    </w:p>
    <w:p>
      <w:pPr>
        <w:pStyle w:val="Normal"/>
        <w:snapToGrid w:val="false"/>
        <w:spacing w:lineRule="atLeast" w:line="360"/>
        <w:jc w:val="both"/>
        <w:rPr>
          <w:rFonts w:ascii="Arial" w:hAnsi="Arial" w:cs="Arial"/>
          <w:color w:val="000000"/>
        </w:rPr>
      </w:pPr>
      <w:bookmarkStart w:id="32" w:name="29"/>
      <w:bookmarkStart w:id="33" w:name="30"/>
      <w:bookmarkStart w:id="34" w:name="31"/>
      <w:bookmarkEnd w:id="32"/>
      <w:bookmarkEnd w:id="33"/>
      <w:bookmarkEnd w:id="34"/>
      <w:r>
        <w:rPr>
          <w:rStyle w:val="Large1"/>
          <w:rFonts w:cs="Arial" w:ascii="Arial" w:hAnsi="Arial"/>
          <w:color w:val="000000"/>
          <w:sz w:val="24"/>
          <w:szCs w:val="24"/>
        </w:rPr>
        <w:t>Verses 29-3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UNIVERSE GOD'S GIFT TO 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Gif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Extensive. The Universe is a Divine gift to man. It was designed for the occupation of man. The home, with all its furniture, was presented to him. Nature, from its highest manifestations to its lowest, was to minister to his happiness and ne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Valuable. The smallest things in nature are valuable. Who can tell the value of the tree, of the herb, of the grass of the field? Diamonds are not more valuable than these; yet they are the constant and everyday gift of God to m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ncreasing. Every day the gift is increasing in value. It becomes more expansive. It is better known, and more thoroughly appreciated. Scientific research is giving man to see the richness of the Creator's gift. All the gifts of God are productive; time unfolds their measure, discloses their meaning, and demonstrates their valu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purpo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evince love. One of the great objects of creation was to manifest the love of God to the human race, which was shortly to be brought into existence. The light, the sun, the stars, and the creation of man; all these were the love-tokens of God. These were designed, not to display His creative power—His wisdom, but His desire for the happiness of m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teach truth. The world is a great school. It is well supplied with teachers. It will teach an attentive student great lessons. All the Divine gifts are instructi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o sustain life. God created man without means, but it was not His will to preserve him without; hence He tells him where he is to seek his food. We must make use of such creatures as God has designed for the preservation of our life. God has provided for the preservation of all life. Let us learn to trust God for the necessities of life in times of adversity. Men who have the greatest possessions in the world must receive their daily food from the hand of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Gen .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Let every one depend upon God for the necessaries of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sking them by pray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cknowledging our own begga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rusting Him by fai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Remembering His promi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Obedient to His wi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Let us serve Him faithfully at whose table we are f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Else we are ungratefu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Else we deserve fami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l the provisions that God allows man for food are drawn out of the ear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homeliness of the provision on which God intended man to fe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t no man be discontented with mean fa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as good as the body it nourish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is better than we d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t is more than we are able to procure of ourselv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It is more profitable for heal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It is free from the temptation to exc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gives us not all our provisions at once, but a daily supply of the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manifest His fatherly ca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make us dependent on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o exercise our fai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o teach econom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makes provision for all the creatures He hath mad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n was not only a good creature, but a blessed on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n's Spirit! Gen . As a missionary in India was catechizing the children of his school, a Brahmin interrupted him by saying that the spirit of man and the spirit of God were one. In order to show him the absurdity of such a declaration, the missionary called upon the boys to refute it by stating the difference between the spirit of man and God. They readily, so Arvine says, gave the following answers:—The spirit of man is created; God is its creator. The spirit of man is full of sin; God is a pure spirit. The spirit of man is subject to grief; God is incapable of suffering. Therefore, they can never be one. And yet the spirit of the one dwells in the spirit of the other. This is a great mystery:—</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nd when the dread enigma presseth sor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y patient voice saith: ‘Watch with me one hour;'</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s sinks the moaning river in the sea,</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n silver peace, so sinks my soul in Thee."—How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n! Gen . As the ancients kept their temples pure and undefiled, so we should preserve our "bodies" free from all unholy words and actions. In some of the heathen temples, the Vestals cherished a flame on their altar perpetually. So should we maintain the flame of truth on the altars of our hearts. Within their temple walls were their helpless deities, and there thronged the myriads of votaries to pay homage and worship. We should worship the Father, and cultivate the companionship of the Holy Ghost in our bod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pex! Gen . As Agassiz points out, it is evident that there is a manifest progress in the succession of beings on the surface of the earth. This progress consists in an increasing similarity to the living fauna, and among the vertebrates, especially in their increasing resemblance to man. But this connection is not the consequence of a direct lineage between the fauna of different ages. The link by which creation is connected is of a high and immaterial nature; and their connection is to be sought in the view of the Creator Himself, whose aim in forming the earth was to introduce man upon the surface of our globe. Man is the end towards which all the animal creation has tended from the first appearance of the first Palæozoic fishes. When all was complet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 creature of a more exalted kin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Was wanting yet, and then was man designe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Conscious of thought, of more capacious breas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For empire formed, and fit to rule the rest."—Ov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ivine Gifts! Gen . As the artist delights in exercising his talent in depicting the landscape—as the poet finds pleasure in creating, out of human experiences and the bright scenes of nature, a new world of beauty and passion, so God—the Great Artist and Poet—delights in the scenes and objects of nature, in the formation of which He has exercised His Divine skill and power; and to this Divine feeling the Son of God gave frequent expression. He revealed to us His own most perfect understanding and enjoyment of the beauty of nature—how God regarded the creation which He had pronounced to be very good. But they were formed for man's special enjoyment. The great whole world—to use the figure of an eminent writer—is decked with beauty for man's pleasure. Beautiful is the lily-work that forms the capitals of its stony and massive pillars; rich is the flowerage that adorns its barge-laden streams, which bear up and along the works of life. Everything that is useful to man has some bright and beautiful thing connected with it, which, like the settling of a brilliant butterfly upon the open page of a dreary tome, or the falling of a rosy gleam upon some homely task, seems to speak of the fact that this verse is tru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ur cup runneth over, our life is so bright,</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So brimming with mercy and lov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t seems just a springtime of sunshine and light,</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Blest foretastes of better abo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Gen . His works proclaim His being, power, wisdom, goodness. Some years ago there was a German prince, a good christian man, who lived in a fine old castle on the banks of the Rhine. He had a son, who was beloved by all around for his princely virtues; and on one occasion, while he was absent from home, a French gentleman became the nobleman's guest. This visitor did not believe in God, and never thought of trusting to Him for anything. One day, when the baron and his friend were conversing, he said something which grieved the baron very much, and led him to exclaim: "Are you not afraid to offend God by speaking in such a way?" But the Frenchman replied that he had never seen God, knew nothing of Him, cared nothing for Him. His host remained silent, and resolved to seize the first opportunity afforded him of shewing to his guest the fallacy of his reasoning. So the next morning he conducted the doubter around his castle and grounds to see many beauties. Amongst other things he showed him some very beautiful pictures, which the visitor admired, and of which the prince said: "These are my son's." The garden had been chastely and magnificently laid out by his son. The cottages in the village, all neatly and substantially built, had been designed by his son. When the gentleman had seen all, he exclaimed: "What a happy man you must be to have such a son;" but the prince abruptly enquired how he knew that he had so good a son? "By his works," was the response. "But you have not seen him." "No; but I know him very well, because I judge of him by his works." God's works teach u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every wild and hidden dell,</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Where human footsteps never tro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s wafting songs of joy which tell</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e praises of their Maker—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eation Good! Gen . Did that goodness which Jehovah saw evidence itself in the joy of universal adoration? For after all, is there not joy in every aspect of Nature? Could Adam not see it; could Jehovah himself not see this joy of goodness in the purity of virgin morning, in the sombre grey of a day of clouds, in the solemn pomp and majesty of night? Was it not visible in the chaste lines of the crystal, the waving outlines of distant hills, the minute petals of the fringed daisy, or the overhanging form of Eden's mysterious glades? Could Jehovah not say in even deeper grandeur, sense, and force, than Adam,</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What throbbings of deep jo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Pulsate through all I see; from the full bu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ose unctuous sheath is glittering in the moo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Up through the system of created thing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Even to the flaming ranks of seraphim."—Alf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xml:space="preserve">. Rested] "Kept sabbath," i.e. "observed a sacred, festive quiet." A good worker does his work well, and leaves off when he has done. The very crown of his work is the pleasure he takes in it when complete. Such is God's rest; and hence He graciously seeks for intelligent companionship therein: Hebrews 3-4. </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xml:space="preserve">. Created and made] "Made creatively, i.e., perh. by making it anew out of chaos" (Dav.).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IVINE SABBA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Divine Artificer with intelligence and delight completes his work. In the calm majesty of His repose He contemplates it. What a scene must have spread before his eye! The created minds who could comprehend but a part, would be overwhelmed at the splendour, variety, and order. How perfect must it have shone forth before the Divine eye that saw all arrangements, and knew the relations of the universe! As none but He could paint such a picture, so He must have been alone in his delight. This was God's Sabbath. See in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Divine completion of His creative work. "The heavens and the earth were finished and all the host of them." The Bible teaches that creation ended with the sixth day's work. As it was itself a series of separate, distinct acts, so in itself the series was complete. According to this cosmogony there were no further creations. Individuals may be born and die. According to the laws impressed upon the vegetable and the animal worlds there may be the development of the individual from the parent, but it will be after the parent's kind. Races and species may die, become extinct; but, if so, they go to a grave whence there is no resurrection. Whatever may be the truth underlying the words of the ancient record, it certainly is not development of species, either by natural or any other selection. Science and Bible are not opposed, but the peculiar form of the present day's theory is not that of the Scriptures. This fact is in harmony wi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disclosures of science in its history of the earth's crust. The evidence, as yet, is beyond comparison in favour of no resurrection of an extinct species, nor post-Adamic creation of a new spec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history of the world as the record of moral and religious special acts on the part of God. Human history is not that of a physical world. Events since the creation have ethical meaning. The theatre for the great drama of human life was completed in creation. Since that God's action has been the working out of the successive scen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brief references in the other sacred writings to the physical activity of the Creator. He is not represented as creative, but as destroying, and purifying by fire. Thus we find corroborative evidence that Divine interference in the physical world is not in the form of cre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Divine contemplation of His creative work. At the close of His work all things pass before the eye of God. Everything was now complete. Everything was in subordination. Everything was ready for the higher and more glorious exercise of the divine activity in providence and grace. All was prepared for the kingdom of probation, by which the last created of the world was to be tried, disciplined, and perfected. We may learn he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Evil has no natural place in the univer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Matter is not necessarily hostile to God. The Bible, in this picture of Divine contemplation, cuts away the ground from certain forms of false religion and philosophy. Divine life is not the destruction of matter, nor the rising out of the region of the sensuous; but so restoring the harmony, that God may again look upon the world, and say it is "very go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present condition of things, so changed from that which God first looked upon, must be the result of some catastroph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e Divine Rest after His Creative Work. The rest began when the work was done. The contemplation was a part of the Sabbatic blessedness. The Sabba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was a season of rest. It does not imply that there was weariness, but cessation from creative activ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rest was blessed by God. As He saw His work good, so He saw His rest go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re was an appointment of a similar blessed rest for His creatures. "He sanctified the seventh day." It is not for us to discuss the relations of God to labour and repose. The fact may be beyond our comprehension. It has lessons for 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re is a place and time for re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condition on which rest may be claimed is that men work.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is rest should be happy. Much of the modern idea of a Sabbath is not that which God would say was blessed. The Sabbath is not a time of gloo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is rest should be religio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his rest is unlimited to any particular portion of the race. (Homili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e Sabba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day of re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day for contempl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 day of peculiar sanct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 day Divinely set apart for the moral good of 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abba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s antiqu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s util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s prophec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finished Cre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hould attract our atten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hould excite our admir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Should evoke our prai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Should lead us to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host" of the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s an army Creation is larg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is order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t is independ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It is triumpha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It is well command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Let no man be found in conflict with its law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re finish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work of God is progressi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oncentra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Productive of resul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Completi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Learn to finish the good works we commence, to bring them to perfe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abba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Just in its comm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eneficial in its resul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mperative in its deleg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ough God ceased from His works of creation, He ceaseth not from His work of Provid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orship of God ought to be man's first ca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desires His Sabbath to be sanctifi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y secret commun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y study of the Scriptur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y public worshi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aw of the Sabba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eneficia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Universa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Perpetu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e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Not indol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Not culpab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t should be contemplati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It should be sacr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It is Divinely warran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bsolute and perfect is the frame of heaven and earth, as it cometh out of the hand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ehovah hath His hosts in heaven and earth, many and migh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hosts should keep order in every part, and be subject to their L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eventh day bringeth God's perfect work to the well-being of cre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eventh day is God's creat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rested from creation of kinds, not from propagation and provid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easons for the Sabba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od's re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God's bless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God's contempl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God's sanctifica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M. ADAM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ix Days! Gen . Conceive of six separate pictures, in which this great work is represented in each successive stage of its progress towards completion. As the performance of the painter, though it must have natural truth for its foundation, must not be considered or judged of as a delineation of mathematical or scientific accuracy; so neither must this pictorial representation of the creation be regarded as literally and exactly true. As these few verses are but a synopsis or conspectus of Gen I., so the pictures in that chapter are but a brief description under the symbol of days of a work stretching over thousands of year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ile earth throughout her farthest climes imbibe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influence of heav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abbath! Gen . Six days had now elapsed since the work of creation was commenced, but the dawn of Sabbath was the first which had shone upon the earth as finished, and occupied by man. This completes the pictures of the young world. God hangs this on the palace walls of truth as the seventh painting; and on its imperishable canvas, traced with indelible hues, one sees man keeping a Sabbath in Paradise. What an image of blessed tranquility and rest! This was the great day of the earth's dedication to the service of God. The earth became holy ground, and must not be polluted by any profane act. And thus paradise and the Sabbath are coeval. They stand together on the same page of the Bible. They are seen shining like twin stars in the morning sky of the world—blending their lights in one like those binary stars in the material heaven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re is no day so glad as that,</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God's holy day of res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re is no day so sad as that,</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Unhallowed and unble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abbath! Gen . Some one has said that a world without a Sabbath would be like a man without a smile—like a summer without flowers—like a homestead without a garden. It is the joyous day of the whole week. And yet, if there is to be the Sabbath joy in the day, there must be the Sabbath spirit in the heart. It is the heart at rest which makes the Sabbath a joy; and there can only be a true Sabbath gladness in those heart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ere Gospel light is glowing</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With pure and radiant beam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living waters flowing,</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With soul-refreshing streams.—Wordswor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abbath! Gen . On the sides of an English coal mine, limestone is in constant process of formation, caused by the trickling of water through the rocks. This water contains a great many particles of lime, which are deposited in the mine, and, as the water passes off, these become hard, and form the limestone. This stone would always be white, like white marble, were it not that men are working in the mine, and as the black dust rises from the coal it mixes with the soft lime, and in that way a black stone is formed. Now, in the night, when there is no coal-dust rising, the stone is white; then again, the next day, when the miners are at work, another black layer is formed, and so on alternately black and white through the week until Sabbath comes. Then if the miners keep holy the Sabbath, a much larger layer of white stone will be formed than before. There will be the white stone of Saturday night, and the whole day and night of the Sabbath, so that every seventh day the white layer will be about three times as thick as any of the others. But if the men work on the Sabbath they see it marked against them in the stone. Hence the miners call it "the Sunday stone." How they need to be very careful to observe this holy day, when they would see their violation of God's command thus written down in stone—an image of the indelible record in heave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eaven here: man on those hills of myrrh and flower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 gleam of glory after six days' showers.—Vaugh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abbath-symbol! Gen . It is, writes Chalmers, a favourite speculation of mine, that—if spared to sixty—we then enter upon the seventh decade of human life; and that this, if possible, should be turned into the Sabbath of our earthly pilgrimage, and spent sabbatically, as if on the shores of an eternal world, or in the outer court (as it were) of the temple that is above—the tabernacle in heaven. Fo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abbaths are threefold, as St. Austin say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first of time, or Sabbath here of day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second is a conscience trespass fre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last the SABBATH of ETERNITY."—Herric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abbath-rest! Gen . Like the pilgrim, the Christian sits down by this well in the desert—for what to him is the Sabbath, but a fountain in a land of drought, a palm-tree in the midst of the great wilderness—and as he drinks of the refreshing waters of this palm-shaded fountain, he is reminded of that rest which remaineth for the people of God. When, as Cumming says, that last Sabbath comes—the Sabbath of all creation—the heart, wearied with tumultuous beatings, shall have rest; and the soul, fevered with its anxieties, shall have peace. The sun of that Sabbath will never set, nor hide his splendours in a cloud. Our earthly Sabbaths are but dim reflections of the heavenly Sabbath, cast upon the earth, dimmed by the transit of their rays from so great a height and so distant a world. They are bu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preludes of a feast that cannot clo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the bright out-courts of immortal glory!"—Bart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xml:space="preserve">. Generations] Heb. "births" = "birth-facts," "birth-stages" = "genesis:" Sept., "This is the book of the genesis," &amp;c. Lord God] Heb. Jehovah Elohim. The correct pronunciation of J. is prob. Yahweh; formed of the 3 sing. mas. imperf. Hiphil, of hawah, "to be," or rather "to become," "to come to pass;" and therefore meaning, "He causes to become," "He brings to pass;" "The Fulfiller." This explan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ltogether removes the difficulty from Exodus 6, since God was known to Ab., Is., and Ja. rather as PROMISER than as FULFILL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puts a most pertinent force into the name as Israel's encouragement to leave Eg. for Canaan, Exodus 3;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nvests innumerable passages with a most striking beauty, e.g., Psa , "J.—the Fulfiller—is my Shepherd: I shall not want;" </w:t>
      </w:r>
    </w:p>
    <w:p>
      <w:pPr>
        <w:pStyle w:val="Web"/>
        <w:snapToGrid w:val="false"/>
        <w:spacing w:lineRule="atLeast" w:line="360" w:before="0" w:after="0"/>
        <w:ind w:left="720" w:hanging="0"/>
        <w:jc w:val="both"/>
        <w:rPr/>
      </w:pPr>
      <w:r>
        <w:rPr>
          <w:rFonts w:cs="Arial" w:ascii="Arial" w:hAnsi="Arial"/>
          <w:color w:val="000000"/>
        </w:rPr>
        <w:t xml:space="preserve">(4.) provides for the occasional application of the name to the Messiah, as in Is. , cf. John 10, Is. 6 cf. </w:t>
      </w:r>
      <w:hyperlink r:id="rId51" w:tgtFrame="_blank">
        <w:r>
          <w:rPr>
            <w:rStyle w:val="InternetLink"/>
            <w:rFonts w:cs="Arial" w:ascii="Arial" w:hAnsi="Arial"/>
            <w:color w:val="000000"/>
          </w:rPr>
          <w:t>Joh 12:41</w:t>
        </w:r>
      </w:hyperlink>
      <w:r>
        <w:rPr>
          <w:rFonts w:cs="Arial" w:ascii="Arial" w:hAnsi="Arial"/>
          <w:color w:val="000000"/>
        </w:rPr>
        <w:t xml:space="preserve">; and </w:t>
      </w:r>
    </w:p>
    <w:p>
      <w:pPr>
        <w:pStyle w:val="Web"/>
        <w:snapToGrid w:val="false"/>
        <w:spacing w:lineRule="atLeast" w:line="360" w:before="0" w:after="0"/>
        <w:ind w:left="720" w:hanging="0"/>
        <w:jc w:val="both"/>
        <w:rPr/>
      </w:pPr>
      <w:r>
        <w:rPr>
          <w:rFonts w:cs="Arial" w:ascii="Arial" w:hAnsi="Arial"/>
          <w:color w:val="000000"/>
        </w:rPr>
        <w:t xml:space="preserve">(5.) by bringing out the gracious covenant power of this name, furnishes some clue to the reason (or feeling) leading to its omission in some cases (as in ch. Gen ; </w:t>
      </w:r>
      <w:hyperlink r:id="rId52" w:tgtFrame="_blank">
        <w:r>
          <w:rPr>
            <w:rStyle w:val="InternetLink"/>
            <w:rFonts w:cs="Arial" w:ascii="Arial" w:hAnsi="Arial"/>
            <w:color w:val="000000"/>
          </w:rPr>
          <w:t>Job 31:37</w:t>
        </w:r>
      </w:hyperlink>
      <w:r>
        <w:rPr>
          <w:rFonts w:cs="Arial" w:ascii="Arial" w:hAnsi="Arial"/>
          <w:color w:val="000000"/>
        </w:rPr>
        <w:t xml:space="preserve">; </w:t>
      </w:r>
      <w:hyperlink r:id="rId53" w:tgtFrame="_blank">
        <w:r>
          <w:rPr>
            <w:rStyle w:val="InternetLink"/>
            <w:rFonts w:cs="Arial" w:ascii="Arial" w:hAnsi="Arial"/>
            <w:color w:val="000000"/>
          </w:rPr>
          <w:t>Psa 19:1-6</w:t>
        </w:r>
      </w:hyperlink>
      <w:r>
        <w:rPr>
          <w:rFonts w:cs="Arial" w:ascii="Arial" w:hAnsi="Arial"/>
          <w:color w:val="000000"/>
        </w:rPr>
        <w:t xml:space="preserve">; </w:t>
      </w:r>
      <w:hyperlink r:id="rId54" w:tgtFrame="_blank">
        <w:r>
          <w:rPr>
            <w:rStyle w:val="InternetLink"/>
            <w:rFonts w:cs="Arial" w:ascii="Arial" w:hAnsi="Arial"/>
            <w:color w:val="000000"/>
          </w:rPr>
          <w:t>Psa 119:15</w:t>
        </w:r>
      </w:hyperlink>
      <w:r>
        <w:rPr>
          <w:rFonts w:cs="Arial" w:ascii="Arial" w:hAnsi="Arial"/>
          <w:color w:val="000000"/>
        </w:rPr>
        <w:t xml:space="preserve">) and its insertion in others (Genesis 2 and fol., Job 1-2, 38-42; </w:t>
      </w:r>
      <w:hyperlink r:id="rId55" w:tgtFrame="_blank">
        <w:r>
          <w:rPr>
            <w:rStyle w:val="InternetLink"/>
            <w:rFonts w:cs="Arial" w:ascii="Arial" w:hAnsi="Arial"/>
            <w:color w:val="000000"/>
          </w:rPr>
          <w:t>Psa 19:7-14</w:t>
        </w:r>
      </w:hyperlink>
      <w:r>
        <w:rPr>
          <w:rFonts w:cs="Arial" w:ascii="Arial" w:hAnsi="Arial"/>
          <w:color w:val="000000"/>
        </w:rPr>
        <w:t>). To dwell for a moment on the opening of Gen., how natural that in the first sec. (</w:t>
      </w:r>
      <w:hyperlink r:id="rId56" w:tgtFrame="_blank">
        <w:r>
          <w:rPr>
            <w:rStyle w:val="InternetLink"/>
            <w:rFonts w:cs="Arial" w:ascii="Arial" w:hAnsi="Arial"/>
            <w:color w:val="000000"/>
          </w:rPr>
          <w:t>Gen 1:1</w:t>
        </w:r>
      </w:hyperlink>
      <w:r>
        <w:rPr>
          <w:rFonts w:cs="Arial" w:ascii="Arial" w:hAnsi="Arial"/>
          <w:color w:val="000000"/>
        </w:rPr>
        <w:t xml:space="preserve"> to </w:t>
      </w:r>
      <w:hyperlink r:id="rId57" w:tgtFrame="_blank">
        <w:r>
          <w:rPr>
            <w:rStyle w:val="InternetLink"/>
            <w:rFonts w:cs="Arial" w:ascii="Arial" w:hAnsi="Arial"/>
            <w:color w:val="000000"/>
          </w:rPr>
          <w:t>Gen 2:3</w:t>
        </w:r>
      </w:hyperlink>
      <w:r>
        <w:rPr>
          <w:rFonts w:cs="Arial" w:ascii="Arial" w:hAnsi="Arial"/>
          <w:color w:val="000000"/>
        </w:rPr>
        <w:t>) the name Elohim should suffice, but that when man is to stand out in his moral relation to his Creator, in sec. second (</w:t>
      </w:r>
      <w:hyperlink r:id="rId58" w:tgtFrame="_blank">
        <w:r>
          <w:rPr>
            <w:rStyle w:val="InternetLink"/>
            <w:rFonts w:cs="Arial" w:ascii="Arial" w:hAnsi="Arial"/>
            <w:color w:val="000000"/>
          </w:rPr>
          <w:t>Gen 2:4</w:t>
        </w:r>
      </w:hyperlink>
      <w:r>
        <w:rPr>
          <w:rFonts w:cs="Arial" w:ascii="Arial" w:hAnsi="Arial"/>
          <w:color w:val="000000"/>
        </w:rPr>
        <w:t xml:space="preserve">, etc.), Jehovah Elohim should be employed. And surely it speaks a volume that neither the serpent, nor the woman under the shadow of entertained temptation, should care to utter a name so replete with grace and love. The name J. occurs about 7,500 times in O.T. </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xml:space="preserve">. Breath] Heb. neshamah, nearly = ruach, spirit (cf. </w:t>
      </w:r>
      <w:hyperlink r:id="rId59" w:tgtFrame="_blank">
        <w:r>
          <w:rPr>
            <w:rStyle w:val="InternetLink"/>
            <w:rFonts w:cs="Arial" w:ascii="Arial" w:hAnsi="Arial"/>
            <w:color w:val="000000"/>
          </w:rPr>
          <w:t>Ecc 12:7</w:t>
        </w:r>
      </w:hyperlink>
      <w:r>
        <w:rPr>
          <w:rFonts w:cs="Arial" w:ascii="Arial" w:hAnsi="Arial"/>
          <w:color w:val="000000"/>
        </w:rPr>
        <w:t xml:space="preserve">), occurs only in ch. </w:t>
      </w:r>
      <w:hyperlink r:id="rId60" w:tgtFrame="_blank">
        <w:r>
          <w:rPr>
            <w:rStyle w:val="InternetLink"/>
            <w:rFonts w:cs="Arial" w:ascii="Arial" w:hAnsi="Arial"/>
            <w:color w:val="000000"/>
          </w:rPr>
          <w:t>Gen 7:22</w:t>
        </w:r>
      </w:hyperlink>
      <w:r>
        <w:rPr>
          <w:rFonts w:cs="Arial" w:ascii="Arial" w:hAnsi="Arial"/>
          <w:color w:val="000000"/>
        </w:rPr>
        <w:t xml:space="preserve">; </w:t>
      </w:r>
      <w:hyperlink r:id="rId61" w:tgtFrame="_blank">
        <w:r>
          <w:rPr>
            <w:rStyle w:val="InternetLink"/>
            <w:rFonts w:cs="Arial" w:ascii="Arial" w:hAnsi="Arial"/>
            <w:color w:val="000000"/>
          </w:rPr>
          <w:t>Deu 20:16</w:t>
        </w:r>
      </w:hyperlink>
      <w:r>
        <w:rPr>
          <w:rFonts w:cs="Arial" w:ascii="Arial" w:hAnsi="Arial"/>
          <w:color w:val="000000"/>
        </w:rPr>
        <w:t xml:space="preserve">; </w:t>
      </w:r>
      <w:hyperlink r:id="rId62" w:tgtFrame="_blank">
        <w:r>
          <w:rPr>
            <w:rStyle w:val="InternetLink"/>
            <w:rFonts w:cs="Arial" w:ascii="Arial" w:hAnsi="Arial"/>
            <w:color w:val="000000"/>
          </w:rPr>
          <w:t>Jos 10:40</w:t>
        </w:r>
      </w:hyperlink>
      <w:r>
        <w:rPr>
          <w:rFonts w:cs="Arial" w:ascii="Arial" w:hAnsi="Arial"/>
          <w:color w:val="000000"/>
        </w:rPr>
        <w:t xml:space="preserve">; </w:t>
      </w:r>
      <w:hyperlink r:id="rId63" w:tgtFrame="_blank">
        <w:r>
          <w:rPr>
            <w:rStyle w:val="InternetLink"/>
            <w:rFonts w:cs="Arial" w:ascii="Arial" w:hAnsi="Arial"/>
            <w:color w:val="000000"/>
          </w:rPr>
          <w:t>Jos 11:11</w:t>
        </w:r>
      </w:hyperlink>
      <w:r>
        <w:rPr>
          <w:rFonts w:cs="Arial" w:ascii="Arial" w:hAnsi="Arial"/>
          <w:color w:val="000000"/>
        </w:rPr>
        <w:t xml:space="preserve">; </w:t>
      </w:r>
      <w:hyperlink r:id="rId64" w:tgtFrame="_blank">
        <w:r>
          <w:rPr>
            <w:rStyle w:val="InternetLink"/>
            <w:rFonts w:cs="Arial" w:ascii="Arial" w:hAnsi="Arial"/>
            <w:color w:val="000000"/>
          </w:rPr>
          <w:t>Jos 11:14</w:t>
        </w:r>
      </w:hyperlink>
      <w:r>
        <w:rPr>
          <w:rFonts w:cs="Arial" w:ascii="Arial" w:hAnsi="Arial"/>
          <w:color w:val="000000"/>
        </w:rPr>
        <w:t xml:space="preserve">; </w:t>
      </w:r>
      <w:hyperlink r:id="rId65" w:tgtFrame="_blank">
        <w:r>
          <w:rPr>
            <w:rStyle w:val="InternetLink"/>
            <w:rFonts w:cs="Arial" w:ascii="Arial" w:hAnsi="Arial"/>
            <w:color w:val="000000"/>
          </w:rPr>
          <w:t>2Sa 22:16</w:t>
        </w:r>
      </w:hyperlink>
      <w:r>
        <w:rPr>
          <w:rFonts w:cs="Arial" w:ascii="Arial" w:hAnsi="Arial"/>
          <w:color w:val="000000"/>
        </w:rPr>
        <w:t xml:space="preserve">; </w:t>
      </w:r>
      <w:hyperlink r:id="rId66" w:tgtFrame="_blank">
        <w:r>
          <w:rPr>
            <w:rStyle w:val="InternetLink"/>
            <w:rFonts w:cs="Arial" w:ascii="Arial" w:hAnsi="Arial"/>
            <w:color w:val="000000"/>
          </w:rPr>
          <w:t>1Ki 15:29</w:t>
        </w:r>
      </w:hyperlink>
      <w:r>
        <w:rPr>
          <w:rFonts w:cs="Arial" w:ascii="Arial" w:hAnsi="Arial"/>
          <w:color w:val="000000"/>
        </w:rPr>
        <w:t xml:space="preserve">; </w:t>
      </w:r>
      <w:hyperlink r:id="rId67" w:tgtFrame="_blank">
        <w:r>
          <w:rPr>
            <w:rStyle w:val="InternetLink"/>
            <w:rFonts w:cs="Arial" w:ascii="Arial" w:hAnsi="Arial"/>
            <w:color w:val="000000"/>
          </w:rPr>
          <w:t>1Ki 17:17</w:t>
        </w:r>
      </w:hyperlink>
      <w:r>
        <w:rPr>
          <w:rFonts w:cs="Arial" w:ascii="Arial" w:hAnsi="Arial"/>
          <w:color w:val="000000"/>
        </w:rPr>
        <w:t xml:space="preserve">; </w:t>
      </w:r>
      <w:hyperlink r:id="rId68" w:tgtFrame="_blank">
        <w:r>
          <w:rPr>
            <w:rStyle w:val="InternetLink"/>
            <w:rFonts w:cs="Arial" w:ascii="Arial" w:hAnsi="Arial"/>
            <w:color w:val="000000"/>
          </w:rPr>
          <w:t>Job 4:9</w:t>
        </w:r>
      </w:hyperlink>
      <w:r>
        <w:rPr>
          <w:rFonts w:cs="Arial" w:ascii="Arial" w:hAnsi="Arial"/>
          <w:color w:val="000000"/>
        </w:rPr>
        <w:t xml:space="preserve">; </w:t>
      </w:r>
      <w:hyperlink r:id="rId69" w:tgtFrame="_blank">
        <w:r>
          <w:rPr>
            <w:rStyle w:val="InternetLink"/>
            <w:rFonts w:cs="Arial" w:ascii="Arial" w:hAnsi="Arial"/>
            <w:color w:val="000000"/>
          </w:rPr>
          <w:t>Job 26:4</w:t>
        </w:r>
      </w:hyperlink>
      <w:r>
        <w:rPr>
          <w:rFonts w:cs="Arial" w:ascii="Arial" w:hAnsi="Arial"/>
          <w:color w:val="000000"/>
        </w:rPr>
        <w:t xml:space="preserve">; </w:t>
      </w:r>
      <w:hyperlink r:id="rId70" w:tgtFrame="_blank">
        <w:r>
          <w:rPr>
            <w:rStyle w:val="InternetLink"/>
            <w:rFonts w:cs="Arial" w:ascii="Arial" w:hAnsi="Arial"/>
            <w:color w:val="000000"/>
          </w:rPr>
          <w:t>Job 27:3</w:t>
        </w:r>
      </w:hyperlink>
      <w:r>
        <w:rPr>
          <w:rFonts w:cs="Arial" w:ascii="Arial" w:hAnsi="Arial"/>
          <w:color w:val="000000"/>
        </w:rPr>
        <w:t xml:space="preserve">; </w:t>
      </w:r>
      <w:hyperlink r:id="rId71" w:tgtFrame="_blank">
        <w:r>
          <w:rPr>
            <w:rStyle w:val="InternetLink"/>
            <w:rFonts w:cs="Arial" w:ascii="Arial" w:hAnsi="Arial"/>
            <w:color w:val="000000"/>
          </w:rPr>
          <w:t>Job 32:8</w:t>
        </w:r>
      </w:hyperlink>
      <w:r>
        <w:rPr>
          <w:rFonts w:cs="Arial" w:ascii="Arial" w:hAnsi="Arial"/>
          <w:color w:val="000000"/>
        </w:rPr>
        <w:t xml:space="preserve">; </w:t>
      </w:r>
      <w:hyperlink r:id="rId72" w:tgtFrame="_blank">
        <w:r>
          <w:rPr>
            <w:rStyle w:val="InternetLink"/>
            <w:rFonts w:cs="Arial" w:ascii="Arial" w:hAnsi="Arial"/>
            <w:color w:val="000000"/>
          </w:rPr>
          <w:t>Job 33:4</w:t>
        </w:r>
      </w:hyperlink>
      <w:r>
        <w:rPr>
          <w:rFonts w:cs="Arial" w:ascii="Arial" w:hAnsi="Arial"/>
          <w:color w:val="000000"/>
        </w:rPr>
        <w:t xml:space="preserve">; </w:t>
      </w:r>
      <w:hyperlink r:id="rId73" w:tgtFrame="_blank">
        <w:r>
          <w:rPr>
            <w:rStyle w:val="InternetLink"/>
            <w:rFonts w:cs="Arial" w:ascii="Arial" w:hAnsi="Arial"/>
            <w:color w:val="000000"/>
          </w:rPr>
          <w:t>Job 34:14</w:t>
        </w:r>
      </w:hyperlink>
      <w:r>
        <w:rPr>
          <w:rFonts w:cs="Arial" w:ascii="Arial" w:hAnsi="Arial"/>
          <w:color w:val="000000"/>
        </w:rPr>
        <w:t xml:space="preserve">; </w:t>
      </w:r>
      <w:hyperlink r:id="rId74" w:tgtFrame="_blank">
        <w:r>
          <w:rPr>
            <w:rStyle w:val="InternetLink"/>
            <w:rFonts w:cs="Arial" w:ascii="Arial" w:hAnsi="Arial"/>
            <w:color w:val="000000"/>
          </w:rPr>
          <w:t>Job 37:10</w:t>
        </w:r>
      </w:hyperlink>
      <w:r>
        <w:rPr>
          <w:rFonts w:cs="Arial" w:ascii="Arial" w:hAnsi="Arial"/>
          <w:color w:val="000000"/>
        </w:rPr>
        <w:t xml:space="preserve">; </w:t>
      </w:r>
      <w:hyperlink r:id="rId75" w:tgtFrame="_blank">
        <w:r>
          <w:rPr>
            <w:rStyle w:val="InternetLink"/>
            <w:rFonts w:cs="Arial" w:ascii="Arial" w:hAnsi="Arial"/>
            <w:color w:val="000000"/>
          </w:rPr>
          <w:t>Psa 18:15</w:t>
        </w:r>
      </w:hyperlink>
      <w:r>
        <w:rPr>
          <w:rFonts w:cs="Arial" w:ascii="Arial" w:hAnsi="Arial"/>
          <w:color w:val="000000"/>
        </w:rPr>
        <w:t xml:space="preserve">; </w:t>
      </w:r>
      <w:hyperlink r:id="rId76" w:tgtFrame="_blank">
        <w:r>
          <w:rPr>
            <w:rStyle w:val="InternetLink"/>
            <w:rFonts w:cs="Arial" w:ascii="Arial" w:hAnsi="Arial"/>
            <w:color w:val="000000"/>
          </w:rPr>
          <w:t>Psa 150:6</w:t>
        </w:r>
      </w:hyperlink>
      <w:r>
        <w:rPr>
          <w:rFonts w:cs="Arial" w:ascii="Arial" w:hAnsi="Arial"/>
          <w:color w:val="000000"/>
        </w:rPr>
        <w:t xml:space="preserve">; </w:t>
      </w:r>
      <w:hyperlink r:id="rId77" w:tgtFrame="_blank">
        <w:r>
          <w:rPr>
            <w:rStyle w:val="InternetLink"/>
            <w:rFonts w:cs="Arial" w:ascii="Arial" w:hAnsi="Arial"/>
            <w:color w:val="000000"/>
          </w:rPr>
          <w:t>Is. 2:22</w:t>
        </w:r>
      </w:hyperlink>
      <w:r>
        <w:rPr>
          <w:rFonts w:cs="Arial" w:ascii="Arial" w:hAnsi="Arial"/>
          <w:color w:val="000000"/>
        </w:rPr>
        <w:t xml:space="preserve">; </w:t>
      </w:r>
      <w:hyperlink r:id="rId78" w:tgtFrame="_blank">
        <w:r>
          <w:rPr>
            <w:rStyle w:val="InternetLink"/>
            <w:rFonts w:cs="Arial" w:ascii="Arial" w:hAnsi="Arial"/>
            <w:color w:val="000000"/>
          </w:rPr>
          <w:t>Is 30:33</w:t>
        </w:r>
      </w:hyperlink>
      <w:r>
        <w:rPr>
          <w:rFonts w:cs="Arial" w:ascii="Arial" w:hAnsi="Arial"/>
          <w:color w:val="000000"/>
        </w:rPr>
        <w:t xml:space="preserve">; </w:t>
      </w:r>
      <w:hyperlink r:id="rId79" w:tgtFrame="_blank">
        <w:r>
          <w:rPr>
            <w:rStyle w:val="InternetLink"/>
            <w:rFonts w:cs="Arial" w:ascii="Arial" w:hAnsi="Arial"/>
            <w:color w:val="000000"/>
          </w:rPr>
          <w:t>Is 42:5</w:t>
        </w:r>
      </w:hyperlink>
      <w:r>
        <w:rPr>
          <w:rFonts w:cs="Arial" w:ascii="Arial" w:hAnsi="Arial"/>
          <w:color w:val="000000"/>
        </w:rPr>
        <w:t xml:space="preserve">; </w:t>
      </w:r>
      <w:hyperlink r:id="rId80" w:tgtFrame="_blank">
        <w:r>
          <w:rPr>
            <w:rStyle w:val="InternetLink"/>
            <w:rFonts w:cs="Arial" w:ascii="Arial" w:hAnsi="Arial"/>
            <w:color w:val="000000"/>
          </w:rPr>
          <w:t>Is 57:16</w:t>
        </w:r>
      </w:hyperlink>
      <w:r>
        <w:rPr>
          <w:rFonts w:cs="Arial" w:ascii="Arial" w:hAnsi="Arial"/>
          <w:color w:val="000000"/>
        </w:rPr>
        <w:t xml:space="preserve">; </w:t>
      </w:r>
      <w:hyperlink r:id="rId81" w:tgtFrame="_blank">
        <w:r>
          <w:rPr>
            <w:rStyle w:val="InternetLink"/>
            <w:rFonts w:cs="Arial" w:ascii="Arial" w:hAnsi="Arial"/>
            <w:color w:val="000000"/>
          </w:rPr>
          <w:t>Dan 10:17</w:t>
        </w:r>
      </w:hyperlink>
      <w:r>
        <w:rPr>
          <w:rFonts w:cs="Arial" w:ascii="Arial" w:hAnsi="Arial"/>
          <w:color w:val="000000"/>
        </w:rPr>
        <w:t xml:space="preserve">. The study of these will richly repay. Life] Heb. chayyim, prop. "lives," or still better, "living ones," hence, by abstraction "the condition peculiar to living ones" = "LIFE." Cf. on Elohim ch. </w:t>
      </w:r>
      <w:hyperlink r:id="rId82" w:tgtFrame="_blank">
        <w:r>
          <w:rPr>
            <w:rStyle w:val="InternetLink"/>
            <w:rFonts w:cs="Arial" w:ascii="Arial" w:hAnsi="Arial"/>
            <w:color w:val="000000"/>
          </w:rPr>
          <w:t>Gen 1:1</w:t>
        </w:r>
      </w:hyperlink>
      <w:r>
        <w:rPr>
          <w:rFonts w:cs="Arial" w:ascii="Arial" w:hAnsi="Arial"/>
          <w:color w:val="000000"/>
        </w:rPr>
        <w:t xml:space="preserve">. The use of the Heb. pl. as an abstract has received too little notice. (Ges. Gr. 108, </w:t>
      </w:r>
    </w:p>
    <w:p>
      <w:pPr>
        <w:pStyle w:val="Web"/>
        <w:snapToGrid w:val="false"/>
        <w:spacing w:lineRule="atLeast" w:line="360" w:before="0" w:after="0"/>
        <w:ind w:left="720" w:hanging="0"/>
        <w:jc w:val="both"/>
        <w:rPr/>
      </w:pPr>
      <w:r>
        <w:rPr>
          <w:rFonts w:cs="Arial" w:ascii="Arial" w:hAnsi="Arial"/>
          <w:color w:val="000000"/>
        </w:rPr>
        <w:t xml:space="preserve">2. a.; Ewald, Gr. 179). Living Soul] That is, soul became the characteristic of his being. Hence he is denominated from that why is prominent in him; as the glorified Christ is called "a life-giving spirit" (1Co ), without making him all spirit or destroying the distinction between body and spirit. Soul lives, spirit makes alive: this is the teaching of Scripture. Our present body is a psychical body, our future b. will be a pneumatical b. Little by little we may hope to build up a "biblical psychology;" i.e., if we are willing both to learn and to unlearn just as truth may demand. Cf. C. N. on ch. </w:t>
      </w:r>
      <w:hyperlink r:id="rId83" w:tgtFrame="_blank">
        <w:r>
          <w:rPr>
            <w:rStyle w:val="InternetLink"/>
            <w:rFonts w:cs="Arial" w:ascii="Arial" w:hAnsi="Arial"/>
            <w:color w:val="000000"/>
          </w:rPr>
          <w:t>Gen 1:20</w:t>
        </w:r>
      </w:hyperlink>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WORLD WITHOUT A 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ext suggests three though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world's independency of man. The terraqueous globe, embosomed in those wonderful heavens, and filled with every species of vegetable and animal life, existed before man appear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world can do without him. The heavens would be as bright, the earth as beautiful, the waves of the ocean as sublime, the song of the birds as sweet; were man no mo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e cannot do without the world. He needs its bright skies, and flowing rivers, and productive soil, &amp;c. He is the most dependent of all creatures. The text sugges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world's incompleteness without man. Without man the world would be a school without a pupil, a theatre without a spectator, a mansion without a resident, a temple without a worshipper. Learn from this subjec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lesson of adoring gratitude to the Creator. Adore Him for the fact, the capabilities, and the sphere of your exist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lesson of profound humility. The world can do without thee, my brother; has done without thee; and will do without thee. The text sugges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e world's claims upon man. "The earth He hath given to the children of men." The nature of this gift proclaims the obligation of the receiv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world is filled with material treasures; develop and use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world is fertile with moral lessons; interpret and apply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world is filled with the presence of God; walk reverently [Homili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Not only the mercies of God in general, but each particular gift must be recognized as from Him. There can be no rain on the earth unless God send it. It is by rain from Heaven that all the herbs and plants grow and are nourish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ough God be pleased to make use of man's labour in producing the fruits of the earth; yet He can increase and preserve them without it. This should make ma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nkful, as it gives him employ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umble, as it gives him to feel his depend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opeful, as fruit will reward his dilig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abour of ma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hould be obedient to God's comm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Dependent upon God's bless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Productive of general g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has a variety of means to accomplish His wil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ra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mi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e is rich in resourc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orld without a ma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admire its beau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praise its Creato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o cultivate its produ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o complete its desig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can preserve His creatures without ordinary mea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n . THE HUMILITY AND DIGNITY OF 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And the Lord God formed man of the dust of the groun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n man ought not to indulge a spirit of pride. Man's body was formed out of the dust of the earth. A remembrance of this fact ought to inspire a feeling of genuine humility within the heart of the race. It should keep men from pride in reference to their renowned ancestry, their apparel, or their weal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And the Lord God formed man of the dust of the groun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n man ought not to indulge a spirit of hostility to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Because they are the workmanship of His hands. God has made us; we are His workmanship. Shall we then contend with our Maker, the finite with the Infinite? Rather it will be our wisdom to cultivate a loving, prayerful spirit, than to provoke Him by impenitence and sin. We are of the dust of the earth, and are therefore unequal to contend with that Being who has all the armies of heaven at His comm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And the Lord God formed man of the dust of the groun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n man should remember His mortality. As man was taken from the dust, so certainly will he return to it before long. Dust thou art and unto dust shalt thou return, will be spoken at the grave of the world. Our bodies are daily sinking into their original elements. Teach me the measure of my days, that I may know how frail I am. This should be our constant prayer. Here, then, we have presented one aspect of the being of man; take ano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And breathed into his nostrils the breath of life; and man became a living soul."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n man is something more than physical organization. Man is not merely dust, not merely body; he is also a living soul. His bodily organization is not the seat of thought, emotion, volition, and immortality; these are evoked by the inspiration of the Almighty. From this text we learn that the soul of man was not generated with, but that it was subsequently inbreathed by God into, his body. We cannot admit the teaching of some, that the soul of man is a part of God; this is little better than blasphemy. It is only a Divine gift. The gift is priceless. It is responsib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And breathed into his nostrils the breath of life; and man became a living soul."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n man should cultivate a moral character, pursue employments, and anticipate a destiny commensurate with this Divine inspiration. Men gifted with immortal souls should endeavour to bring them into harmony with their Author and Giver, to make them pure as He is pure, and benevolent as He is benevolent; they should never be degraded by sin. Our souls ought to live in communion with God. They ought to be employed in the grandest pursuits of the universe. They ought to anticipate a heavenly destiny, where their powers will be unfettered, their happiness complete, and their devotion etern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owever base the matter of man's body, God hath formed it into an excellent piece of work:—</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Let us praise God for our bod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Let us use them to His glo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Let us not defile them by s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Let us await their transform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e soul of man, by which he lives, comes immediately from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gift Divin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Valuab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Responsib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ife of man consisting in the union of the soul with the body hath but a weak found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if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Rich in its sour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eak in its channe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Eminent in its degre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Noble in its capabilit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Immortal in its continuan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M. ADAM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apour! Gen . It interposes as a friendly shield between the sun and the earth, to check excessive evaporation from the one, and to ward off the rays of the other. This mist was drawn from the earth by the sun, and hovered over it. Probably for man's creation, a change took place. Clouds rose higher; and from them descended the fertilizing rains. The life of many is like the foul vapour which hangs all day over the mouth of a pit, or over the ceaseless wheels of some dingy manufactory. It is a low earthborn thing—ever brooding over worldly business. Whereas nowhere is the cloud so beautiful as when—suspended by unseen forces—it hangs high in the serene sky. Never is man's life so beautiful as when—spiritually-minded, heavenly-minded—it is lifted up above the selfishness and sordidness of a world lying in wickedness of the faith and love that are in Christ Jesus. It becomes brighter and grander as it nears the gate of the west. It makes the world fairer by its presence while it lasts. It makes the twilight horizon of death ablaze with its splendour when it vanishes into the eternal worl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or when he comes nearer to finish his rac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Like a fine setting sun he looks richer in grac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gives a sure hope, at the end of his day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Of rising in brighter array."—Wat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uman Origin! Gen . M. Boudon, says Percy, was one day sent for by Cardinal de Bois—the Prime Minister of France—to perform a very serious surgical operation upon him. The cardinal on seeing him enter the room, said: "Remember that you are not to treat me in the same rough manner you would treat the poor miserable wretches at your hospital." To this the eminent surgeon responded with great dignity that every one of those miserable wretches was a prime minister in his eyes. What a rebuke to pride! We are all the same flesh and blood; for</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Man is on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nd he hath one great heart. It is thus we feel,</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With a gigantic throb athwart the sea,</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Each other's rights and wrongs; thus are we men."—Bail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mmortality! Gen . Professors Tyndal and Huxley say that man is nothing more than a combination of molecular atoms held together by certain forces which they call "organisms." If so, what becomes of personal identity? And when they dissolved, did they get rid at once and for all by death of their identity, responsibilities, hopes and fears? These men will not answer such inquiries. Till they do, the Bible view of the future life is infinitely preferable to Tyndal's vague and hazy "infinite azure of the past"—even on the low ground that a bird in the hand is worth two in the bush, or, as the Arabic, a thousand cranes in the air are not worth one sparrow in the hand. These men had no right to lead us to the edge of an abyss, and, bidding us look down in the deep dark chasm, tell us never to mind, but do our duty. Do our duty, indeed! How could a combination of molecular atoms do its duty—any more than a magnet? According to their view, man had no duty to discharge; at least, he had no responsibility by the non-discharge of it. But we view man otherwise than tha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rust me, 'tis a clay above your scorning,</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ith God's image stamped upon it, and God's kindling breath within."—Brown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iving Soul! Gen . About forty-five years ago a funeral was passing through the streets of Carlisle, Pennsylvania. It was the burial procession of John Hall Mason, the son of the eminent Dr. Mason, President of Dickinson College, one of the most powerful and eloquent preachers in America. The son was distinguished for his piety and talents, and his death had cast a gloom over many hearts. Many gathered to the funeral, from far and near, and especially young men. After the services at the house had been performed, and the pall-bearers had taken up the bier, a great concourse obstructed the entrance, and great confusion and noise ensued. The bereaved Doctor, observing the difficulty, and following closely the pall-bearers, exclaimed in solemn sepulchral tones: "Tread lightly, young men! tread lightly! You bear the temple of the Holy Ghost." These sentiments, as though indited by the Holy Spirit, acted like an electric shock; the crowd fell back and made the passage way clear. Through the influence of these words a most powerful revival of religion sprung up, and swept through the college, and extended over the tow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Since then, my God, thou has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o brave a temple built; O dwell in i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at it may dwell with Thee at last."—Herbe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uman Mind! Gen . Adam's understanding was like a golden lamp kindled at the great fountain of light. It was subject to no dimness or eclipse. Over it there never passed the shadow of darkness; and all around, over the whole region of duty, it shed a cloudless light; so that man was in no danger of losing his path, or of mistaking the limits which His Maker had set. Thus his understanding was perfect. A child may be perfect although it has not reached the stature of a man; and so Adam's mind was perfect—with a blissful tendency to enlarge, and daily to open up new sources of wonder and delight to itself.</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n! said God unto his sou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s to the earth, for ever. And on it wen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 rejoicing native of the infinit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s a bird of air—an orb of heaven."—An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xml:space="preserve">. East of Assyria] So Ges. and Dav. Lit., "before A." wh. to a writer in Pal. is = west (Frst). </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xml:space="preserve">. Surely die] Heb. "die, die shalt thou;" as in </w:t>
      </w:r>
      <w:hyperlink r:id="rId84" w:tgtFrame="_blank">
        <w:r>
          <w:rPr>
            <w:rStyle w:val="InternetLink"/>
            <w:rFonts w:cs="Arial" w:ascii="Arial" w:hAnsi="Arial"/>
            <w:color w:val="000000"/>
          </w:rPr>
          <w:t>Gen 2:16</w:t>
        </w:r>
      </w:hyperlink>
      <w:r>
        <w:rPr>
          <w:rFonts w:cs="Arial" w:ascii="Arial" w:hAnsi="Arial"/>
          <w:color w:val="000000"/>
        </w:rPr>
        <w:t xml:space="preserve"> "eat, eat shalt thou," </w:t>
      </w:r>
      <w:hyperlink r:id="rId85" w:tgtFrame="_blank">
        <w:r>
          <w:rPr>
            <w:rStyle w:val="InternetLink"/>
            <w:rFonts w:cs="Arial" w:ascii="Arial" w:hAnsi="Arial"/>
            <w:color w:val="000000"/>
          </w:rPr>
          <w:t>Gen 3:16</w:t>
        </w:r>
      </w:hyperlink>
      <w:r>
        <w:rPr>
          <w:rFonts w:cs="Arial" w:ascii="Arial" w:hAnsi="Arial"/>
          <w:color w:val="000000"/>
        </w:rPr>
        <w:t xml:space="preserve">, "increase, increase will I:"—"a frequent and quite peculiar idiom for the indication of emphasis" (Ewald). Dying thou shalt die" is misleading, has in fact misled many into groundless subtleties.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ARDEN OF ED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ere has been much speculation as to the situation of the Garden of Eden; but in vain, it is utterly impossible to ascertain its site. All vestage of it was probably swept away by the deluge. This, however, is of little moment, in comparison with the higher and more solemn moral truths with which this garden stands connected. In these the world is interested, in them it finds its most difficult problems, and the only explanation of its present condition.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In this garden provision was made for the happiness of man. This is evident from the description of the garden found in these vers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garden was beautiful. There was planted in it "every tree that is pleasant to the sight." Beautiful scenery does much to enhance the comfort and enjoyment of man: in order to gaze upon it men will travel to the ends of the earth. By all that was lovely and inspiring in material nature, Adam was daily surround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garden was fruitful. "And good for food." Hence with the beautiful in nature, there was blended all that would be needful to supply the temporal requirements of man. The material beauty by which he was surrounded was only indicative of the plenty that everywhere presented itself for his servi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garden was well watered, "and a river went out of Eden to water the garden; and from thence it was parted, and became into four heads." Thus we cannot wonder at the beauty and fertility of this garden. The teaching of this garden is, that God intended man to enjoy a happy life. He did not design that man should be shut up in a cloister, but that he should wander amid the beautiful scenes of nature; He did not design that man should lead a melancholy and sad life, but that he should be jubilant, and that his joy should be inspired by all that was beautiful and morally good. In this happy picture of primeval life we have God's ideal of life, a pattern for our own.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In this garden provision was made for the daily occupation of man. "And the Lord God took the man, and put him into the garden of Eden to dress it and to keep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ork is the law of man's being. Work is a divine ordination. God put Adam to it. He was the first Employer of labour. Man's ideal of life is to have nothing to do, to be "independent" as it is called. Work is compatible with the most ideal existence. It is a token of dignity; a willingness to perform it, is a vestige of the former splendour of our being. People tell us that work is the result of the fall. This is not true. Man worked before he fell, but free from fatigue or pain. The element of pain which has been infused into work, that is the result of the fall. Man must work. He is prompted to it by natural instincts. He is cheered in it by happy results. He is rewarded after it by an approving consci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Man's work should be practical. Adam was to dress the garden. It is man's work to develop, and make God's universe as productive as possible. Some men spend their lives in speculation; it would be far better if they would employ them in digging. Aim to be practical in your toil. The world needs practical workers. The world is full of men who want to be great workers, and they would be, if they would only undertake little task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Man's work should be healthful. There is no employment more healthy than that of husbandry. It enables a man to get plenty of fresh air. It will make him stalwart. It would be much better for the health of the world if less men were engaged in offices, and more in the broad field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Man's work should be taken as from God. "And the Lord God took the man, and put him into the garden of Eden." This will dignify work. It will inspire the worker. It will attain the full meaning of service. A man who lets God put him to his trade, is likely to be successfu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ork is the benediction of man's being. Work makes men happy. Indolence is misery. If all the artizans of our country were freed from their employment to-morrow, it would not increase their joy; to what would they turn their attention? Work is the truest blessing we have. It occupies our time. It keeps from mischief. It supplies our temporal wants. It enriches society. It wins the approval of Go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In this garden provision was made for the spiritual obedience of m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od gave man a command to obey. Adam was not entirely to do as he liked in this garden, one restriction was made known to him. He was to be none the less happy. He was to be none the less free. He was to be the more obedient to that Being who had so kindly ordered his circumstances. Man is not to do as he likes in this world. God places him under moral restrictions, which are for his welfare, but which he has the ability to set aside. There are certain trees in the world, of whose fruit we are not to eat. But these restrictions are not irksome or unreasonable, they refer only to one tree in all the great garden of life. Let us attend to the regulation which the gospel puts upon our use of the creatures by which we are every day surround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God annexed a penalty in the case of disobedi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penalty was clearly made know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was certain in its inflic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was terrible in its resul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THE TWO PARADISES.—Gen ; </w:t>
      </w:r>
      <w:hyperlink r:id="rId86" w:tgtFrame="_blank">
        <w:r>
          <w:rPr>
            <w:rStyle w:val="InternetLink"/>
            <w:rFonts w:cs="Arial" w:ascii="Arial" w:hAnsi="Arial"/>
            <w:color w:val="000000"/>
            <w:sz w:val="24"/>
            <w:szCs w:val="24"/>
          </w:rPr>
          <w:t>Rev 2:2</w:t>
        </w:r>
      </w:hyperlink>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Gen .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Compare the Places. The second is superior to the fir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respect to its elements. What was dust in the first paradise was gold in the seco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Of its extent. The first paradise was the corner of a small planet; the second is a universe of glory in which nations dwell, and whose limits angels know no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Of its beau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Compare the Inhabitants. of the two paradises. The inhabitants of the second are superior to those of the fir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physical nat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employment. The employment of heaven will relate to beings rather than to things. The sphere of activity will be more amongst souls than flowers. Will call into exercise loftier faculties; will tend more to the glory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n rank.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In freedo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In security. Adam was liable to temptation and evil. In the second paradise is immunity from peri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6. In vision of God. In the first paradise God walked amid the trees of the garden. Adam realizes the overshadowing Presence. The inhabitants of the second paradise shall enjoy that Presence more perfect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Vision bright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Constant. [Pulpit Analy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garde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s plant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s situ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s occup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As God gives us all things freely, so He takes special notice of all that He bestows upon 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very plant grows where, and in what manner God appoints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bounty abounds unto men, not only to the supply of their want, but also for their deli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usual with God to mix delight and pleasure with usefulness and profit in all his bless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commandments ought to be full in view of His peo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usual with God to teach His children by things of common u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God's blessings are in every way complete and perfec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prings and rivers of waters are not amongst the least of God's bless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very son of Adam is bound to some employme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Necessary to mutual subsist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creatures of the world are not serviceable without toi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o occupy ti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o employ our facult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ur daily call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Undertaken by a Divine warra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Pursued with cheerfulness and fidel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Guided by God's wo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Seeking the good of the commun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Abiding there till God shall discharge 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uty and not gain should be the ground of our daily call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n's employment ought to be in those places where it is most need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ery rich in earthly treasure was the habitation of innocenc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Eden: or God's voice to man on entering his earthly sphere of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at man's earthly sphere of life is furnished with vast and varied blessings. "Of every tree." There are many trees of pleasure for man in this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re is the sensational tree. Material nature with its million branches is a tree all thickly clustered with fru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re is the intellectual tree. Life is crowded with ideas, every form of life embodies them, every event starts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re is the social tre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re is the religious tree. This gives it beauty and worth to all. What a rich garden is our earthly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at these vast and varied blessings are to be used under certain Divine regulations. "But of the tre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is regulations are prop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is regulations are libera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is regulations are needfu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at the violation of these Divine regulations will entail the utmost ruin. "Thou shalt surely die." To disobey God is sin, and the wages of sin is death. Disobedience to God will produce death.—[Homili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M. ADAM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reath of Life! (Gen .) God breathed into man at the first creation the breath of life, and he became a living creature. Christ breathed upon His disciples the breath of eternal life, and said: Receive ye the Holy Ghost. We have all the breath of the first creation; but this breath will not save us from the vanity and perishableness of our natural life. Christ must breathe into our souls the Holy Spirit, Who alone can make us immortal souls. To hew a block of marble from the quarry, and carve it into a noble statue—to break up a waste wilderness, and turn it into a garden of flowers—to melt a lump of iron-stone, and forge it into watch springs; all these are mighty changes. Yet they all come short of the change which every child of Adam requires—for they are merely the same thing in a new form. But man must become a new creature. He must be born again—born from above—born of God. God must breathe into him the breath of life. So that the natural birth is not a whit more necessary to the life of the body than is the spiritual birth to the life of the soul.—Ry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den! Gen . Sir Henry Rawlinson, to whom we owe so much in Assyrian decipherment, long ago identified Eden with the Kardunias or Gan-dunias of the inscriptions. Kardunias is one of the names of Babylonia—perhaps properly belonging to some particular part of the country, and it is said to be watered by four rivers just like Eden in Genesis. But Dr. Wylie and others lean towards another view of the locale of Eden. "Paradise" is said to be a garden eastward in Eden. As these words were penned by Moses in the wilderness south of Judea, it is self-evident that Eden must be considerably east of Palestine. Some have thought of the noble plain around Damascus, which is well-watered, luxuriant, and rich. Others have found it in that district known as Arabia Felix, so called on account of the eminent richness of its pastures. While others have seen it in that region somewhere between Bagdad and Bussorah at the confluence of the Tigris and Euphrates. Here the soil is fertile, the climate delicious, and the noble stream which waters it diffuses a delightful freshness and verdure throughout the great plain along which it flows. Here the skies are serene; and the earth might wear everlastingly a robe of vernal beauty were it not for the neglect and barbarity of man. It is now occupied by ignorant and barbarous tribes under the nominal sceptre of the Shah of Persia. Beyond this we can make no nearer approach to the seat of primæval innocenc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ell name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 paradise, for never earth has wor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uch close similitude to heaven as there."—Bickerste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n! Gen . He was to be the High Priest of creation, the mysterious yet glorious link between the material and spiritual. On him God placed his Eden robes that he might officiate on the first sabbath as a holy Levite before the Lord. Paradise was the temple prepared for him by his Creator, in which to worship the Holy and Eternal One. It was the glory of man that God breathed into his nostrils the breath of life, and made him a living soul, in order that he might stand as the annointed priest in the midst of the great congregation of creation, to give a tongue to all around him, that, through him, the loud anthem of universal adoration might rise too. And though man is no longer nature's minister before the Lord, and no longer resembles a walking orange tree swinging perfume from every little censer it holds up to the air, ye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That day God's church doth still confes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t once creation and redemption's feas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Sign of a world called forth, a world forgiven."—Ma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ork! Gen . Not only did Adam work before the Fall; but also nature and nature's God. From the particle of dust at our feet to man, the last stroke of God's handiwork, all bear the impress of the law of labour. The earth, as has been said, is one vast laboratory, where decomposition and re-formation are constantly going on. The blast of nature's furnace never ceases, and its fires never burn low. The lichen of the rock, and the oak of the forest, each works out the problem of its own existence. The earth, the air and the water teem with busy life. The poet tells us that the joyous song of labour sounds out from the million-voiced earth, and the rolling spheres join the universal chorus! Therefore, labour is not, as Tupper expresses it, the curse on the sons of men in all their ways. Rathe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n the master's vineyard.</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Go and work to-da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e no useless sluggard</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Standing in the way."—Bona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althy Work! Gen . It is not, says one, work that kills men; it is worry. Work is healthy; you can hardly put more upon a man than he can bear. Motion is all nature's law. Action is man's salvation, both physical and mental. Rest is ruin; therefore he only is wise, who lays himself out to work till life's latest hour; and that is the man who will live the longest, and live to the most purpose. Work gives a feeling of strength, and in this our highest pleasure consists. It is vigour; for an angel's wing would droop if long at rest. As an Oriental couplet expresses the idea in quaint guis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Good striving</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Brings thriving;</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etter a dog who work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an a lion who shirk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ree! Gen . A tree, called the man-chaneel, grows in the West Indies. Its appearance is very attractive, and the wood of it peculiarly beautiful. It bears a kind of fruit resembling the golden pippin. This fruit looks very tempting, and smells very fragran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ot balm new bleeding from the wounded tre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or bless'd Arabia with her spicy grov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Such fragrance yields."</w:t>
      </w:r>
    </w:p>
    <w:p>
      <w:pPr>
        <w:pStyle w:val="Web"/>
        <w:snapToGrid w:val="false"/>
        <w:spacing w:lineRule="atLeast" w:line="360" w:before="0" w:after="0"/>
        <w:jc w:val="both"/>
        <w:rPr>
          <w:rFonts w:ascii="Arial" w:hAnsi="Arial" w:cs="Arial"/>
          <w:color w:val="000000"/>
        </w:rPr>
      </w:pPr>
      <w:r>
        <w:rPr>
          <w:rFonts w:cs="Arial" w:ascii="Arial" w:hAnsi="Arial"/>
          <w:color w:val="000000"/>
        </w:rPr>
        <w:t>But to eat of it is instant death. Its sap is so poisonous that, if a few drops of it fall on the skin, it raises blisters and occasions great pain. The Indians dip their arrows in the juice, that they may poison their enemies when they wound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aradise! Gen . To dream of a paradise on earth is to dream of what never can be realised. There is, however, another paradise into which we may enter—a paradise whose gates stand open day and night—at whose doors are ministers of grace to invite us to enter—within whose precincts are the Tree of Life and the Water of Life. It is the garden of His Church. Yet are the beauties of the Gospel paradise nought compared with the unfading charms of the Heavenly Eden. A traveller in the east was once invited to see the glory of a prince's garden. It was the night-blooming cereus; glorious indeed, with its creamy waxen buds and full bloom of exquisite form—the leaves of the carolla of a pale golden hue, and the petals intensely white. He saw it just as the short twilight of the tropics was deepening into night, and the beauteous flowers were beginning to exhale their wondrous perfume. But this sweet burst of glory he considered as nothing when, at the midnight hour, he saw the plant in all its queenlike radiance at perfect maturity, as the full glory of a royal garden revealed to his eye. So, beautiful as was the natural paradise, and beautiful as is the spiritual paradise, their beauty will be nothing to that of the upper paradis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 there are gardens of the immortal kin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at crown the Heavenly Eden's rising hill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ith beauty and with sweet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branches bend laden with life and bliss."—Wat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den and Gethsemane! Gen . We compare the earthly with the heavenly paradise, but do we contrast Eden with Gethsemane? The earthly Eden was man's Gethsemane—his garden of woe and sweat. The Gethsemane is man's spiritual Eden, where crimson flowers bloom brilliant as the sunset rays, and emit an odour sweeter far than the spicy perfumes wafted from eastern gardens. It has been very quaintly put thu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weet Eden was the arbour of delight,</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Yet in its honey flowers our poison blew;</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ad Gethsemane, the bower of baleful night,</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Where Christ a health of poison for us drew,</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Yet all our honey in that poison grew."—Fletc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ree of Life! Gen . In Eastern poetry they tell of a wondrous tree, on which grew golden apples and silver bells; and every time the breeze went by and tossed the fragrant branches, a shower of those golden apples fell, and the living bells chimed and tinkled forth their airy ravishment. On the gospel tree there grow melodious blossoms; sweeter bells than those which mingled with the pomegranates on Aaron's vest; holy feelings, heaven-taught joys; and when the wind blowing where he listeth, the south wind waking, when the Holy Spirit breathes upon that soul, there is the shaking down of mellow fruits, and the flow of healthy odours all around, and the gush of sweet music, where gentle tones and joyful echoings are wafted through the recesses of the soul. Not easily explained to others, and too ethereal to define, these joys are on that account but the more delightful. The sweet sense of forgiveness; the conscious exercise of all the devout affections, and grateful and adoring emotions God-ward; the lull of sinful passions, itself ecstatic music; an exulting sense of the security of the well-ordered covenant; the gladness of surety righteousness, and the kindly spirit of adoption, encouraging to say, "Abba, Father," all the delightful feelings which the Spirit of God increases or creates, and which are summed up in that comprehensive word, "Joy in the Holy Ghost."—Hamilt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lessings! Gen . Holmes remarks that a man may look long enough in search of particles of iron, which he was told were in a dish of sand, and fail to detect them. But let another come, and sweep a magnet through the sand, and soon the invisible particles would be discerned by the mere power of attraction! The thankless heart is like the finger, it cannot see the innumerable—the vast and varied blessings. The magnet is that truly grateful spirit, which, sweeping through the earth, discovers many a rich earthly treasur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n the nine heavens are eight paradise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ere is the ninth one? In the human hear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Given to thee are those eight paradise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en thou the ninth one hast within thy heart.—Orient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xml:space="preserve">. Help meet] Prob. "according to his front" (Dav.) or "corresponding to him" (Ges., Frst, Dav.). </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xml:space="preserve">. To see what He would call them] Or: "that he [Adam] might see what he should call them." Either rendering is valid. </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xml:space="preserve">. Deep sleep] Sept. extasis = "trance." </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This] An exclamation of joyful satisfaction. Prob. no Eng. trans. can give out the striking threefold repetition of the feminine pronoun zoth: "THIS (fem.)—NOW—is bone of my bones, and flesh of my flesh: THIS (fem.) shall be called Woman; because out of Man was she taken—this (fem.)" Woman] Heb., ishah, fem. of ish. Man] Heb., ish: perh. a prim. word (Ges. Dav.); but more probably = strong (Fürst, Dav.):—to be distinguished from, âdhâm ("Adam," "man") as Lat. vir from homo, and Gr. anêr from anthropos. This distinction, with the idioms growing out of it, will be found worth constant atten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REATION OF WO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Woman was brought to man in order that she might relieve his solitude by intelligent companionship.—"And the Lord God said, It is not good that the man should be alone." When we thus state that man was lonely we do not mean to imply that the world in which he lived was a desolate waste, but simply that it was destitute of proper companionship for him. The beasts of the field were created, and were divinely presented to Adam that he might recognize them, that he might name them, that they might awaken his intellectual energies, and that their departure might awaken within him the thought of loneliness. But the brutes are not companions for man, they cannot enter into the high enjoyments of his intellectual life, nor can they join him in his devotional moods. He is separated from them by a wide abyss; he is their lord, they are unknowingly his servants. Then if man could not find a companion in the earth beneath, could he not in the heaven above? Was not God his companion and friend. God was his frequent visitant, but nothing more. The finite mind of Adam could not have found the rest it needed in the infinite problem and presence of God. As in the case of the brutes, Adam was too much their superior to find in them companionship. So the Divine Being was too much superior to Adam for the terrestrial companionship he needed. In order to true and happy companionship there must be a fair equality of intellectual power, of moral sympathy, and a real community of daily life, existing between the parties. Hence there was a deep necessity, in order to relieve the loneliness of Adam, that another human being should be created to keep him constant company. Man to-day can have no idea of the loneliness of Adam, as he first stepped out into life. He was the first man. He stood in a great silence. There were none to whom he could express the deep feeling of his heart. Things are altered now. The world is crowded. Instead of solitude, there are crowds. Instead of silence, there is uproar. Instead of loneliness, there are far too many companionships inviting the truant attention of man. And this condition of the world is more adapted to the number and strength of man's mental capacities and moral energies. It is more likely to develop both. It is more conducive to his happiness. It may be likewise more conducive to temptation. Companionship may be a curse, as it often is a bless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Woman was brought to man that she might be his helpmeet in the struggles of life. "I will make him a help-meet for him." Adam needed a help-mee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develop his intellectual thinkings. When Adam was created he would have but few ideas, which would be very crude, more characterized by wonder than by settled conviction. His mind would need development. Eve would encourage this development; instigated by curiosity, and by a desire to know the meaning of the things around, they would together pursue the study of the material universe. Thus their minds would expand, and with this expansion they would attain mental sympathy, through being unitedly employed in the same research. They would have common themes of thought and conversation. Wives should aid and encourage the mental development of their husbands, together they should inquire into the mysteries of the universe, and they would find glad employment in so doing, healthful exercise as well as definite resul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culture his moral sympathies. Adam was strong in manhood, and it is not often that strength combines pathos. Hence there was need that one of loving heart, and tender disposition should subdue by unspoken influence the lord of creation, and by awakening within his soul feelings of gentleness, should strengthen the sceptre which God had put into his hand. The influence of woman should make men sympathetic, should give them a heart to feel the world's pain and enable them to manifest to those who need it, a patient lo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o aid him in the daily needs of life. Even in Eden man had certain physical wants, and though we never read of Eve as engaged in the very necessary pursuits of ordinary female life, yet no doubt they were not forgotten by her. In harmony with the early times she no doubt provided for the daily wants of her husband. Wives show their true womanhood by so doing. A wife who will neglect the temporal wants of her family and home, is unworthy the na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o join him in his worship of God. We can imagine that the souls of Adam and Eve would be full of devotion and praise. They had been immediately created by God. They were the sole proprietors of the soil. They were to be the progenitors of humanity. Their lives were full of spiritual joy. Their souls were pure. God came to them in glorious vision. Together they would worship him. Let husbands and wives throughout the world join together in their prayers and praises. Thus woman is man's help-meet, to rejoice in his joy, to share his sorrow, to minister to his comfort, and to aid his religious life and worshi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Woman was brought to man that she might receive his love, protection, and care. Eve was taken from the side of Adam, that she might be equal with him; from near his heart that she might be loved by him; from under his arm that she might be protected by him. Woman was not intended to be man's slave. In many heathen nations this is the case, but wherever the Bible is taken, it teaches the moral elevation of woman. How intimate is the marriage relationship. The two become one flesh. They forsake all other relationship, comparatively, for the new one assumed. A man never shows more respect for himself than when he manifests love and respect for his wife. It is a great sin to violate this holy relationship, either by brutality or neglect. 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Divine compassion for a lonely m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at marriage is to furnish man with true companionship of sou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at marriage is to aid man in all the exigencies of lif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is complete loneliness, marking an imperfect life, was thoroughly unique. Whatever exileship or bereavement may effect, whatever selfishness, or misanthropy, or great grief for the dead may make you feel for the time, you can never have reproduced in you Adam's loneliness. The world around teems with human life that wants your blessing; and there are in the biographies of men, in your memories of the departed, in the presence still on earth of the good and the noble, helpers to the heart and mind such as Adam could not know in his solitude. Even the "last man" will have interwoven with his very being memories of human companions, and have upon him uneffaceable impressions of them such as were impossible to the first man [Homil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reation of woma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occas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resolu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prepar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present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oneliness is not go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or intellectual develop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For moral cult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For true enjoy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 rebuke to monk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oneliness not go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or man's comfor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For man's employ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For poster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oman a help:—</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or assistance in family govern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For the comfort of socie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For the continuance of the r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knows all the wants of man and graciously makes arrangements to supply the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sabbath for re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garden for pleasure and work.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wife for companionshi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wife is not good, till it be not good to be without a w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man may, and it is God's will that he should, be the better for his wife:—</w:t>
      </w:r>
    </w:p>
    <w:p>
      <w:pPr>
        <w:pStyle w:val="Web"/>
        <w:snapToGrid w:val="false"/>
        <w:spacing w:lineRule="atLeast" w:line="360" w:before="0" w:after="0"/>
        <w:ind w:left="720" w:hanging="0"/>
        <w:jc w:val="both"/>
        <w:rPr/>
      </w:pPr>
      <w:r>
        <w:rPr>
          <w:rFonts w:cs="Arial" w:ascii="Arial" w:hAnsi="Arial"/>
          <w:color w:val="000000"/>
        </w:rPr>
        <w:t>1. She builds up the House (</w:t>
      </w:r>
      <w:r>
        <w:rPr>
          <w:rFonts w:cs="Arial" w:ascii="Arial" w:hAnsi="Arial"/>
          <w:i/>
          <w:iCs/>
          <w:color w:val="000000"/>
        </w:rPr>
        <w:t xml:space="preserve">Pro </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2. She profits him in his estate (</w:t>
      </w:r>
      <w:r>
        <w:rPr>
          <w:rFonts w:cs="Arial" w:ascii="Arial" w:hAnsi="Arial"/>
          <w:i/>
          <w:iCs/>
          <w:color w:val="000000"/>
        </w:rPr>
        <w:t xml:space="preserve">Pro </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3. She easeth him of his cares in looking to the ways of her family (</w:t>
      </w:r>
      <w:r>
        <w:rPr>
          <w:rFonts w:cs="Arial" w:ascii="Arial" w:hAnsi="Arial"/>
          <w:i/>
          <w:iCs/>
          <w:color w:val="000000"/>
        </w:rPr>
        <w:t xml:space="preserve">Pro </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4. She adviseth him by her counsels (</w:t>
      </w:r>
      <w:r>
        <w:rPr>
          <w:rFonts w:cs="Arial" w:ascii="Arial" w:hAnsi="Arial"/>
          <w:i/>
          <w:iCs/>
          <w:color w:val="000000"/>
        </w:rPr>
        <w:t xml:space="preserve">Gen </w:t>
      </w:r>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She comforts him in his sorrows. </w:t>
      </w:r>
    </w:p>
    <w:p>
      <w:pPr>
        <w:pStyle w:val="Web"/>
        <w:snapToGrid w:val="false"/>
        <w:spacing w:lineRule="atLeast" w:line="360" w:before="0" w:after="0"/>
        <w:ind w:left="720" w:hanging="0"/>
        <w:jc w:val="both"/>
        <w:rPr/>
      </w:pPr>
      <w:r>
        <w:rPr>
          <w:rFonts w:cs="Arial" w:ascii="Arial" w:hAnsi="Arial"/>
          <w:color w:val="000000"/>
        </w:rPr>
        <w:t xml:space="preserve">6. She helps to foresee and prevent danger (1Sa ; </w:t>
      </w:r>
      <w:hyperlink r:id="rId87" w:tgtFrame="_blank">
        <w:r>
          <w:rPr>
            <w:rStyle w:val="InternetLink"/>
            <w:rFonts w:cs="Arial" w:ascii="Arial" w:hAnsi="Arial"/>
            <w:color w:val="000000"/>
          </w:rPr>
          <w:t>1Sa 25:33</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7. She furthers him in piety, by seasonable encouragements, reverent admonitions, and by joining with him in holy pray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nly the wife brought by God is likely to be g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wife the helper of her husban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Not his guid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Not his rul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Not his sla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But his counsello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wife cannot be a good wife unless she be a meet and fit wif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parentag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estat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n educ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In disposi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In relig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ehovah Elohim, man's Creator, knows what in every kind is good for 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judgment of the great God is, that it is in no way good for man, in respect of natural, civil, or spiritual relations, to abide alo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n was not made for a solitary, but for a sociable life, and to commune with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in goodness makes that good for man which he stands in need o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oman is God's workmanship as well as the 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oman created la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ground of her inferior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reason of her subjec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er plea for prote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oman a help to ma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od giv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Read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Will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Welco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If man had been formed out of the ground, the ground could not give him a compan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brought the beasts to Adam before he created Eve, in order that the unserviceableness of other things should enhance the worth of the truly g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can order the creature to do what he wish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ravens to feed Elija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she bears to destroy the scoffing childr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lion to meet the prophe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sparrows. God is pleased to honour man so far, to employ them in many things which of right belong unto Himself:—</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encourage men to His servi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unite men in lo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o increase their reward and tale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ehovah is maker, and will have Adam be the namer of all the creatures in the ear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token of sovereign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token of ownership.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 token of pow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see what he would call them." If he had been permitted to name himself, it should have been, probably, the Son of God, as he is called by St. Luke (Chapter Luk ) in regard of his creation. But God, to humble him, calls him first, Adam, and after the fall, Enosh, that is, frail, sorry man. [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As the beasts were no companion for man, we observe that no creature ought to be applied to any other use than God at first designed for 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od hath made all his works in Wisdo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at God's sovereignty may be acknowledg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at confusion may be avoid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rutes no companions for ma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y have not common speec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y have not common employmen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ir lives are not guided by common rul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y do not live for common en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A deep sleep to fall upon Adam." Whether it was a sleep or a trance cannot be gathered from the text. It was such a sleep, questionless, that took from Adam the power of observation till the work was ended. Some conceive that he was cast into this sleep:—</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take from him the sense of pain, which the taking out of his rib would invol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at the work might be wholly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at the Divine Providence might be the more apparent in providing a helpmeet for him when he was asleep.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o hide the operation from 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rib was probably taken for its situation in the bod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Not from the head or foot, to manifest that the place of the wife was to be neither above nor far below her husb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at it was taken from a place near the heart, to indicate the true affection with which man must regard his w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ecause this part of the body is covered with the arms, it denotes the protection the wife should receive. Perhaps the rib was taken because it could be the best spared from the body of man without deforming it. The bone was also taken, not so much to indicate the moral stiffness of woman as her firmness in help and ne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does not shew men how He works, He only manifests the product of his to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takes care of us, and provides for our good even while we are aslee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takes nothing from us but He takes care to recompense it to us aga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that marrieth in the Lord, marrieth also with the Lord; and he cannot be absent from his own marriage. A good wife was one of the first real and royal gifts bestowed upon Adam; and God consults not with him to make him happy. As he was ignorant while himself was made, so shall he not know while a second self is made out of him; both that the comfort might be greater than was expected, as also that he might not upbraid his wife with any great dependence or obligation; he neither willing the work, nor suffering any pain to have it done. The rib cannot challenge no more of her than the earth can of him" [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oman was only made of one bone lest she should be stiff and stubborn [B. K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Man's first sight of woma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ne of admir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One of gratitud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One of lo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hath allowed but one wife to one 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very child of God must desire to receive his wife from God's han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God, who looks at the heart, is only able rightly to direct their choi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implies an obligation to make a right use of marriag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sweetens all the crosses of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rue marriag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f God's mak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Of woman's consent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Of man's recep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n and wife are one flesh and bo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oman's flesh was from man, not her sou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riage is an emblem of spiritual union between Christ and his chu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riage is of God's institu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happiest marriage is between souls stamped with God's ima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God hath not only instituted marriage, but given law also to rule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union between parents and children is less than between man and wife, and therefore must give pl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law warrants the children's desertion of their fathers to contract marriage in a lawful way. No honour due is to be denied to pare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leaving in mutual love to each other is the great conjugal law:—</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Such cleaving must be since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Such cleaving must be reciproca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Such cleaving must be without en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M. ADAM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lpmeet! Gen . "For Adam was not found an helpmeet." This was an anomalous position. All the beings with whom hitherto he had come in contact were either above him or below him. No one was his equal—he was alone. Around him were innumerable servants; but the wide circle of his empire did not contain one with whom he could reciprocate affection—with whom he could in all points sympathise. To supply this blank a new creation had to take place—a fairer form was to enrich the earth than any which it yet containe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or there's that sweetness in a female min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ich in a man, we cannot hope to find.—Pomfre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ome Duties! Gen . The duties of domestic life—exercised as they must be in retirement, and calling forth all the sensibilities of the female—are perhaps as necessary to the full development of her charms as the shades and shadows are to the rose; confirming its beauty, and increasing its fragra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For nothing lovelier can be foun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n woman, than to study household goo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good works in her husband to promote.—Milt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eminine Solace! Gen . Washington Irving likens such a woman to the vine. As the vine, which has long twined its graceful foliage about the oak, and been lifted by it in sunshine, will, when the hardy plant is rifted by the thunderbolt, cling round it with its caressing tendrils, and bind up its shattered boughs; so it is beautifully ordered by Providence that woman should be man's stay and solace when smitten with sudden calamity—binding up the broken hear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is woman's to bind up the broken hear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soften the bending spirit's smar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to light in this world of sin and pai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lamp of love, and of joy again."—An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fe-help! Gen . Guelph, the Duke of Bavaria, was besieged in his castle, and compelled to capitulate to the Emperor Conrad. His lady demanded for herself and the other ladies safe conduct to a place of safety, with whatever they could carry. This was granted; and to the astonishment of all, the ladies appeared, carrying their husbands on their backs. Thus wives aided their husbands: and never in the gayest moods in tournament or court did those fair dames look more lovel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is beauty that doth oft make women prou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is virtue that doth make them most admired."—Shakespea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oman! Gen . Hargrave says that women are the poetry of the world in the same sense as the stars are the poetry of heaven. Clear, light-giving harmonies, women are the terrestrial planets that rule the destinies of mankin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Ye are stars of the night, ye are gems of the mor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Ye are dewdrops, whose lustrue illumines the thorn."—Moo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dam's Sleep! Gen . When we look at Adam cast into a deep sleep, we take courage in the prospect of that change which all of us must undergo; for is not the first man's trance or slumber an emblem of death? And may not God enable the believer to yield up his spirit at last, as easily as Adam did his rib? It was Jehovah who cast him into a deep sleep, and it is Jehovah Jesus who leads the saint down into the valley of the shadow of death for a little while. Of Stephen we read that he fell asleep. The execrations of his enemies were yet ringing in his ears, when God caused a deep and tranquil repose to fall upon him.</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oftly within that resting-plac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We lay their wearied limbs, and bid the cla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Press lightly on them till the night be past,</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nd the far east give note of coming D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IRST GREAT TEMPT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well for the military general to study the plan and the history of great battles that have been fought in the past, in order that he may learn how best to order and arrange his troops in the event of war. So human life is a great moral campaign. The battle-field is the soul of man. The conflicting powers are Satan and humanity, good and evil. In the history of the first great temptation of our first parents we have a typical battle, in which we see the methods of satanic approach to the soul, and which it will be well for us to contemplate. It is well to learn how to engage in the moral conflicts of life, before we are actually called into them. Every day should find us better warriors in the service of ri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at the human soul is frequently tempted by a dire foe of unusual subtlety. "Now the serpent was more subtil than any beast of the fie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tempter of human souls is subtile. He presents himself to the soul of man in the most insidious forms, in the most fascinating ways, and with the most alluring promises. He endeavours to make men think when in the service of God, that they are ignorant of the grand mysteries of the universe, that the tree of knowledge, of which they dare not eat, contains the secret of their lives, and that if they will, contrary to the Divine command, partake of it, they will step into the Supreme temple of wisdom. Hence the curiosity of man is awakened. A strange fascination takes possession of his spirit. He is led to violate the Divine behest. Or, the devil will tell men that in the service of God, they are deprived of liberty; and for the freedom of goodness he offers them the wild license of sin, and lured by this hope he gets them to eat forbidden fruit. Satan has many schemes by which to lead men contrary to the will of God, and in opposition to their own moral welfare. He can adapt himself to any circumstance. He can make use of any agency. He often comes to us when we are lonely. He has access to our most beautiful Ede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tempter of human souls is malignant. God had just placed Adam and Eve in the lovely garden of Eden. These two progenitors of the race were made in His image, were prepared for healthful toil, and for all innocent pleasure. They were happy in each other. They were supremely happy in their God. The new creation was their heritage. How malignant the person who can seek artfully to dim a picture so lovely, or destroy a happiness so pure. Only a fallen angel could have conceived the thought. Only a devil could have wrought it into action. He is unmoved by pity. His mission is the interruption of human enjoyment. And we see him fulfilling it on every page of human life and histo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tempter of human souls is courageous. We almost wonder that Satan dared to venture into the new and lovely paradise which God had made for our first parents. Would not God expel him at once? Would not Eve instinctively recognize him notwithstanding his disguised appearance, and his bland approach to her. Might not such thoughts as these pass within his mind. If they did he would not long yield to them. Satan is bold and adventuresome. He will approach the first parents of the race, to seek their ruin, even though heaven may be their helper. He will tempt the Lord of the universe with the kingdoms of this world. He knows no tremor. He is best met by humil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at the Tempter seeks to engage the human soul in conversation and controversy.—"And he said unto the woman, Yea, hath God said, Ye shall not eat of every tree of the garden." Life is a beautiful garden in which man must find work, and in which he may find pleasure. But there are trees in it which are environed by Divine and requisite restrictions. The forbidden plants are known to man. They are revealed to him by the Word of God, and by his own conscience. Hence there can be no mistake. Man need not be taken unawares. But in reference to certain phases of human life Satan seeks to hold controversy with the human sou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seeks to hold controversy with human souls that he may render them impatient of the moral restrictions of life. He does not seek to talk to Eve about the tillage of the garden, or about the many trees of which she was at liberty to eat, but only about this one tree of which she and her husband were forbidden to partake. In this we see the devil's knowledge of human nature, and also the cunning of his fallen intellect. Men are far more impatient of their restrictions than they are mindful of their liberty, and hence are sensitive to any reference made thereto. Hence the great effort of Satan is to lead men astray not chiefly by questioning the theology of the Bible, but by directing their attention to the limits that it places upon their conduct. When you begin to question the right or wrong of any action, that is the first indication that Satan is seeking to hold a controversy with your soul, as you need never have a doubt as to whether you should eat the fruit of the forbidden tree. Never let the devil make you impatient of the laws of moral rectitude. When he reminds you of the one tree of which you may not eat, then show him all the other trees in the garden which are at your entire disposal. The restrictions of life are few, but they are real and far reaching. They relate to the destiny of the sou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e seeks to hold controversy with human souls that he may insidiously awaken within them thoughts derogatory to the character of God. The woman in response to the serpent said that God had forbidden them to eat of the tree. Satan continues the argument from the same point. He states that God had told her a lie! Sin always commences here. The moment a soul holds controversy about the moral character of God, is the moment of its fall. The man who believes God to be untruthful, must and will be untruthful himself. We are good and safe in proportion as we reverence and love the character of God. Satan intimates to Eve that he knows as much about the tree as God did, and that she was justified in crediting his statement as much as the Divine. This is the one effort of the devil, to substitute himself to the human soul, in the place of God. He still seeks to make men worship him. 3 He seeks to hold controversy with human souls that he may lead them to yield to the lust of the eye. "For God doth know that in the day ye eat thereof, then your eyes shall be opened, and ye shall be as gods, knowing good and evil. And when the woman saw that the tree was good for food, and that it was pleasant to the eyes," &amp;c. This is the artifice of Satan, to get men to remove from the true basis of moral life. The true basis of moral conduct is, as Eve had just intimated, the Word of God. But now she is making desire the basis of her conduct. In the processes of temptation there are not merely the solicitations of the devil to lead the soul away from right, but there are also the brilliant appearances of the things we see. The tree is often pleasant to the eyes. Temptation always furnishes its dupe with an excuse. Eve saw that the tree was good for food. There is a gradual progress to sin. First you talk with the devil. Then you believe the devil. Then you obey the devil. Then you are conquered by the devil. Never make lust the basis of life. If you do you will fall irretrievab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at the Tempter seeks to make one soul his ally in the seduction of another. "She took of the fruit thereof, and did eat, and gave also unto her husband with her; and he did eat." Eve little thought at the commencement of her interview with the serpent, what would be its end. One conversation with the devil may eternally ruin a soul. He is a pleasing interlocutor. But he is false. We observe that he tempted Eve first. He probably thought that he would the more readily win the weak one to his design. And when the devil lures a man's wife to evil, it is a bad omen for her husband. She will probably become his tempter. The domestic relationships of life are fraught with the most awful possibilities of good or evil to human souls. A wicked wife may be the moral ruin of a family. See the crafty policy of hell. Never join yourself in league with Satan to tempt another soul to evil. Satan is after all sadly effective in his wor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V. That the human soul soon awakes from the subtle vision of temptation to find that it has been deluded and ruined. "And the eyes of both were opened, and they knew that they were naked; and they sewed fig leaves together, and made themselves apr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the human soul soon awakes from the charming vision of temptation. Temptation is a charming vision to the soul. The tree looks gigantic. The fruit looks rich and ripe, and its colour begins to glow more and yet more, then it is plucked and eaten. Then comes the bitter taste. The sad recollection. The moment of despair. To Adam and Eve sin was a new experience. It was an experience they would have been better and happier without. No man is the better for the woful experience of evi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at the human soul, awakening from the vision of temptation, is conscious of moral nakedness. The tempter promised that Adam and Eve should become wise and divine, whereas they became foolish and naked. In the strange effort to become divine they became mortal. Sin always brings shame, a shame it deeply feels but cannot hide. How sad the destitution of a soul that has fallen from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at the human soul awakening from the vision of temptation, conscious of its moral nakedness, seeks to provide a clothing of its own device. Adam and Eve sewed fig leaves together to make them aprons. Sin must have a covering. It is often ingenious in making and sewing it together. But its covering is always unworthy and futile. Man cannot of himself clothe his soul. Only the righteousness of Christ can effectually hide his moral nakednes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Jesus, thy Blood and Righteousnes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My beauty are, my glorious dres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Midst flaming worlds, in these array'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ith joy shall I lift up my he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SSONS:—1, To beware of the subtlety of the devi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Never to hold converse with Sat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Never to yield to the lust of the ey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Never to tempt another to evi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e Serpent.</w:t>
      </w:r>
    </w:p>
    <w:p>
      <w:pPr>
        <w:pStyle w:val="Web"/>
        <w:snapToGrid w:val="false"/>
        <w:spacing w:lineRule="atLeast" w:line="360" w:before="0" w:after="0"/>
        <w:ind w:firstLine="360"/>
        <w:jc w:val="both"/>
        <w:rPr/>
      </w:pPr>
      <w:r>
        <w:rPr>
          <w:rFonts w:cs="Arial" w:ascii="Arial" w:hAnsi="Arial"/>
          <w:color w:val="000000"/>
        </w:rPr>
        <w:t>Almost throughout the East the serpent was used as an emblem of the principle of evil. Some writers deny that the evil spirit is to be understood in this narrative of Genesis. Yet not only did the East in general look on the serpent as an emblem of the spirit of evil, but the earliest traces of Jewish or Christian interpretations all point to this. The evil one is constantly called by the Jews "the old serpent" (</w:t>
      </w:r>
      <w:r>
        <w:rPr>
          <w:rFonts w:cs="Arial" w:ascii="Arial" w:hAnsi="Arial"/>
          <w:i/>
          <w:iCs/>
          <w:color w:val="000000"/>
        </w:rPr>
        <w:t xml:space="preserve">Rev </w:t>
      </w:r>
      <w:r>
        <w:rPr>
          <w:rFonts w:cs="Arial" w:ascii="Arial" w:hAnsi="Arial"/>
          <w:color w:val="000000"/>
        </w:rPr>
        <w:t>). Some have thought that no serpent appeared, but only that evil one, who is called the serpent; but then he could not have been said to be "more subtil than all the beasts of the field." The reason why Satan took the form of a beast remarkable for its subtlety may have been that so Eve might be the less upon her guard. New as she was to all creation, she may not have been surprised at speech in an animal which apparently possessed almost human sagacity [Speakers' Commentar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it vessel, fittest imp of fraud …</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For in the wily snak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atever sleights none would suspicion mark,</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s from his wit and nature subtlet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Proceeding, which in other beasts observe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Doubt might beget of diabolic powe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ctive within, beyond the sense of brute."—Paradise Lo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to anyone who reads the narrative carefully in connection with the previous history of the creation, and bears in mind that man is here described as exalted far above all the rest of the animal world, not only by the fact of his having been created in the image of God and invested with dominion over all the creatures of the earth, but also because God breathed into him the breath of life, and no helpmeet for him was found among the beasts of the field, and also that this superiority was manifest in the gift of speech, which enabled him to give names to all the rest—a thing which they, as speechless, were unable to perform—it must be at once apparent that it was not from the serpent, as a sagacious and crafty animal, that the temptation proceeded, but that the serpent was simply the tool of that evil spirit who is met with in the further course of the world's history under the name of Satan. When the serpent, therefore, is introduced as speaking, and that just as if it had been entrusted with the thoughts of God Himself, the speaking must have emanated, not from the serpent, but from a superior spirit, which had taken possession of the serpent for the sake of seducing man.… The serpent is not a merely symbolical term applied to Satan; nor was it only the form which Satan assumed; but it was a real serpent, perverted by Satan to be the instrument of his temptation [Keil and Delitzs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has been supposed by many commentators that the serpent, prior to the Fall, moved along in an erect attitude, as Milton (Par. L. ix. 496):</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Not with indented wav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Prone on the ground, as since, but on his rear,</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Circular base of rising folds that tower'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Fold above fold, a surging maze."</w:t>
      </w:r>
    </w:p>
    <w:p>
      <w:pPr>
        <w:pStyle w:val="Web"/>
        <w:snapToGrid w:val="false"/>
        <w:spacing w:lineRule="atLeast" w:line="360" w:before="0" w:after="0"/>
        <w:jc w:val="both"/>
        <w:rPr>
          <w:rFonts w:ascii="Arial" w:hAnsi="Arial" w:cs="Arial"/>
          <w:color w:val="000000"/>
        </w:rPr>
      </w:pPr>
      <w:r>
        <w:rPr>
          <w:rFonts w:cs="Arial" w:ascii="Arial" w:hAnsi="Arial"/>
          <w:color w:val="000000"/>
        </w:rPr>
        <w:t>But it is quite clear that an erect mode of progression is utterly incompatible with the structure of a serpent, whose motion on the ground is beautifully effected by the mechanism of the vertebral column and the multitudinous ribs, which, forming as it were so many pairs of levers, enable the animal to move its body from place to place; consequently, had the snakes before the fall moved in an erect attitude, they must have been formed on a different plan altogether. It is true that there are saurian reptiles, such as the Saurophis tetradactylus and the Chamae-saura anguina of South Africa, which in external form are very like serpents, but with quasi-feet; indeed, even in the boa-constrictor, underneath the skin near the extremity, there exist rudimentary legs; some have been disposed to believe that the snakes before the Fall were similar to the Saurophis. Such an hypothesis, however, is untenable, for all the fossil ophedia that have hitherto been found differ in no essential respect from modern representations of that order; it is, moreover, beside the mark, for the words of the curse, "Upon thy belly shalt thou go," are as characteristic of the progression of a saurophoid serpent before the Fall as of a true ophidian after it. There is no reason whatever to conclude from the language of Scripture that the serpent underwent any change of form on account of the part it played in the history of the Fall. The sun and the moon were in the heavens long before they were appointed "for signs and for seasons, and for days and years." The typical form of the serpent and its mode of progression were in all probability the same before the Fall as after it; but subsequent to the Fall its form and progression were to be regarded with hatred and disgust by all mankind, and thus the animal was cursed "above all cattle," and a mark of condemnation was for ever stamped upon it [Students' Old Testament History, by Dr. Smi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rial of our first progenitors was ordained by God, because probation was essential to their spiritual development and self-determination. But as He did not desire that they should be tempted to their fall, He would not suffer Satan to tempt them in a way which should surpass their human capacity. The tempted might therefore have resisted the tempter. If, instead of approaching them in the form of a celestial being, in the likeness of God, he came in that of a creature, not only far inferior to God, but far below themselves, they could have no excuse for allowing a mere animal to persuade them to break the commandment of God. For they had been made to have dominion over the beasts, and not to take their own law from them. Moreover, the fact that an evil spirit was approaching them in the serpent could hardly be concealed from them. Its speaking alone must have suggested that; for Adam had already become acquainted with the nature of the beasts, and had not found one among them resembling himself—not one, therefore, endowed with reason and speech. The substance of the address, too, was enough to prove that it was no good spirit which spake through the serpent, but one at enmity with God. Hence, when they paid attention to what he said, they were altogether without excuse [Keil and Delitzs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t unsanctified is a fit tool for the devil to work withal [Trapp].</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time of this tempt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place of this tempt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issue of this tempt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devil's advi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freely giv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is wofully mislead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t is counter to the Divine comm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It is blandly proffer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It is often tak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the usual custom of Satan to tempt men before they are confirmed by habit in the course of goodnes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ecause he envies man's happi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ecause he hopes more readily to effect his mischie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Let the newly converted prepare for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atan contrives mischief against those who never provoke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 place nor employment can free us from the assault of Sata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tempted our first parents in Paradi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Eli's sons in the tabernac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Christ in the wilder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ough Satan is the author of temptation he cares not to be seen as su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atan usually makes choice of those instruments which he finds fittest for the compassing of his own wicked en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unning persons are dangero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 advantage can assure a child of God from the temptations of Sata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Not holi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Not the experience of God's merc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Not victories in past spiritual contes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ata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is pow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is mali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is cunn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His dilig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devil's assistant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ur lusts with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Our world withou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Our own moral weak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olitariness is many times a sna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yields advantage to tempt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gives the greater opportunity to commit sin unseen by m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deprives men of help by adv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atan's main end is man's destruction by turning away his heart from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usual with Satan and his instruments to pretend the good of those they intend to destro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onsider the being who makes the promi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eriously consider whether it is a real good promi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Contemplate under what condition they tender the things to 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a dangerous snare for a man to have his eyes too much fixed upon his wa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nature of man is apt by the art and policy of Satan to be carried against all restraint and subje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n's fall is as needful to be known as his best estat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devil may give forth a human voice to dumb and speechless creatur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the devil's great plot in tempting man to destruction, to corrupt the mi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It is dangerous to talk freely to persons of whom we have no knowled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a dangerous thing to debate evident and known truth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lasphemous suggestions ought not to be heard without indign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manifest our zeal for God's honour and tru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secure ourselves from a further assaul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o prevent the hardening of the soul against wicked sugges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goodness and bounty of God to men is a sad aggravation of s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eatures must vindicate God's goodness, though Satan detract from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n knows the innocent pleasures of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When we remember the law of God, we must set before us the sanction annexed thereto:—</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or God's honou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For our necess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For our victo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n we recall the law of God, we should remember the giver of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hard to bring man's heart to submit to, and bear with patience any yoke of restrai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oever will not be entangled by allurements to sin, must not come near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lighting of the curse of the law, makes way to the transgressing of the la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cknowledgement of God's law will more heartily condemn the soul that sinne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east doubt about the truth of God's threatenings makes the soul more bold to s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either shall ye touch it." This is of the woman's own addition, and of a good intention doubtless. For afterwards, when she had drunk in more of the serpent's deadly poison, from gazing upon the fruit, she fell to gaping after it, from touching to tasting [Trapp].</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THE FIRST LIE. Gen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in entered our world by falsehood. As sin was thus introduced, so it has been very mainly sustained and propagated by lies; so says the Apostle John, and gives evidences of its tru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t the author of this first lie. Satan—the devil—the deceiver—are the titles given him in Scripture, and Jesus says of him, He is a liar, and the father of lies, Joh . No doubt this was scenic or dramatic, with the tree in sight, as the conversation was held. Here is the earthly fountain of falsehood, and the author of the first li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nature of the lie uttered. "Ye shall not surely die." Observe, it was the direct falsification of God's threatening, in absolute contradiction of God's own Word. (Gen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t was a most daring and presumptuous lie. The height of desperate effrontery. A challenge of the Almighty. Bold collision with the God and Creator of the univer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It was a most malignant and envious lie. There can be no doubt that Satan saw and envied, and then hated the first human pair in their innocency and blessedness; and now, serpent like, he fascinates, and throws his horrid spell with fatal accuracy over the ready listeners, and then inserts the poisonous and venemous iniquity and ruin into the sou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It was a destructive, murderous lie. So Jesus connects the first lie with the murder it effected. It slew our first parents—destroyed their innocency—blinded their minds—defiled their consciences—and overspread the soul with leprous defilement and guilt; and, as God had said, death not only arrested our first parents, and bound them with chains and fetters as guilty and condemned before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It was the germ of all unrealness and deception that should curse mankind. Now crookedness, illusion and deceit began their career. The false in all its forms and shades is traceable to this first lie. All ignorance—all error—all superstition—all base fear—all inward treason of heart, took their rise here. It poisoned the moral blood, degenerated the race, and introduced every hideous deformity and foul impurity into the human family and spec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I. It was a lying entanglement from which humanity could not extricate itself. Man could rush into darkness, but could not find his way back to light and day—he could fall, but not restore himself—he could die, by choosing to do so, but he could not resuscitate or raise himself again to life. The Divine image was effaced—the Divine Spirit exorcised—the soul in its original glory destroy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II. Jesus, the Divine Truth, came to deliver us from this lie and its results. He was immediately promised as the woman's conquering seed—He came, and was manifested to destroy the works of the devil—He overcame him in the wilderness, cast him and his demons out of the bodies and souls of men—He overthrew him on the Cross, entered his domains of death, and opened a royal passage through the tomb, and opened the gates of the second paradise to all believers. Hence, obser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X. The Gospel is the delivering power from Satan's falsehoods. Christ is the Author and Prince of truth—His Word is truth—He makes this Word His own power to salvation. This is the remedy for Satan's falsehood and malignity. By the Spirit and Word of Truth. He regenerates, sanctifies, and makes meet for eternal glory. By this His saved people defy Satan, and overcome his machinations and lies. The kingdom of Christ is the kingdom of truth—this truth of Christ is to destroy the kingdom of Satan, and renew the world in true holiness, and bring down the Tabernacle of God from heaven to earth.—(Dr. Bur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Once yielding to the tempter's charm gives him greater bold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the devil's method to draw souls from doubting God's truth to deny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a strong delusion of Satan to persuade a sinner that he shall not di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the initial property of the tempter to be a liar, to deny what God affirm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empter deals in equivocations with double words and sen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 is no truth of God so clear and manifest which Satan dare not contradic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ecause he is a lia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ecause it concerns him to contradict fundamental truth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ecause he understands the corruption of the human hea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atan never makes use of God's word, but for mischie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Satan in all his promises gives men no ground to build upon but his own bare w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iscontent at our present condition is a dangerous temptation of Sata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f unthankfulness to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Of disgust to our own hear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Of envy with our neighbou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elf love and seeking is one of Satan's most dangerous snar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atan tempts us to sin, not only in our pleasures and delights, but also in our duti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ecause then we feel most sec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ecause then he will corrupt our best endeavou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Let us look carefully at the motive of our best dut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earching after the knowledge of unnecessary things is one of Satan's snar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pecial end that Satan persuades wicked men to aim at is that they may be as god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excel alon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be independ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o be commanded by non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o give account to no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Satan's policy to draw men to depend upon the creature, for that which only God can gi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atan's preferments are abaseme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asty resolutions prove commonly dangerous in the issu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nearer things are to be enjoyed, the more strongly the heart is affected by the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n let us fix our eyes on our merc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ry to make the future present to our vis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ink of the shortness of this present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a strong temptation on man to persuade enlightening by sinn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all the light pretended, Satan intends nothing but experience of nakedness and sha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Man brought by Satan to unbelief is prepared for any wicked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arts slighting God's word are given up to Satan to believe l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arts so seduced call that good which God calls ev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nbelief makes souls judge that meat which is poison and death by God's w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nbelief stirs up lust in the eye, to that which we should loath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bidden things soonest stir up sinful desir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ust persuadeth there is wisdom to be had, where there is nothing but experience of ev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oman was first in the transgression, but the man equ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ggravated beyond all sin is the first transgression, being done wilfully, against such a God and such endowme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ust is it with God to suffer men to fall, that choose it rather than steadfastness in his w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ngs usually appear to us as we stand affected toward them in our hear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dangerous to a man to fix his senses upon enticing objec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en are easily drawn to believe, and hope anything of that which they desi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n is an ill chooser of his own g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not in the power of Satan to draw any man to sin without his own cons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y that sin themselves are commonly seducers of others to s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ne that is fallen into sin is many times most dangerous to his nearest friend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ecause they are apt to communicate the evi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ecause they are powerful to prevail with friend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 daily commer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ORAL ASPECT OF THE SEN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den, whatever its geography, or physical characteristics, must be ever an interesting spot in the associations of humanity. Thither we trace our origin, our primitive greatness, our golden age, our ruin, and the first dawnings of redeeming love. Amongst the many suggestions with which this chapter is fraught, is the one contained in the text: The moral aspect of the sen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at man requires a boundary for his senses. By prohibiting one tree, God declares that there must be a limitation to the gratification of the senses. This is a most important doctrine, and fearfully overlooked. But why should the senses be restric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ecause an undue influence of the senses is perilous to the spiritual interests of men. The senses, as servants, are great blessings; as sovereigns, they become great curses. Fleshly lusts "war against the sou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Because man has the power of fostering his senses to an undue influence. Unlike the brute, his senses are linked to the faculty of imagination. By this he can give new edge and strength to his senses. He can bring the sensual provisions of nature into new combinations, and thereby not only strengthen old appetites, but create new ones. Thus we find men on all hands becoming the mere creatures of the senses—intellect and heart running into flesh. They are carn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at man's moral nature is assailable through the senses. Thus Satan here assailed our first parents, and won the day. Thus he tempted Christ in the wilderness, and thus ever. His address is always to the passions. By sensual plays, songs, books, and elements, he rules the world. "Lust, when it is finished, bringeth forth sin." This fact is useful for two purpos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caution us against all institutions which aim mainly at the gratification of the senses. We may rest assured, that Satan is in special connection with the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o caution us against making the senses the source of pleasure. It is a proof of the goodness of God that the senses yield pleasure; but it is a proof of depravity when man seeks his chief pleasure in them. Man should ever attend to them rather as means of relief than as sources of pleasure. He who uses them in this latter way, sinks brute-wa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at man's highest interests have been ruined by the senses, "She took of the fruit." Here was the ruin. History teems with similar examples. Esau, the Jews in the wilderness, and David, are striking illustrations. Men's highest interests—of intellect—conscience—soul—and eternity—are everywhere being ruined by the senses.—(Homil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It is a great folly in men not to foresee evil before it be too late to help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ven those who discover not beforehand the evils which the error of their ways lead them into, yet they shall in the end feel deep miser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bring them to repenta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make them more watchful in the fut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o give them a sweeter taste of God's merc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in is able to make the most excellent and glorious of all God's creatures vile and shamefu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defaces the image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separates man from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disorders all the faculties of the sou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en are more apt to be sensible of, and to be more affected by, the outward evils that sin brings upon them, than with the sin that causeth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arments are but the covers of our sham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or necessity—to keep off injury from the weath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For distinction—of sexes—offices—degrees—n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ost of our necessities are brought upon us by sha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in makes men fool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l the care that men take is usually to hide their sin rather than to take it aw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in makes men very knowing in mise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in strips stark naked of spiritual and bodily g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in is ashamed of itsel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in is foolish in its patching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M. ADAM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ath! Gen . A heathen exercised his genius in the formation of a goblet, in the bottom of which he fixed a serpent, whose model he had made. Coiled for the spring, a pair of gleaming eyes in its head, and in its open mouth fangs raised to strike, it lay beneath the ruby wine. As Guthrie says: Be assured that a serpent lurks at the bottom of guilt's sweetest pleasu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One drop of wisdom is far better</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an pleasures in whole bottomless abysse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For sense's fool must wear remorse's fetter,</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When duty's servant reigns where endles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bliss is."—Orient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in! Gen . Anthony Burgess says that sin is a Delilah, a sweet passion tickling while it stabs. Eve saw that the tree was pleasant to the eye, and from its fragrance likely to be good for food, a delicious morsel. Dr. Cuyler forcibly illustrates this by reference to the Judas tree. The blossoms appear before the leaves, and they are of a brilliant crimson. The flaming beauty of the flowers attracts innumerable insects; and the wandering bee is drawn after it to gather honey. But every bee which alights upon the blossom, imbibes a fatal opiate, and drops dead from among the crimson flowers to the earth. Well may it be said that beneath this tree the earth is strewn with the victims of its fatal fascinations: Ye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How can it be,' say they, ‘that such a thing,</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So full of sweetness, e'er should wear a sting?'</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ey know not that it is the very spell</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Of sin, to make men laugh themselves to he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pen Eyes! Gen . Sometime ago passengers in the streets of Paris were attracted to the figure of a woman on the parapet of a roof in that city. She had fallen asleep in the afternoon, and under the influence of somnambulism had stepped out of an open window on to the edge of the house. There she was walking to and fro to the horror of the gazers below, who expected every moment to witness a false step and terrible fall. They dared not shout, lest by awakening her inopportunely they should be only hastening on the inevitable calamity. But this came soon enough; for moving, as somnambulists do, with open eyes, the reflection of a lamp lit in an opposite window by an artisan engaged in some mechanical operation, all unconscious of what was going on outside, aroused her from sleep. The moment her eyes were opened to discover the perilous position in which she had placed herself, she tottered, fell, and was dashed below. Such is the sleep of sin; it places the soul on the precipice of peril, and when the spell is broken it leaves the sinner to fall headlong into the gulf of woe. Thu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o thief so vile nor treacherous as sin,</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Whom fools do hug, and take such pleasure 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akedness! Gen . Their eyes were opened to see that they were not what they had been before. And we come to the same conclusion as we survey ourselves, that man is not the same creature with which God crowned the glorious work of creation. There is moral nakedness. He is like a creature of the air which a cruel hand has stripped of its silken wings. How painfully he resembles this hapless object which has just fallen on the pages of a book that we read by the candle on an autumn evening! It retains the wish, but is conscious that it has lost the power to fl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oul, thou art fallen from thine ancient plac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Mayest thou in this mean world find nothing grea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or ought that shall the memories effac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Of that true greatness which was once thine own."—Tren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atchfulness! Gen . I have read of a monarch that, being pursued by the enemy, threw away the crown of gold on his head, in order that he might run the faster. So, that sin, which thou dost wear as a crown of gold, throw it away, that thou mayest run the faster to the kingdom of heaven. Oh! if you would not lose glory be on your guard, mortify the beloved sin; set it as Uriah in the forefront of the battle to be slain. By plucking out this right eye you shall see the better to go to heaven. By cutting off this right arm you will be the more prepared for Satan. In such case you may confidently expect aid, fo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ehind the dim unknown,</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Standeth God within the shadow, keeping watch above His own."—Lowe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ditions! Gen . No man is truly prosperous whose mortality is forfeited. No man is rich to whom the grave brings eternal bankruptcy. No man is happy on whose path there rests but a momentary glimmer of light shining out between clouds that are closing over him for ever. Satan makes many promises, but his conditions are equally numerous—and vastly more serious than his promises are precious. The Lord's temptation in the wilderness: Fall down and worship me! Ye shall be as gods! Such are the promise and condition—the one false, because the other devilish. His promises allure, and if we do not consider the conditions, the chances are against our resistanc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simple boy—far from his father's car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s well nigh taken with the gilded snare."—Holm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sociation! Gen . Evil communications corrupt good manners! One day Robert's father saw him playing with some boys who were rude and unmannerly. In the evening he brought from the garden six rosy-cheeked apples, put them on a plate, and presented them to his son, who was much pleased, and thanked his father. "But you must lay them aside for a few days that they may become mellow." This was done, his father at the same time placing a seventh apple, which was quite rotten. To this the boy demurred on the ground that the decayed fruit would spoil all the others; but the father remarked: "Why should not the fresh apples make the rotten ones fresh?" Eight days afterwards the apples were brought forth—all of them equally decayed; whereupon Robert reminded his father of what he had said. "My boy, have I not told you often that bad companions will make you bad? See in the condition of the apples what will happen to you if you keep company with the wicked." Exactly so was it with Satan. Eve held intercourse with him, but did not make him bette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tempting fruit outspread before her eye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illed her with rapture and complete surpris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Nor hidden dangers will she wait to se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ut onward hastens to the fatal tre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read of Sin! Gen . Holy fear is the doorkeeper of the soul. As a nobleman's porter stands at the door and keeps out vagrants, so the fear of God stands and keeps all sinful temptations from entering. And if we only learn to fear God—i.e., to stand in awe and sin not—in the right way, we shall learn at the same time never to fear anything else. The righteous are bold as a l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Fear Him, ye saints, and ye will then</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Have nothing else to fea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tamination! Gen . In Adam all die. As the electric shock passes through the frames of all who are linked hand in hand, so passed the shock of sin's magnetic power of death through all the human race. As the poison imbibed by the lips flows through every vein of the body—penetrating its every vital part till death ensues, so the sin committed by our first parents has flashed its virus through every member of the human ra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One little sin that mystic cup did fill,</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nd yet it poured on, and poureth still</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e tainting horrors of all pain and ill."—Alg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decision! Gen . Some months ago, says a New York writer, I met a young Englishwoman who came to this city to marry a young man to whom she had been betrothed in England, and who had come to this country two years previous to engage in business. She was to marry him at the home of a friend of her mother's with whom she was staying. During the time she was making up her wedding outfit, he came to see her one evening when he was just drunk enough to be foolish. She was shocked and pained beyond measure. She afterwards learned that he was in the habit of drinking to excess. She immediately stopped her preparations, and told him she could not marry him. He protested that she would drive him to distraction; promised never to drink another drop, &amp;c. "No," said the young maiden, "I dare not trust my future happiness to a drunkard. I came 3,000 miles, and I will return 3,000 miles." And she did. Had Eve but said: "No, I will not trust my future happiness to a maligner of God; get thee hence, Satan"—how different would this once fair world be now at this distant date! Yield to no offer, however tempting, which depends on, or is allied with, dishonour to God, disobedience to His statutes, or destructive to our immortal welfar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ee yon tall shaft; it felt the earthquake's thril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Clung to its base, and greets the sunrise still"—Wende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Gen . If we are to credit the annals of the Russian empire, there once existed a noble order of merit, which was greatly coveted by the princes and noblesse. It was, however, conferred only on the peculiar favourites of the Czar, or on the distinguished heroes of the kingdom. But another class shared in its honour in a very questionable form. Those nobles or favourites who either became a burden to the Czar or who stood in his way, received this decoration only to dic. The pinpoint was tipped with poison—and when the order was being fastened on the breast by the imperial messenger, the flesh of the person was accidentally pricked. Death ensued, as next morning the individual so highly honoured with imperial favour, was found dead in bed from apoplexy. Satan offered to confer a brilliant decoration upon Adam and Eve; Ye shall be as Gods. It was poisoned: the wages of sin is death. As Bunyan says, look to thyself, then, keep it out of door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is like the panther, or the crocodil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t seems to love, and promises no wil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t hides its sting, seems harmless as a dov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t hugs the soul, and hates when 't vows most lo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ain Regrets! Gen . A pointsman was on duty somewhere in America. The express was due; but instead of turning the points as he ought, and as day after day for many years he had done, he neglected his duty—the train rushed past in safety, as the engine-driver, guard, and passengers supposed. Alas! not so. In less time than you can read it all was a hopeless wreck, and not one of all that number in the train survived. And what of the poor pointsman, who that once (perhaps the only time) had neglected his duty? He rushed from the spot a hopeless maniac, and his incessant cry since that terrible event has been, "Oh! if I only had!" Nothing else has he said since; and probably for years to come that one sentence will ring through the room of the asylum where he is now confine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y the dark shape of what he is, seren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tands the bright ghost of what he might have been."—Lytt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AD EFFECTS OF YIELDING TO TEMPT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at yielding to temptation is generally followed by a sad consciousness of physical destitution. "And the eyes of them both were opened, and they knew that they were naked; and they sewed fig-leaves together and made themselves aprons" (Gen ). Many a man has thought to enrich himself by yielding to the temptations of Satan, he has expected not merely to gain knowledge, but also social influence, commercial importance, and political advancement; but when the seduction has been accomplished, he has found himself poor, and blind, and naked. The best way to be rich is to be honest and good. The truest way to be socially influential is to be morally upright. The truest joys come to the purest souls. The great tendency of sin is to make men physically destitute, destitute of all that constitutes comfort. A sinner is exposed without any protecting garment to all the bitter experiences of life. Sin gives men many more wants than otherwise they would have. Upright souls have the fewest wants, and are the most independent of the external provisions of life. Most of the so-called civilization of nations is the outcome of sin, it is the apron of leaves to hide their naked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at a yielding to temptation is generally followed by a grievous wandering from God. "And they heard the voice of the Lord God walking in the garden in the cool of the day: and Adam and his wife hid themselves." Adam and Eve had previously to this time held glad communion with God their Maker, but now they flee from Him. Sin makes men flee from the Infinite Being, and forsake the source of their truest spiritual joy. It introduces an element of fear into the soul. It makes men foolish in their attempts to hide from God. A forest of trees cannot conceal the guilty from the eye of heav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fter yielding to temptation men often wander from God by neglecting prayer. When the fruit of the forbidden tree has been eaten men often begin to neglect their secret devotions. They try to banish all thought of God from their minds. The soul that holds converse with Satan, cannot long hold communion with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fter yielding to temptation men often wander from God by neglecting His Word. When men have eaten the fruit of the forbidden tree they no longer like to read the Book which contains and makes known the restrictions they have violated. They are out of sympathy with the Book and its Autho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fter yielding to temptation men often wander from God by increasing profanity of life. As the man first looked at the fruit of the forbidden tree, then touched it, then eat it; so now sin is a continued habit with him. He knows no shame. He feels no guilt. He responds not to the voice of God. We know not to what the first sin may lea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at a yielding to temptation is generally followed by self vindication. "And the man said, The woman whom thou gavest to be with me, she gave me of the tree and I did ea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e endeavour to vindicate ourselves by blaming others. The husband tries to vindicate himself by blaming his wife; the sister by blaming her brother; the employer by blaming his partner; the clerk by blaming his companion; and so it seems to be the way of life for one man to excuse himself by rendering others culpab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is course of conduct is ungrateful. Because all the relationships of life, whether domestic or commercial, are designed for our happiness. God gave Eve to Adam that she might be his companion and helpmeet. What could be more ungrateful than for man to charge his sin upon the woman who was designed to be a blessing to him, and in effect upon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is course of conduct is ungenerous. It is ungenerous to our relations. True they are culpable for trying to lead us away, but we are more so by yielding ourselves to be influenced by them counter to the command of God. We knew the right, and are not justified in blaming them because we did the wro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is course of conduct is unavailing. It will not excuse the sinner in the sight of God. It will not mitigate his guilt. It will not avert his punishment. It will not amend his doom. Let men honourably acknowledge the guilt of their own sin, and not strive to put it on the weaker par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We endeavour to vindicate ourselves by blaming our circumstances. We indicate that our circumstances were unfavourable to our moral resistance. That Satan deceived us. That we were taken by surprise. That we were morally weak at the time. Man has Divine aid to enable him to overcome his circumstances however perplexing they may b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V. That in yielding to temptation we never realize the alluring promises of the devi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atan promised that Adam and Eve should become wise, whereas they became nak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Satan promised that Adam and Eve should become gods, whereas they fled from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THE DAWN OF GUILT. Gen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re is the dawn of a new era in the history of humanity. The eye of a guilty conscience is now opened for the first time, and God and the universe appeared in new and terrible forms. There are three things in this passage which have ever characterised this era of guilt.</w:t>
      </w:r>
    </w:p>
    <w:p>
      <w:pPr>
        <w:pStyle w:val="Web"/>
        <w:snapToGrid w:val="false"/>
        <w:spacing w:lineRule="atLeast" w:line="360" w:before="0" w:after="0"/>
        <w:ind w:firstLine="360"/>
        <w:jc w:val="both"/>
        <w:rPr/>
      </w:pPr>
      <w:r>
        <w:rPr>
          <w:rFonts w:cs="Arial" w:ascii="Arial" w:hAnsi="Arial"/>
          <w:color w:val="000000"/>
        </w:rPr>
        <w:t>I. A conscious loss of rectitude. They were "naked." It is moral nudity—nudity of soul—of which they are conscious. The sinful soul is represented as naked (Rev ). Righteousness is spoken of as a garment (</w:t>
      </w:r>
      <w:hyperlink r:id="rId88" w:tgtFrame="_blank">
        <w:r>
          <w:rPr>
            <w:rStyle w:val="InternetLink"/>
            <w:rFonts w:cs="Arial" w:ascii="Arial" w:hAnsi="Arial"/>
            <w:color w:val="000000"/>
          </w:rPr>
          <w:t>Isa 61:3</w:t>
        </w:r>
      </w:hyperlink>
      <w:r>
        <w:rPr>
          <w:rFonts w:cs="Arial" w:ascii="Arial" w:hAnsi="Arial"/>
          <w:color w:val="000000"/>
        </w:rPr>
        <w:t xml:space="preserve">). The redeemed are clothed with white raiment. There are two things concerning the loss of rectitude worthy of noti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y deeply felt it. Some are destitute of moral righteousness, and do not feel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y sought to conceal it. Men seek to hide their sins—in religious professions, ceremonies, and the display of outward moral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An alarming dread of God. They endeavour, like Jonah, to flee from the presence of the Lo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is was unnatural. The soul was made to live in close communion with God. All its aspirations and faculties show thi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is was irrational. There is no way of fleeing from omnipresence. Sin blinds the reason of m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is was fruitless. God found Adam out. God's voice will reach the sinner into whatever depths of solitude he may pa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A miserable subterfuge for sin. "The woman," &amp;c. And the woman said, "The serpent beguiled me," &amp;c. What prevarication you have here! Each transferred the sinful act to the wrong cause. It is the essential characteristic of moral mind that it is the cause of its own actions. Each must have felt that the act was the act of self.—(Homili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e incidents narrated in this chapter, though inconceivably important, follow each other in rapid succession. Man is here brought before us—created—holy—fallen—condemned—redeemed. The consequence is, that each sentence is unspeakably full of mean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sense of guilt by which they were oppress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re were circumstances which aggravated their guilt—they knew God—His fellowship—were perfectly holy—happy—knew the obligations—knew the consequences of life and dea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y felt their guilt aggravated by these circumstances. Their consciences were not hardened. Their present feelings and condition were a contrast with the past. In these circumstances they fled. They knew of no redemption, and could make no atone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melancholy change of character which had resulted from their fal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Our moral attainments are indicated by our views of God—progressive. The pure in heart see God. Our first parents fell in their conceptions of God—omnipresence. "Whither shall I go," &amp;c. This ignorance of God increased in the world with the increase of sin, Rom . This ignorance of God is still exemplified. "The fool hath said in his heart, there is no God." He may worship outwardly; and there are gradations of the foolish—some shut God within religious ordinances—some exclude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at they had lost their communion with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ne barrier interposed was guil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nother barrier was moral pollution.—(Outlines of Discourses by James Stewa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voice of God pursueth sinners after guilt, sometimes inward and outwa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hath His fit times to visit sinn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science hears and trembles at the voice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in persuades souls as if it were possible to hide from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l carnal shifts will sin make to shun God's sight; if leaves do not hide it, the trees mu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who hath all the wrong when He is provoked by our sins, is the first that seeks to make peace with 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allures us by His merc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y the sweet persuasions of His Spir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y the ministry of the Gospel. God in representing His Majesty to men so deals with them that he may humble but not confound them. God many times calls men to account, and proceeds in judgment against them in the midst of their delights. A guilty conscience is filled with terror, on every occasion we have no better refuge than to turn from sin to God.—(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Satan's lie only gave occasion for the display of the full truth in reference to God. Creation never could have brought out what God was. There was infinitely more in Him than power and wisdom. There was love, mercy, holiness, righteousness, goodness, tenderness, long suffering. Where could all these be displayed but in a world of sinners? God at the first, came down to create; and, then, when the serpent presumed to meddle with creation, God came down to save. This is brought out in the first words uttered by the Lord God after man's fall, "And the Lord God called unto Adam, and said unto him, where art thou?" This question proved two things. It proved that man was lost, and that God had come to seek. It proved man's sin, and God's grace. "Where art thou?" Amazing faithfulness! Amazing grace! Faithfulness, to disclose, in the very question itself, the truth as to man's condition in grace, to bring out, in the very fact of God's asking such a question, the truth as to His character and attitude, in reference to fallen man. Man was lost; but God had come down to look for him—to bring him out of his hiding-place, behind the trees of the garden, in order that, in the happy confidence of faith, he might find a hiding-place in Himself. This was grace. But who can utter all that is wrapped up in the idea of God's being a seeker? God seeking a sinner? What could the Blessed One have seen in man, to lead him to seek for him. Just what the shepherd saw in the lost sheep; or what the woman saw in the lost piece of silver; or what the father saw in the lost son. The sinner is valuable to God; but why he should be so, eternity alone will unfold. (Notes on Genesis, C.H.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ay to get our hearts affected with what we hear, is to apprehend ourselves to be spoken unto in particula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loves a free and voluntary acknowledgment of sin from his children when they have sinned against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is full of mildness and gentleness in his dealings with offenders, even in their greatest si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l who desire to get out of their misery, must seriously consider what was the means that brought them into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ehovah may suffer sinners to abuse His goodness, but he will call them to judg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is not ignorant of the hiding places of sinne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WANDERER FROM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Where is m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Distant from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terror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n delusion about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n danger from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God's concern for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is condition involves evil—God is ho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is condition involves suffering—God is lo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God's dealings with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the aggregate—"Adam," the gen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Personally. "Where art thou?" [Pulpit Germs, by Wyth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All men are apt to colour and conceal all that they can even from God Himsel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ne sin commonly draws on anoth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first sin weakens the hear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ins are usually fastened to each oth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God punishes one sin with ano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word is terrible to a guilty consci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a hard matter to get men to confess any more of their guilt than is self-evid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inners pretend their fear rather than their guilt to drive them from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inners pretend their punishment rather than their crime to cause them to hid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ow hard it is to bring a soul to the true acknowledgment of s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e more sinners hide the more God sifteth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worth knowing by every man what discovers sin and shame. God therefore puts the question to Adam, to turn him to his own conscience, which told all God will bring sinners to a sense of sin before he leaves them, "Hast thou eate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od's command aggravates s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God's small restriction aggravates s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God's provision of mercy aggravates s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n's frowardness cannot overcome God's love and pati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can easily, without any evidence, convince men by themselv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accepts no concession till men see and acknowledge their s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en must be dealt with in plain terms before they will be brought to acknowledge their s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breach of God's commandment is that which makes any act of ours a s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When men's sins are so manifest that they cannot deny them, they will yet labour by excuses to extenuate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en may easily by their own folly turn the means ordained by God for their good into snares for their destru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in is impudent to reply against God's convi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inners convicted, and not converted, are shifting of guilt from themselv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beareth long with the prevarications of sinn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was offensive to God that the woman should draw the man to si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M. ADAM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ayer! Gen . Had Adam and Eve but hearkened to the pleading voice of their King! Had they but cast themselves in contrition at the feet of their King! When we sin, let us fear—but not fiec. Let us denounce ourselves—but not despair. Let us approach the throne of that King who alone can help us. The throne to which we are invited is a "throne of grace," i.e., favour. It is the source of power; but it is gracious power—merciful power—power to help in time of need. It is the highest pleasure of the King who sits upon this throne to dispense royal favour. Ancient kings could only be appointed on certain days; and then none dare come near on pain of death save those to whom the golden sceptre was extended. Our King sits upon the throne of grace day and night, and is always accessible—even to rebels against His government. Therefore let us come boldly—not run away to hide—that we may obtain mercy for the past rebellion, and grace to help us whenever again tempted to prefer Satan's hollow proffers to God's heavenly promise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ords cannot tell what blest relief</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Here from my every want I fin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at strength for warfare—balm for grief;</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What peace of mind."—Elliot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First Step! Gen . Go, ask the culprit at the bar, or the felon in the prison, or the murderer awaiting the adjustment of the noose of the gallows-rope around his neck, to trace for you his wicked course of life; and, prominent in the black record, will stand out the story of his first act of disobedience to parents, of his first Sabbath-breaking, or of his first glass. Like links of a continuous chain, each act of iniquity in a wicked life connects the last and vilest with the "first false step of guilt." Beware of the beginnings of evil. They are the most dangerous because seemingly so harmless. How immense the evils which followed upon Eve's first false step! A few years ago, says Myrtle, a little boy told his first falsehood. It was a little solitary thistle-seed, and no eye but that of God saw him plant it in the mellow soil of his heart. But it sprung up—oh! how quickly! In a little time another and another seed dropped from it to the ground—each in turn bearing more seed and more thistles. And now his heart is overgrown with bad habits. It is as difficult for him to speak the truth as it is for a gardener to clear his land of the ugly thistle after it has gained a hold on the soi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Let no man trust the first false step</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f guilt; it hangs upon a precipic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ose steep descent in last perdition en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elf-knowledge! Gen . They knew their condition. The degenerate plant has no consciousness of its own degradation; nor could it, when reduced to the character of a weed or wild flower, recognize in the fair and delicate garden-plant the type of its former self. The tamed and domesticated animal, remarks Caird, could not feel any sense of humiliation when confronted with its wild brother of the desert—fierce, strong, and free—as if discerning in that spectacle the noble type from which itself had fallen. But reduce a man ever so low, you cannot obliterate in his inner nature the consciousness of falling beneath himself. Low as Adam had sunk, there still remained, however dim and flickering, the latent consciousness and reminiscence of a nobler self, and so of the depths of degrading wickedness into which he had plunged himself.</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Exiled from home he here doth sadly sing,</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n spring each autumn, and in autumn spring:</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ar from his nest he shivers on a wal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ere blows on him of rude misfortune fall."</w:t>
      </w:r>
    </w:p>
    <w:p>
      <w:pPr>
        <w:pStyle w:val="Web"/>
        <w:snapToGrid w:val="false"/>
        <w:spacing w:lineRule="atLeast" w:line="360" w:before="0" w:after="0"/>
        <w:ind w:firstLine="360"/>
        <w:jc w:val="both"/>
        <w:rPr/>
      </w:pPr>
      <w:r>
        <w:rPr>
          <w:rFonts w:cs="Arial" w:ascii="Arial" w:hAnsi="Arial"/>
          <w:color w:val="000000"/>
        </w:rPr>
        <w:t>Divine Vision! (Gen ). Adam forgot that God could see him anywhere. Dr. Nettleton used to tell a little anecdote, beautifully illustrating that the same truth which overwhelms the sinner's heart with fear, may fill the renewed soul with joy. A mother instructing her little girl, about four years of age, succeeded by the aid of the Holy Spirit in fastening upon her mind this truth, "Thou God seest me!" She now felt that she "had to do" with that Being "unto whose eyes all things are naked," and she shrank in terror. For days she was in deep distress; she wept and sobbed, and would not be comforted. "God sees me, God sees me!" was her constant wail. At length one day, after spending some time in prayer, she bounded into her mother's room, and with a heavenly smile lighting up her tears, exclaimed, "Oh, mother, God sees me, God sees me!" Her ecstacy was now as great as her anguish had been. For days her soul had groaned under the thought, "God sees me; He sees my wicked heart, my sinful life, my hatred to Him and to His holy law;" and the fear of a judgment to come would fill her soul with agony. But now a pardoning God had been revealed to her, and her soul exclaimed exultingly, "God sees me, takes pity on me, will guide and guard me." No doubt Adam experienced this joy amid the briars and thorns of the wide, wide world (</w:t>
      </w:r>
      <w:hyperlink r:id="rId89" w:tgtFrame="_blank">
        <w:r>
          <w:rPr>
            <w:rStyle w:val="InternetLink"/>
            <w:rFonts w:cs="Arial" w:ascii="Arial" w:hAnsi="Arial"/>
            <w:color w:val="000000"/>
          </w:rPr>
          <w:t>Gen 3:23</w:t>
        </w:r>
      </w:hyperlink>
      <w:r>
        <w:rPr>
          <w:rFonts w:cs="Arial" w:ascii="Arial" w:hAnsi="Arial"/>
          <w:color w:val="000000"/>
        </w:rPr>
        <w:t>), which was denied him, and the vernal beauties and swimming fragrance of Eden, in the knowledge that he ha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 Friend who will gather the outcast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nd shelter the homeless poo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 Friend who will feed the hungry</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With bread from the heavenly sto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cealment! (Gen .) Adam hid himself; but not where God could not see him. God saw the fugitives. Neither is there any creature that is not manifest in His sight; but all things are naked and opened unto the eye of Him with whom we have to do. This verse is felt to be like a glance at the Heart-searcher's eye if the conscience be quick, and the soul an object of interest. The most microscopic and the most mighty objects in creation are equally exposed to His scrutiny. Especially does He look man's heart through and through. "Hast thou eaten?" He examines—turns over all its folds—follows it through all its windings, until a complete diagnosis is obtained. "Thou hast eaten." God was a witness to it; so that the sinner in effect challenges the judgment of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For what can veil us from thy sight?</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Distance dissolves before thy ra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darkness kindles into day."—Pe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ENERAL RESULTS OF THE FALL OF OUR FIRST PARE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result of the fall of our first parents is an eternal enmity between Satan and humanity. "And the Lord God said unto the serpent, because thou hast done this, thou art cursed above all cattle, and above every beast of the field: upon thy belly shalt thou go, and dust shalt thou eat all the days of thy life; and I will put enmity between thee and the woman, and between thy seed and her seed." We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this curse was uttered in reference to Satan. It is true that the serpent is here addressed, but merely as the instrument of the evil spirit. The punishment which came upon an irrational animal was symbolical of that permitted to Satan. Each became the object of a contempt which should be perpetual. That this language is used in reference to Satan is evident from the fact that the human race should triumph over the serpent which indication would have been unneedful had it merely referred to the reptile rather than the devil. Thus we learn that the agents of Satan are neither free from guilt or punish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e observe that this address is different from that made to Adam and Eve. God said to Adam, "Hast thou eaten of the tree;" and to Eve, "What is it that thou hast done?" But to Satan he puts no interrogation. And why? Because heaven knew that it was impossible for hell to repent, whereas man would be able under the proclamation of Divine mercy, to confess his sin and to receive forgiveness. The misery of Satan is irretrievable. For the sin of man there is provided a Divine remedy which he is urged to obtain. The questionings of God are merciful in their intention. Let us therefore penitently respond to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We observe that there was to commence a severe enmity and conflict between Satan and the human race. The serpent was no longer even the apparent friend of Adam and Eve, but their open enemy. Their recognized foe. The enmity of hell toward earth is well defined in God's word. It is thoroughly illustrated by the moral history of manki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is enmity has existed from the early ages of the world's history. Its rage and ruin were co-existent with the progenitors of the race, and was directed against their moral happiness and enjoyment. It did not commence in any after period of the world's history, and consequently not one individual has ever been exempt from its attack.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is enmity is seeking the destruction of the higher interests of man. It does not seek merely to injure the mental and physical sources of life, but the spiritual and eternal. It seeks to rob man of moral goodness, and of his bright inheritance beyond the grave. It endeavours to defile his sou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is enmity is inspired by the most diabolical passion. It is not inspired by a mere love of mischief and ruin, not by a desire to have a gay sport with the welfare of man, but by a dire and all-conquering passion for his eternal destruction. This points to unremitting activity on the part of Satan. To inconceivable cunn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is enmity, while it will inflict injury, is subject to the ultimate conquest of man. The serpent may bruise the heal of humanity, but humanity shall certainly bruise his head. Satan will be defeated in the conflict. His power is limited. Instance Job. Christ is his eternal conqueror, in Him the seed of the woman struck its most terrible blow. Thus the fall of our first parents has exposed humanity to the fierce antagonism of Satan. But this may be for our moral good, as the conflict has brought a Divine conqueror to our aid, it renders necessary—and may develop energies which shall lend force and value to our characters, and which otherwise would have remained eternally lat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result of the fall of our first parents is the sorrow and subjection of female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sorrow of woman consequent upon the fall. "Unto the woman He said, I will greatly multiply thy sorrow and thy conception; in sorrow thou shalt bring forth children." The combined command and blessing had been previously given, that the first pair were to be fruitful and multiply; but in innocency the propagation of their species was to be painless. This is reversed by their fall. The woman is to bring forth her progeny in sorrow. Sin is the cause of the world's physical suffering. This arrangement evinces the grand principle of vicarious suffering in human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subjection of woman consequent upon the fall. "And he shall rule over thee." Eve had been guilty of insubordination, she had broken from the man to listen to the serpent, hence her punishment was adapted to her indiscretion. Women are to be subject to their husbands. This is the law of God. This is the ordination of physical life and energy. And any man who allows his wife to habitually rule him reverses the law of God, and the curse of the fall. But man's rulership is not to be lordly and offensive, but loving and graceful, thoughtful and appreciative. Under such a rulership the woman is a queen, herself the sharer of a royal life. These are the true rights of woman. If true to herself she wants no oth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subjection of woman consequent upon the fall gives no countenance to the degrading manner in which she is treated in heathen countries. Man is not to crush a woman into a slave. He is not to regard her as his servant. She is his companion and helpmeet. Missions have done much for the social and moral elevation of wo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e result of the fall of our first parents is the anxious toil of man, and the comparative unproductiveness of his labou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anxious and painful toil of man consequent upon the fall. Some people imagine that work is the result of the fall, and that if our first parents had retained their innocence all men would have been born independent gentlemen! This may be a nice dream for the idle, but it is far from fact. Adam worked before he yielded to temptation, he tilled and kept the garden. But then there was no anxiety, peril, or fatigue associated with his daily efforts. The element of pain which is now infused into work is the result of the fall, but not the work itself. Work was the law of innocent manhood. It is the happiest law of life. Men who rebel against it do not truly live, they only exist. All the accidents of which we read, and all the strife between capital and labour, and all that brings grief to the human heart connected with work, is a consequence of the fall. The excited brain should remind of a sinful hear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comparative unproductiveness of the soil consequent upon the fall. The ground was cursed through Adam's sin, and he was to gather and eat its fruits in sorrow all his life. By allowing Eve to lead him astray Adam had, for the moment, given up his rulership of creation, and, therefore, henceforth nature will resist his will. The earth no longer yields her fruits spontaneously, but only after arduous and protracted toil. The easy dressing of the garden was now to merge into anxious labour to secure its produce. Demons were not let loose upon the earth to lay it waste. The earth became changed in its relation to man. It became wild and rugged. It became decked with poisonous herbs. Its harvests were slow and often unfruitful. Storms broke over its peaceful landscapes. Such an effect has sin upon the material cre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sad departure of man from the earth by death consequent upon the fall. How long innocent man would have continued in this world, and how he would have been finally conveyed to heaven are idle speculations. But certain it is that sin destroyed the moral relationship of the soul to God, and introduced elements of decay into the physical organism of man. Hence after the fall he began his march to the grave. That man did not die immediately after the committal of the sin, is a tribute to the redeeming mercy of God. Sin always means death. Sin and death are twin sist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V. The grand and merciful interposition of Jesus Christ was rendered necessary by the fall of our first parents. Man had fled from God. He could not bring himself back again. Man had polluted his moral nature by sin. He could not cleanse it. The serpent's head had to be bruised. Death had to be abolished. God only could send a deliverer. Here commenced the remedial scheme of salvation. An innocent man would not have needed mercy, but a sinful man did. Hence the promise, type, symbol, the incarnation, the cross, the resurrection and ascension, all designed by the infinite love of God to repair the moral woe of Eden's ruin. LESS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terrible influence of sin upon an individual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influence of sin upon the great communities of the wor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severe devastation of s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 love of God the great healing influence of the world's sorrow.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How benignantly God blends hope with penal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No actor in any sin can escape God's discover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dam is found ou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Eve is found ou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serpent is found ou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looks upon Satan as the author of the unbelief, rebellion, and apostasy of 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orst of curses hath God laid upon the old serpent, and that irrevocab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curse upon the old serpent brings a blessing upon 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from the fall of man provided a way for saving some from the dev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romised seed had his heel bruised in killing the serpent's head. It was by His own dying, though He rose aga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edemption is of free grace, and comes from God's promi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uch grace binds to enmity with Satan and love to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RUISING THE HEAD OF EVIL OR, THE MISSION OF CHRISTIAN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at there are two grand opposing moral forces at work in the world, "the seed of the woman and the seed of the serpent," is manifest from the following considerati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universal beliefs of mankind. All nations believe in two antagonistic principl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phenomena of the moral world. The thoughts, actions, and conduct of men are so radically different that they must be referred to two distinct moral forc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experience of good m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declaration of the Bible. Now in this conflict, whilst error and evil only strike at the mere "heel" of truth and goodness, truth and goodness strike right at the "head." Look at this idea in three aspec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s a characteristic of Christianity. Evil has a "head" and its "head" is not in theories, or institutions, or outward conduct; but in the moral feelings. In the likes and dislikes, the sympathies and antipathies of the heart. Now it is against this "head" of evil that Christianity, as a system of reform, directs its blows. It does not seek to lop off the branches from the mighty upas, but to destroy its roots. It does not strike at the mere forms of murder, adultery, and theft; but at their spirit, anger, lust, and covetousness. This its characteristi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As a test of individual Christianity. Unless Christianity has bruised the very "head" of evil within us it has done nothing to the purpo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may bruise certain erroneous ideas, and yet be of no service to you.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 may bruise certain wrong habits, and yet be of no real service to you.</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As a guide in propagating Christianity. The great failure of the Church in its world-reforming mission may be traced to the wrong direction of its efforts [Homil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tudy the records of the Word. It is the history of the long war between the children of light and "the power of darkness." You will see that Satan has tried every weapon of the armoury of hell. He has no other in reserve. But all have failed. They cannot rise higher than the heel. The head is safe with Christ in God. Mark, too, how a mightier hand guides his blows to wound himself. Satan's kingdom is made to totter under Satan's assaults. He brought in sin, and so the door flew open for the Gospel. He persecutes the early converts, and the truth speeds rapidly abroad throughout the world. He casts Paul into the dungeon of Philippi, and the gaoler believes, with all his house. He sends him a prisoner to Rome, and epistles gain wings to teach and comfort all the ages of the Church [Archdeacon La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Gen .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Some important transactions rela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transgression which had been commit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scrutiny institu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sentence pronounc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gracious intimations of the Tex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timations of merc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Of the mode of merc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Our cause for gratitud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Occasions for fear. [Sketches of Sermons by Wesleyan Minist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n's salvation is Satan's grief and vex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indignation is never so much kindled against the wicked, that He forgets His mercy toward His ow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directs and turns the malice of Satan to the service of the g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will strengthen the weakest of His servants against Sat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greatness of man's sin is no bar to God's merc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means extend to future poster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nmity and malice against good men is an evident mark of the child of the dev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rist the woman's se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Made under the law.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ecame a curse for 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Joined us to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Conquered Sat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ough God has through Christ remitted to his children the sentence of death, yet He has not freed them from the afflictions of this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l the afflictions of this life have mercy mixed with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the duty of the wife to be subject to the will and direction of her husban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re must be an order in socie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woman was created for m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She was first in transgress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Man has the best abilities for govern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omanly obedie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Presented by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Easy for h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Safe for h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Ennobling to 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omanly subjection consist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outward obedi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the inward affection of the hear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 thoughtful serv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rder in sin has an order in punishment. The woman is sentenced before the 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Single account must be given by every creature for single sins. God takes one by o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Himself giveth judgment upon every sinn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n's excuse of sin may prove the greatest aggravation to the wo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a sad aggravation of sin that it is committed against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expressness of God's law doth much aggravate sin against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in brings all evil upon creatures, and makes them instruments to punish 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l the creatures of the earth are under Divine comm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hort pleasure of sin draws after it a long punish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orns and thistles are the issues of s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 we are more or less serviceable to God, so we may expect creatures to be more or less useful to 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in makes the course of man laborious and painfu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remembers wretched man and allows him some bread though he deserves no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n's travail ends not but in the grave.</w:t>
      </w:r>
    </w:p>
    <w:p>
      <w:pPr>
        <w:pStyle w:val="Web"/>
        <w:snapToGrid w:val="false"/>
        <w:spacing w:lineRule="atLeast" w:line="360" w:before="0" w:after="0"/>
        <w:ind w:firstLine="360"/>
        <w:jc w:val="both"/>
        <w:rPr/>
      </w:pPr>
      <w:r>
        <w:rPr>
          <w:rFonts w:cs="Arial" w:ascii="Arial" w:hAnsi="Arial"/>
          <w:color w:val="000000"/>
        </w:rPr>
        <w:t>Gen .—"Dust thou art, and unto dust shalt thou return." How dreadful—how rapid—is the havoc of sin. A few chapters preceding man was wise—holy—now the crown is fallen we are all implicated (</w:t>
      </w:r>
      <w:hyperlink r:id="rId90" w:tgtFrame="_blank">
        <w:r>
          <w:rPr>
            <w:rStyle w:val="InternetLink"/>
            <w:rFonts w:cs="Arial" w:ascii="Arial" w:hAnsi="Arial"/>
            <w:color w:val="000000"/>
          </w:rPr>
          <w:t>Heb 9:2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frailty of our Nat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s origin. However glorious our Maker, however exquisite the human body, God made that body of the dust of the ear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s liability to injury. No sooner born than fierce diseases wait to attack us. If not destroyed—injured—accidents. All the elements attack us. </w:t>
      </w:r>
    </w:p>
    <w:p>
      <w:pPr>
        <w:pStyle w:val="Web"/>
        <w:snapToGrid w:val="false"/>
        <w:spacing w:lineRule="atLeast" w:line="360" w:before="0" w:after="0"/>
        <w:ind w:left="720" w:hanging="0"/>
        <w:jc w:val="both"/>
        <w:rPr/>
      </w:pPr>
      <w:r>
        <w:rPr>
          <w:rFonts w:cs="Arial" w:ascii="Arial" w:hAnsi="Arial"/>
          <w:color w:val="000000"/>
        </w:rPr>
        <w:t xml:space="preserve">3. Its tendency to dissolution. Behold the ravages of time. Human life has its spring, summer, autumn, and winter. (Psa ; </w:t>
      </w:r>
      <w:hyperlink r:id="rId91" w:tgtFrame="_blank">
        <w:r>
          <w:rPr>
            <w:rStyle w:val="InternetLink"/>
            <w:rFonts w:cs="Arial" w:ascii="Arial" w:hAnsi="Arial"/>
            <w:color w:val="000000"/>
          </w:rPr>
          <w:t>Psa 90:5-6</w:t>
        </w:r>
      </w:hyperlink>
      <w:r>
        <w:rPr>
          <w:rFonts w:cs="Arial" w:ascii="Arial" w:hAnsi="Arial"/>
          <w:color w:val="000000"/>
        </w:rPr>
        <w:t xml:space="preserve">; </w:t>
      </w:r>
      <w:hyperlink r:id="rId92" w:tgtFrame="_blank">
        <w:r>
          <w:rPr>
            <w:rStyle w:val="InternetLink"/>
            <w:rFonts w:cs="Arial" w:ascii="Arial" w:hAnsi="Arial"/>
            <w:color w:val="000000"/>
          </w:rPr>
          <w:t>Psa 39:4-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certainty of our e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e are born to die. Our first breath is so much of nature exhausted. The first hour we live is an approach to dea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perpetual exit of mortals confirms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God hath decreed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Learn rightly to estimate life. (Sketches of four hundred serm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Man's Orig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ow wonderfu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ow humbl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Man's Doo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evitab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Ju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Partia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emporary. (Sermonic Germs by Wyth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 is profit in all the duties which God enjoineth us. The disposing of man's life is in God's h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It is fit in giving names to make choice of such as may give us something for our instruction. The very clothes we wear are God's provision. Necessary provision is as much as we can look for from God's han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or heal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For employ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For possession. Our clothes are for the most part borrowed from other creatur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midst of death God's thought has been to direct the sinner unto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goodness prevented sin from turning all man's relations into disor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race makes the same instruments be for life, which were for dea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pities his creatures in the nakedness made by s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makes garments where sin makes naked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ischief of sin is to forget nakedness under fine cloth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gracious providence puts clothes on the backs of sinn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guilty cloth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y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ith priceless rob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For shelt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For happi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have here, in figure, the great doctrine of divine righteousness set forth. The robe which God provided was an effectual covering because He provided it; just as the apron was an ineffectual covering because man had provided it. Moreover, God's coat was founded upon blood-shedding. Adam's apron was not. So also, now, God's righteousness is set forth in the cross; man's righteousness is set forth in the works, the sin stained works, of his own hands. When Adam stood clothed in the coat of skin he could not say, "I was naked," nor had he any occasion to hide himself. The sinner may feel perfectly at rest, when, by faith, he knows that God has clothed him: but to feel at rest, till then, can only be the result of presumption or ignorance. To know that the dress I wear, and in which I appear before God, is of His own providing, must set my heart at perfect rest. There can be no permanent rest in aught else.—(C.H.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M. ADAM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emedy! (Gen .) The death was wrought; but God would evolve death out of life. When a vessel has all the air extracted from it and a vacuum formed, the pressure of the outside air on the surrounding surface will probably shiver it into a thousand pieces; but no man can restore that vessel. The potter may place the fragments in his engine, and mould out of them another vessel; yet it is not the same. But God can. God here declares He will. The remedy followed close upon the disease—the life upon the death. Near the manchaneel, which grows in the forests of the West Indies, and which gives forth a juice of deadly poisonous nature, grows a fig, the sap of either of which, if applied in time, is a remedy for the diseases produced by the manchaneel. God places the Gospel of Grace alongside the sentence of Death. He provides a remedy for ma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o soothe his sorrows—heal his wound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drive away his fea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abour! Gen . Dionysius the tyrant was once at an entertainment given to him by the Lacedemonians, where he expressed some disgust at their black broth. One of the number remarked that it was no wonder he did not relish it, since there was "no seasoning." "What seasoning," enquired the despot? to which the prompt reply was given: "labour joined with hunger." Krummacher narrates a fable of how Adam had tilled the ground and made himself a garden full of plants and trees. He rested himself with his wife and children upon the brow of a hill. An angel came and saluting them said: "You must labour to eat bread in the sweat of your brow, but after your toil, you rejoice in the fruit acquired." But Adam deplored the loss of Jehovah's nearness; whereupon the watcher replied that "toil was earthly prayer, the heavenly gift of Jehovah."—</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ork for some good be it ever so slowl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Cherish some flower, be it ever so lowl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Labour! all labour is noble and holy;</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Let thy great deeds be a prayer to thy God."—Osg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uman Ruin! Gen . Canning says that man is a dismantled fane—a broken shrine, and that there still lingers about him some gleams of his departed glory sufficient to give an idea of what he once was, and probably left as faint prophecy of what he will again be. You see, for example, a beautiful capital still bearing some of the flowers, and some vestiges of the foliage which the sculptor's chisel had carved upon the marble. It lies on the ground half-buried under rank weeds and nettles; while beside it the headless shaft of a noble column springs from its pedestal. As Guthrie asks: Would you not at once conclude that its present condition so base and mean was not its original position? You would say that the lightning bolt must have struck it down—or earthquake shaken its foundation—or ruthless barbarism had climbed the shaft—or time's relentless scythe had mown it down. We look at man and arrive at a similar conclusion. Like an old roofless temple, man is a grand and solemn ruin, on the front of which we can still trace the mutilated inscription of his original dedication to God. Yet he IS a ruin, and one which human skill cannot restore. The art of man may wreath it with ivy—may surround it with stonecrop and wall-flower, yet he remains a ruin still—he though in nature's richest mantle cla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graced with all philosophy can ad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ough fair without, and luminous withi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s still the progeny and heir of sin."—Cowp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esurgam-hope! Gen . All was not hopeless gloom. The cloud had its silver lining; and like Noah's thunderbank of water was arched by a brilliant Iris of comfort. It shall bruise thy head. Man would rise. In a Syrian valley grows a clump of trees stunted in their growth, with scarce one shade of resemblance to that noble group of stately cedars on the mountain ridge, the seeds from which had been planted in the vale by the agency of winds, and had shot up into these puny and repulsive trunks. But further on another cluster presents itself, which had been planted by the hand of man, carefully attended to as they grew up. These had a family likeness to that grove upon the hill slopes; and were giving promise of beauty and grandeur equal to that of their progenitors. The godless children of Adam resemble the stunted grove in the dell, with but feeble likeness to that of Adam in his sinless state; whereas the third clump symbolize the "renewed" sons of God, who, though immeasurably inferior as yet to the noble stock from which they were originally taken, are bearing evident marks of their parentage, and promise one day to attain to their high and heavenly origi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orn of the spirit, and thus allied to Go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e during his probations term shall walk</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is mother earth, unfledged to range the sk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ut, if found faithful, shall at length ascen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highest heavens and share my home and yours."—Bickerste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eed! Gen . This seed, the Apostle says, was Christ. He is the great Deliverer and Champion. He is the great Legislator and Teacher. His name outshines all the names upon the "Roll of Fame." His name is above every name. In the Forum yonder stands a marble pillar of large circumference and lofty height. It rests upon a massive base, it is crowned with a richly-carved capital. And when a citizen has won some great victory for the state, has delivered it from a foreign foe or from domestic insurrection, has removed some gross abuse or inaugurated some beneficent reform, his name, by decree of the senate, is inscribed upon the pillar in letters of gold. And now that shaft glitters from top to bottom with shining names, all honourable, but the more honourable ever above the less. And gleaming at the top of the pillar is a name that outshines all the rest. So in the Forum of the kingdom of heaven stands a pillar blazing all over with beautiful names, and at the top a name that is above every name, "not only in this world but also in that which is to come." Therefor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e spends his time most worthily who seeks this name to know;</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ts ocean-fulness riseth still as ages onward flow!"—Canitz.</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istles! Gen . How greatly the process of man's redemption from the curse—of his rise in morals and intelligence—is aided by this decree of Providence it would be difficult to estimat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Did his food grow like acorns or beechmast upon long-lived trees, requiring no toil or care or forethought of his own, the most efficient means to his advancement would have been wanting. The curse would have deepened his degradation, instead of containing as it does now at its core the means of its removal—the inverse aid of man's physical and spiritual progr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 has been observed that the very instruments of man's punishment—the very goads that prick him on to exertion—are after all stunted or abortive forms of branches, or of buds which in happier circumstances would have gone on to develop fruit, and that the downy parasols by means of which thistles spread their seeds in myriads are due to degeneration of floral parts; so that they witness to man continually of his own degradation, inasmuch as they—like himself—are failures on the part of nature to reach an ideal perfe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trast! Gen . A traveller in Syria notes that on a mountainous ridge his attention was called to a magnificent grove of trees of the cedar species. They were evidently the growth of many ages, and had attained the perfection of beauty and grandeur. As he descended into the vale, he beheld a number of other trees stunted in their growth, and as remarkable for their meanness as the former were for their magnificence. The guide assured him that they were of the same species; yet not a trace of resemblance could he find in them. This appears to be a remarkable emblem of Adam. In Genesis 2 the power of body, mind and spirit resemble the cluster of stately cedar-pines; whereas, when we descend into the valley of sin in Genesis 3, we observe that, like the scattered trees in the vale, his mental and moral powers are stunted in their growth—mean, despicable, and well-nigh useless. Of him we may exclaim that he was planted a noble vine, but how is he turned into the degenerate plant of a strange vine! Whose faul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ose but his own? Ingrate, he had of M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ll he could have; I made him just and righ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ufficient to have stood, though free to fall.—Milt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ust of Death! Gen . Dust may be raised for a little while into a tiny cloud, and may seem considerable while held up by the wind that raises it; but when the force of that is spent, it falls again, and returns to the earth out of which it was raised. Such a thing is man; man is but a parcel of dust, and must return to his earth. Thus, as Pascal exclaims, what a chimera is man! What a confused chaos! And after death, of his body it may be said that it is the gold setting left after the extraction of the diamond which it held—a setting, alas! which soon gives cause in its putrescence for the apostrophe: How is the gold become dim! How is the most fine gold changed! Yet "there is hope in thine end," O Christian gold, however dimmed. There is a "resurgam" for thy dust, O child of Go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fine gold has not perished, when the flam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Seizes upon it with consuming glow;</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n freshn'd splendour it comes forth anew</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o sparkle on the Monarch's Throne or BROW."—Bonar.</w:t>
      </w:r>
    </w:p>
    <w:p>
      <w:pPr>
        <w:pStyle w:val="Web"/>
        <w:snapToGrid w:val="false"/>
        <w:spacing w:lineRule="atLeast" w:line="360" w:before="0" w:after="0"/>
        <w:ind w:firstLine="360"/>
        <w:jc w:val="both"/>
        <w:rPr/>
      </w:pPr>
      <w:r>
        <w:rPr>
          <w:rFonts w:cs="Arial" w:ascii="Arial" w:hAnsi="Arial"/>
          <w:color w:val="000000"/>
        </w:rPr>
        <w:t xml:space="preserve">Promises! Gen . Deeds are more powerful expressions than words; but this Divine act of clothing Adam and Eve in "robes of blood-shedding" could have no intelligent force to them without a revelation. Is it unreasonable to suppose that God explained to them the meaning of that prophetic decree in </w:t>
      </w:r>
      <w:hyperlink r:id="rId93" w:tgtFrame="_blank">
        <w:r>
          <w:rPr>
            <w:rStyle w:val="InternetLink"/>
            <w:rFonts w:cs="Arial" w:ascii="Arial" w:hAnsi="Arial"/>
            <w:color w:val="000000"/>
          </w:rPr>
          <w:t>Gen 3:15</w:t>
        </w:r>
      </w:hyperlink>
      <w:r>
        <w:rPr>
          <w:rFonts w:cs="Arial" w:ascii="Arial" w:hAnsi="Arial"/>
          <w:color w:val="000000"/>
        </w:rPr>
        <w:t xml:space="preserve"> : "It shall bruise thy head"? When the scarlet-dyed raiment was placed by Divine direction upon the bodies of Adam and Eve, Jehovah explained the symbolism, and unfolded promises of mercy through free sovereigr grace in response to Faith. Adam and Eve laid hold of those promises, and cast themselves unfeignedly on His mercy. This would brighten their otherwise dark pathway. When a pious old slave on a Virginian plantation was asked why he was always so sunny-hearted and cheerful under his hard lot, he replied, "Ah, massa, I always lays flat down on de promises, and den I pray straight up to my hebenly Father." Humble, happy soul! he was not the first man who has eased an aching heart by laying it upon God's pillows; or the first man who had risen up the stronger from a repose on the unchangeable word of God's love. If you take a Bank of England note to the counter of the bank, in an instant that bit of paper turns to gold. If we take a promise of God to the mercy-seat, it turns to what is better than gold—to our own good and the glory of our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xml:space="preserve">. Cherubims.] The final "s" is superfluous: the word should be either "cherubim," or, what comes to the same thing, "cherubs." It is of much more consequence to know and remember that the Heb. has the definite article. This is very significant. It implies that, when the book of Genesis was written, the notion of "the cherubim" had become "familiar." Instead of wearying the reader with the numerous, and for the most part obviously far-fetched conjectures which critics have indulged in as to the derivation and meaning of the word cherub, we will merely say that perhaps one of the latest and simplest explanations is the best. Fürst regards the root (k-r-b) as meaning "to seize, catch, lay hold of;" and compares with it the Sanscrit gribh, Persian giriften, Greek </w:t>
      </w:r>
      <w:r>
        <w:rPr>
          <w:rStyle w:val="Greekhebrew1"/>
          <w:rFonts w:cs="Arial" w:ascii="Arial" w:hAnsi="Arial"/>
          <w:color w:val="000000"/>
        </w:rPr>
        <w:t>γρυπ</w:t>
      </w:r>
      <w:r>
        <w:rPr>
          <w:rFonts w:cs="Arial" w:ascii="Arial" w:hAnsi="Arial"/>
          <w:color w:val="000000"/>
        </w:rPr>
        <w:t xml:space="preserve">, </w:t>
      </w:r>
      <w:r>
        <w:rPr>
          <w:rStyle w:val="Greekhebrew1"/>
          <w:rFonts w:cs="Arial" w:ascii="Arial" w:hAnsi="Arial"/>
          <w:color w:val="000000"/>
        </w:rPr>
        <w:t>γρυφ</w:t>
      </w:r>
      <w:r>
        <w:rPr>
          <w:rFonts w:cs="Arial" w:ascii="Arial" w:hAnsi="Arial"/>
          <w:color w:val="000000"/>
        </w:rPr>
        <w:t xml:space="preserve">, German grip, krip, greif, &amp;c. If, as he says, the word is an "abstract," and signifies "the seizing, laying hold of," even so a ready application of the term to the objects intended may be made. But if, as we venture to think, karubh is simply a pure passive, then the meaning yielded by it would be "the seized ones," "the laid hold of ones," "the possessed ones,"—than which a more fitting significance could scarcely be imagined (cf. especially </w:t>
      </w:r>
      <w:hyperlink r:id="rId94" w:tgtFrame="_blank">
        <w:r>
          <w:rPr>
            <w:rStyle w:val="InternetLink"/>
            <w:rFonts w:cs="Arial" w:ascii="Arial" w:hAnsi="Arial"/>
            <w:color w:val="000000"/>
          </w:rPr>
          <w:t>Psa 18:10</w:t>
        </w:r>
      </w:hyperlink>
      <w:r>
        <w:rPr>
          <w:rFonts w:cs="Arial" w:ascii="Arial" w:hAnsi="Arial"/>
          <w:color w:val="000000"/>
        </w:rPr>
        <w:t xml:space="preserve">; </w:t>
      </w:r>
      <w:hyperlink r:id="rId95" w:tgtFrame="_blank">
        <w:r>
          <w:rPr>
            <w:rStyle w:val="InternetLink"/>
            <w:rFonts w:cs="Arial" w:ascii="Arial" w:hAnsi="Arial"/>
            <w:color w:val="000000"/>
          </w:rPr>
          <w:t>Psa 80:1</w:t>
        </w:r>
      </w:hyperlink>
      <w:r>
        <w:rPr>
          <w:rFonts w:cs="Arial" w:ascii="Arial" w:hAnsi="Arial"/>
          <w:color w:val="000000"/>
        </w:rPr>
        <w:t>; Ezekiel 10) On the one hand, the cherubim laid hold of and enclosed the divine glory; and, on the other, the divine power laid hold of and directed these upbearers of the divine majes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XPULSION OF MAN FROM ED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pulsion of Adam and Eve from Eden teach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at when comforts are likely to be abused, God sends men from them. There was danger least Adam should put forth his hand and eat of the "tree of life" and live for ever. The fallen man must not be allowed to eat of the tree of life in this world. It can only be tasted by him in the resurrection; to live for ever in a frail body would be an unmitigated woe. There are many trees of life in the world from which God has to drive men, because they are not in a proper condition to make the designed use of them. Government and law must be preventive as well as punitive, they must regard the future as well as the past. It is better for a man to be driven from a mental, moral, or social good than that he should make a bad use of it. Many a soul has lost its Eden by making a bad use of good th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at it is not well that a sinner should live and reside in the habitation of innocence. Adam and Eve were out of harmony with the purity and beauty of Eden. Such an innocent abode would not furnish them with the toil rendered necessary by their new condition of life. Men ought to have a sympathy with the place in which they reside. Only pure men should live in Eden. Society should drive out the impure from its sacred garden. Commerce should expel the dishonest from its benevolent enclosure. Let the wicked go to their own place in this life. A wicked soul will be far happier out of Eden than in it. Heaven will only allow the good to dwell within its wall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at sin always causes men to be expelled from their truest enjoyments. Sin expels men from their Edens. It expels from the Eden of a pure and noble manhood. It drives the monarch from his palace into exile. It exchanges innocence for shame; plenty for want; the blessing of God into a curse; and fertility into barrenness. It makes the world into a prison-house. It often happens that when men want to gain more than they legitimately can, that they lose that which they already possess. In trying to become gods, men often lose their Edens. Satan robs men of their choicest possessions and of their sweetest comforts. This expulsion wa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Deserv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Preventi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Pitiab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at though expelled from Eden man's life is yet beset with blessings. Though the cherubim and the flaming sword closed up the way to Paradise, Christ had opened a new and living way into the holy place. Christ is now the "way" of man—to purity—to true enjoyment—to heaven. Heaven substitutes one blessing for anoth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Jehovah is the disposer of all places and conditions; he sends in and puts ou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ursed earth is the sinner's place of corre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has separated sin from pleasure. Sin is out of Paradi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errible are the means by which God drives sinners from their pleasur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sometimes withholds blessings for our g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n men have once committed sin, they are in danger of any o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urest way to prevent sin is to keep men from the allurements to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cannot allow the defiling of His ordinances by such as have no right to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likes to leave monuments both of His mercies and judgment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LAN OF REDEMPTION EXHIBITED AT ED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y some it has been thought that the plan of redemption began to be unfolded in Eden in that symbolical appearance recorded in our text, receiving, as time rolled on, fuller development and additional illustration, until it was clearly set forth in the Saviour's miss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event here recorded. The expulsion of man from Paradi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was not forcible. The wording of the sentence would certainly lead us to infer the contrary, but we can scarcely suppose that the unwillingness of Adam to leave Eden would manifest itself in rebellious opposition, so as to induce coercive measures; besides, we may infer from the entire narrative, that he had been brought by this time to penit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Neither are we to suppose that this event occurred merely as a carrying out of the curse which had been pronounced. The sin of Adam no doubt was the ground of this exclusion, but the principal reason was, that access to the tree of life might be denied him. By this he was taught the full consequence of his s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transaction that followed. "And he placed at the east of the garden," &amp;c. The general mind associates with this statement, the idea of wrath; the popular notion being, that an angel with a flaming sword in hand, stood in the entrance of Eden, to prevent any approach to the tree of life. That such cannot be its import might be inferred from the general tenor of the narrative; in several instances, while Adam was yet in the garden, the mercy of God was especially manifested to him, and we cannot suppose that after his exclusion, there would be less mercy. To us it appears as an illustration of the recent promise of the Redeemer. </w:t>
      </w:r>
    </w:p>
    <w:p>
      <w:pPr>
        <w:pStyle w:val="Web"/>
        <w:snapToGrid w:val="false"/>
        <w:spacing w:lineRule="atLeast" w:line="360" w:before="0" w:after="0"/>
        <w:ind w:left="720" w:hanging="0"/>
        <w:jc w:val="both"/>
        <w:rPr/>
      </w:pPr>
      <w:r>
        <w:rPr>
          <w:rFonts w:cs="Arial" w:ascii="Arial" w:hAnsi="Arial"/>
          <w:color w:val="000000"/>
        </w:rPr>
        <w:t xml:space="preserve">1. What is the Scripture signification of the term "Cherubim?" (Eze ; </w:t>
      </w:r>
      <w:hyperlink r:id="rId96" w:tgtFrame="_blank">
        <w:r>
          <w:rPr>
            <w:rStyle w:val="InternetLink"/>
            <w:rFonts w:cs="Arial" w:ascii="Arial" w:hAnsi="Arial"/>
            <w:color w:val="000000"/>
          </w:rPr>
          <w:t>Eze 10:1</w:t>
        </w:r>
      </w:hyperlink>
      <w:r>
        <w:rPr>
          <w:rFonts w:cs="Arial" w:ascii="Arial" w:hAnsi="Arial"/>
          <w:color w:val="000000"/>
        </w:rPr>
        <w:t>.) (</w:t>
      </w:r>
      <w:hyperlink r:id="rId97" w:tgtFrame="_blank">
        <w:r>
          <w:rPr>
            <w:rStyle w:val="InternetLink"/>
            <w:rFonts w:cs="Arial" w:ascii="Arial" w:hAnsi="Arial"/>
            <w:color w:val="000000"/>
          </w:rPr>
          <w:t>Rev 4:6</w:t>
        </w:r>
      </w:hyperlink>
      <w:r>
        <w:rPr>
          <w:rFonts w:cs="Arial" w:ascii="Arial" w:hAnsi="Arial"/>
          <w:color w:val="000000"/>
        </w:rPr>
        <w:t xml:space="preserve">.) The cherubim of paradise same as these. In Ezekiel, and in all the passages which refer to the subject, we have the idea that God dwelt with the cherubim; we are also told that the appearance of the cherubim was that of a man; so that one great truth taught at Eden might be, that the seed of the woman, who would open the way to the tree of life, would be God dwelling with the fles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What was the flaming sword? Critics tell us that the word rendered "flaming sword," might be rendered "the fire of wrath." Allow that the institution at Eden and the vision of Ezekiel represent the same appearance, and we have a key to the expression, "flaming sword." In the vision of Ezekiel there was a fire unfolding, or turning back upon itself; and the living creatures, with the likeness of a man, were in the midst of the fire. In the text, the sword of flame is said to have turned every way, but this would be better rendered "turning back on itself;" so that the great truth here taught was, that the fire of wrath, which had been kindled by transgression, instead of burning out to consume man, would turn back and expend itself on "God manifest in the fle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e design of this transac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ne great end was to teach the principles of redemp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keep the divinely-appointed way to eternal life in remembra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at it might serve as a temple of worship. It was to this "presence of the Lord" that the antediluvian patriarch came—from which Cain was driven. Here sacrifices were offered, as expressions of faith in this way of reconciliation.—(Sketches of Sermons by Wesleyan Ministe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M. ADAM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ivileges Perverted! Gen . Pilkington mentions that in Retsch's Illustrations of Göethe's Faust, there is one plate where angels are seen dropping roses down upon the demons, who are contending for the soul of Faust. But every rose falls like molten metal—burning and blistering where it touches. Is it not so with man? God's gifts are by him abused—His privileges perverted. The gifts remain intrinsically the same; but man's heart—his guilty conscience is pained; as vice blushes at virtue's contac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asted and marred in the sin-stricken sou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finest workmanship of God is there."—Willi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ivine Care! (Gen .) God did not forget Adam and Eve. Nor was He indifferent to their constitution. Life in Paradise would be extreme misery. He saw—he knew. So God sees all the way of each child of His. And as he taught Adam and Eve that His Providence and love would guide and direct their future, so does He teach us. Dr. Doddride was taught this in a dream. He thought he had just died, and in an instant was conscious that he was free as a bird. Embodied in an aërial form he floated in light, while beneath was his family weeping over his dead body, which he had just left as though it were an empty box. Reposing upon golden clouds, he found himself ascending through space, guided by a venerable figure, in which age and youth were blended into majestic sweetness. They travelled on and on. At length the towers of a most beautiful edifice rose, brilliant and distinct, before them. The door swung noiselessly open as they entered a spacious room, in the centre of which stood a table covered with a snow-white cloth, on which was a golden cup and a cluster of ripe grapes. "Here you must await the Lord of the mansion, who will soon come," said the guide. "In the meantime, you will find plenty to delight you." His guide vanished; and upon looking at the room, he found its walls covered with pictures, which, upon examination, proved to be a complete delineation of his entire life, revealing to him that there had not been an hour in it of joy, sadness, or peril, in which a ministering angel had not been present as guardian and Saviour. This revelation of God's goodness and mercy and watchfulness far exceeded his highest imaginings. While he was filled with gratitude and love, the Lord of the mansion entered. His appearance was so overwhelming in its loveliness and majesty, that the dreamer sank at his feet overcome. His Lord, gently raising him, took his hand and led him forward to the table. Pressing the juice of the grapes into the golden cup, he first tasted it, then holding it to the dreamer's lips, said, "Drink: this is the new wine in my Father's kingdom." No sooner had he drank, than perfect love cast out all fear, and clasping his arms around the Saviour, he exclaimed "My Lord and my God!" Sweeter than the sweetest of earth's music, he heard the voice of God His Saviour in accents of comfort and tones of assurance; and, thrilling with unspeakable bliss, he awoke with tears of rapture streaming over his face. Yes! God sees—knows—pities—preserves—perfect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rough all my dark has shon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y face, Thy peace has flowed beneath my pai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tumbling, I fell in Thy embrac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My loss by Thee was turned to ga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ercy and Judgment! Gen . Mercy here fringed the judgment of exclusion. Man now required an occupation to prevent unavailing regrets. Naturally prone to mood over the past, God gave him an employment which would draw his mind away from past memories to present action and future hope. Regrets of a certain class are useless. As for instance those which a man in mid-life sometimes experiences. It is the solemn thought connected with middle life, that life's last business is begun in earnest; and it is then, midway between the cradle and the grave, that a man begins to marvel that he lets the days of youth go by so half-enjoyed. It is the pensive autumn feeling; it is the sensation of half-sadness that we experience when the longest day of the year is past, and every day that follows is shorter, and the light fainter, and the feebler shadows tell that nature is hastening with gigantic footsteps to her winter grave. So does man look back upon his youth. When the first gray hairs become visible, when the unwelcome truth fastens itself upon the mind that a man is no longer going up hill, but down, and that the sun is always westering, he looks back on things behind. When we were children, we thought as children. But now there lies before us manhood, with its earnest work, and then old age, and then the grave, and then home. There is a second youth for man, better and holier than the first, if he will look on and not look back. Hence God sent forth Adam to till the ground, to devote his energies to diligent use of the present, by directing his hopes toward heavenly rest in the future. And if we could have his confession now it would b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Yes, I can tell of hours apart</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In lonely path and secret plac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en burned and glowed within my heart</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e wondrous meanings of Thy gra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OMESTIC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at it is designed for the numerical increase of humanity. The position of Adam and Eve prior to the birth of their two sons was unique. They were alone in the great world. In Eden they would not be so deeply conscious of this solitude, as there their solitude was filled with God and holy thoughts. But, now, in their altered condition of life, they would feel more keenly the need of earthly companionship. Their intercourse with Jehovah is not so easy and natural as it used to be, and, as they cannot live without fellowship, they would hail with joy the birth of a son. It is the tendency of fallen manhood to supply the place of the Divine with the human, to substitute earth for heaven. Parental loneliness is a grief to many. Their home rings not with the happy voice of childhood. But still it is impossible that any parents now can be lonely as the progenitors of our race. The intellectual, and social, and moral companionships of the outside world are too numerous to leave domestic life in solitud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position of Adam and Eve prior to the birth of their two sons was interesting. They are now in a great crisis of their lives. They have passed through all the bitter experiences of sin. They have become cognizant of Satanic influence. They are fallen creatures. They have been driven from the supreme enjoyments of a holy life and residence into the struggle of a hard life. Yet they are encircled by Divine mercy. How will they act? In what manner and spirit will they conduct their new and arduous life? Will they push further into sin, or will they begin their domestic life in purity and hope? How will their recent sin affect their rising progeny? These and kindred questions invest the position of Adam and Eve at this time with deep and extraordinary interest. Hence the domestic relations of life were intended to people the country, to provide men from the intellectual, commercial and moral pursuits of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at it should be careful as to the nomenclature of its children. Eve's first-born was called "Cain," her next son was designated "Abel." We observe tha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hild nomenclature should be appropriate. The name Cain signifies possession. Eve regarded her first-born son with delight. He was her property. Some parents only regard their children as so much property, as worth so much to them in the labour market. But Cain was to our first parents a moral possession. They regarded him as the gift of God. Children are the most happy, and yet the most solemn and responsible possession of domestic life. They are not to be regarded as "encumbrances," but as capable of healthy work and sublime moral destiny. They are to be well cultured. They ought to increase the spiritual value of the home to which they belong. They ought to be trained for the God from whence they came. Give them appropriate names, expressive of their early dispositions, their infantile circumstances, or of some holy thought connected with the providence of God in your histo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hild nomenclature should be instructive. While the name of Cain signified possession, that of Abel signified vanity. Many conjectures have been offered as to the reason of the name given to Abel. The probability is that our first parents were getting into the painful experiences of life, and embodied their verdict of it in the name of their child. Thus the name of their second son gathers up the history of their past, and the sorrows of their present condition. It would ever be a monitor to both child and parents. When either is tempted to be led away by earthly things, it would serve to remind them of their vanity. It is well to have Scriptural names in a family. They are deeply instructi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Child nomenclature should be considerate. The names that parents sometimes give to children, while they are appropriate, instructive, and prophetic, should always be in harmony with good taste and refined judgment. Some parents give their children several names, as if one or two were not enough to distinguish them, or as if they wished to give them good practice in writing in future days. How many men are ashamed of the uneuphonious and jawbreaking names that have been given to them in childhood. Hence parents should be considerate in the domestic nomenclature of their offspring. Let their names be pictures of goodness, and patterns of tru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at it should judiciously bring up children to some honest and helpful employmen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se two brothers had a daily calling. They were not allowed to idle away their time at home, without instruction to prepare them for the active duties of life, or without work to develop their growing and youthful energies. Every young man, irrespective of his social position, or great expectations, ought to be brought up to some useful employment. The world invites his effort. Commerce is calling for it. Art would prize it. Literature would repay it. Heaven will reward it. Indolence is the curse of family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Each of these brothers had his distinctive calling. Abel was a keeper of sheep. Cain was a tiller of the ground. Thus the two brothers were not engaged in the same pursuit. It is well for a family to cultivate within itself all the employments of civilized life. Then one member of it becomes the happy compliment of another, and all are in a state of comparative independence. Some men look down on the agriculturalist. They have no reason to. It is the most ancient trade. It is most honourable. It is mediatorial in its character, for it takes the gifts from the hand of God to distribute them to supply the wants of humanity. This should evoke gratitud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se brothers had a healthful calling. Both of them worked in the open air. Some parents allow their boys to be confined in sultry offices, or in ill-ventilated workshops, where physical manhood is weakened by daily labour. Men should study health in their secular pursuits. Work ought to strengthen rather than weak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se brothers had a calling favourable to the development of intellectual thought. Shepherds, and tillers of the ground, ought to be men of great souls, and sublime ideas. They are students of nature. Their daily occupation brings them near to God. Many of the Psalms are the outcome of a shepherd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V. That it should not be unmindful of its religious obligations. "And in process of time it came to pass, that Cain brought of the fruit of the ground an offering unto the Lord. And Abel, he also brought of the firstlings of his flock and of the fat thereo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se offerings are rendered obligatory by the mercies of the past. This first family had received many blessings at the Divine hand. Their spared lives. Their increasing family. Their fruitful gardens. It was natural that they should be inspired with the idea of religious worship. There is not a family in the world but has reason to worship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se offerings should be the natural and unselfish outcome of our commercial prosperity. Cain and Abel were prosperous in their avocations, and hence it was only natural and right that they should offer to God the fruit of the earth and the firstlings of the flock. The first fruits of trade should be presented to the Lord. They are His due. It would show our unselfish reception of His gifts. It would enrich His church, and aid His moral enterprise in the wor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se offerings ought to embody the true worship of the soul. People say that they can worship God without giving him anything. They sing His praise, they pray to Him, but they never give to Him the firstlings of their flocks. They are wealthy, yet they give the Lord nothing. Their worship is a mockery. If their prayers were true, their gifts would be ready. In such a case the gift is the measure of the prayer. The poor widow will give her mite. The penitent heart will give itself. 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domestic life is sacred as the ordination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at children are the gift of God, and are often prophets of the fut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at working and giving are the devotion of family lif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Providence has distinguished men from their first birth into the wor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ropagation of the human race is outside of Paradise, not because it is first occasioned by sin, but rather because it supposes a distinct development of mankind, and is tainted with its sin [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dam had, no doubt, already commenced both occupations, and the sons selected each a different department. God himself had pointed out both to Adam—the tilling of the ground by the employment assigned him in Eden, which had to be changed into agriculture after his expulsion; and the keeping of cattle in the clothing which He gave him (Gen ). Moreover, agriculture can never be entirely separated from the rearing of cattle; for a man not only requires food, but clothing, which is procured directly from the hides and wool of tame animals. The different occupations of the brothers, therefore, are not to be regarded as a proof of the difference in their dispositions. This comes out first in the sacrifice, which they offered after a time to God, each one from the produce of his vocation [Keil and Delitzs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Sin lieth at the door.] Rather: "A sin-offering is crouching at the door, or (more generally) opening": e.g. "at the opening, or entrance, of thy brother's fold." This exegesis supplies a point of departure for the words which immediately follow, and which otherwise seem exceedingly abrupt. The connecting link may be shown by the following paraphrase:—"Though, in order to do well, thou must needs own thyself a sinner, and be indebted to thy brother for a sin-offering out of his fold; yet this will not destroy thy rights as firstborn: NOTWITHSTANDING, TO THEE shall be his desire, and thou shalt rule over him. Let not pride, therefore, deter thee from this better—this only proper—way. Let no obstinacy, no groundless fears, keep thee from thus doing well." Much has been written on this passage, and many are the views of it that have been propounded; but, without dogmatising, we may express our pretty confident persuasion that no exposition so fully meets the case as the abov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RUE AND FALSE WORSHIPPER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at both the True and the False amongst Men are apparently Worshippers of God. Both Cain and Abel came to worship God. The false come to worship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ecause it is the custom of the land so to do. The sabbath morning dawns, and the world of mankind awakes to the religious service of the day. All classes and conditions of men are seen wending their way to the temple of God. They reverence not the day. They join not heartily in its worship. They are the slaves of custom. They are the creatures of habit. Hence you cannot distinguish the moral character of men by the mere fact of worship. Attendance to the outward ceremonial of religion is not an infallible index to their piety or heavenly aspirati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ecause men feel that they must pay some regard to social propriety and conscience. Men would feel if they did not bring the first fruits of their religious service to God that they were little better than heathens. This to them is a social propriety. They would not disgrace their characters by an avowed neglect of the sabbath, or by a rejection of all moral worship. They always attend church once a day. This is their sabbath etiquette. This silences their conscience, preserves their reputation, and constitutes them moral and respectable people. Hence they bring their firstlings to the Lord. These are the false worshippers of God, and with them the sanctuaries of the world are crowded. They are Cainit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ecause men feel that their souls are drawn out to God in ardent longings and grateful praises. These are the true worshippers of God. They are in the minority. They are followers of Abel. They gladly welcome all the means of grace. They joyfully present their firstlings to the Lord. They come to God in his appointed way. They are animated by the true spirit of devo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at both the True and the False amongst men present their material offerings to God. Cain and Abel not merely came together to worship God, but they also brought of their substance to the Lord. Cain brought of the fruit of the ground. Abel brought the firstlings of his flock.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trade of each brother suggested his offering. This was most natural. The trades, the temperaments, and the abilities of men, generally determine their kind of religious service and devotion. The men of great intellect will take to God the firstlings of a splendid literature. The man of great emotion will take to God the offerings of an enthusiastic prayer. The man of great wealth will take silver and gold. The man of leisure will give his time. The man of genius will give his originality. The poor man will give himself. Hence there are few men who neglect to give some offering to the Lo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ome take their offerings for parade. They never take small offerings that can be concealed. Their offerings always go in droves, that men may see them, admire them, and inquire about them. They have no true piety to inspire society with respect, hence they substitute ostentation, and a pretence of goodness in its place. They will give ten thousand pounds to build a church, when privately they would not give ten shillings to save a sou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y take their offerings to enhance their trade. They want to be known as great church goers, as men of benevolent disposition. Thus they hope to increase their financial returns, and to strengthen their business relationships. Their offerings to God are nothing more than investments for themselv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y take their offerings to increase their social influ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y take their offerings with a humble desire to glorify God. These are the offerings of a true manhood. They are the outcome of a penitent soul. They only are acceptable to heaven. Thus as you cannot estimate the moral character of a man by his worship, neither can you by the material offerings he presents to the L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at both the true and the false amongst men are observed and estimated by God in their worship and offering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worship and offerings of the one are accepted. "And the Lord had respect unto Abel and his offering." And wh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ecause it was well and carefully selected. Men should select carefully the offerings they give to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ecause it was the best he could command. He brought the firstlings of his flock and of the fat thereof. When men are searching their flocks for the Lord's offering, they generally take the poorest they can find. The threepenny piece is enoug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Because it was appropriate His sacrifice preached the gospel, foreshadowed the cro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Because it was offered in a right spirit. This makes the great point of difference between the two offerings. The grandest offerings given in a wrong spirit will not be accepted by God, whereas the meanest offering given in lowly spirit will be welcome to him. Thus the younger brother was the best. He was better than his na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worship and offering of the other was rejected. "But unto Cain and to his offering he had not respect." The men who make their religious offerings a parade, who regard this worship as a form, are not welcomed by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V. That the true, in the Divine reception of their worship and offerings, are often envied by the fal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is envy is wrathful. "Why art thou wra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is envy is apparent. "Why is thy countenance fall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is envy is unreasonable. "If thou doest well, shalt thou be accep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is envy is murderous. "Cain rose up against Abel his brother, and slew hi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Sin, however it made man apostate from God, did not extinguish his worship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and nature teach parents to nurture children in the religion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et and stated times there have been for God's worship from the beginning. The Sabba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rom the fall of man God did teach their recovery by sacrif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cked ones, even the children of the devil, have made show of religion from the f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ypocrites come without blood, even without sense of their own deserts and self-abasement, to serve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incere worshippers have been in the Church of God from the beginn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ACRIFICES OF THE ANCIENT DISPENS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Gen .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at from the earliest times, the only way of acceptable worship has been by sacrifice. It is impossible to account for the origin and prevalence of sacrifice, but upon the principle of divine appointment. We cannot suppose that this offering of Abel, so highly approved, was uncommanded. Analogy against it. In subsequent times God appointed the whole Jewish ritual. Tabernacle was erected after His pattern. It is not likely that God would leave fallen man without direction in this matter. There is no natural connection, to the eye of reason, between the sacrifice of a brute and the forgiveness of a sinner. Without shedding of blood is no remiss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sacrifice which God accepts must be offered upon principles which God will approve. Abel gave of the firstlings. He offered his sacrifice in faith—in obedience to a divine institution—in dependence upon divine promise—in the exercise of devout affections. A better sacrifice than Cain—better as to the substance, better as to the feeling. Cain considered God as Creator, but Abel as Redeem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order of divine procedure is to accept, first the person, and then the offering. The Lord had respect to Abel and his offering. Man first regards the gifts, and then the person according to the gifts, but God the contrary. The sacrifice of the wicked is an abomination to the Lord, but the prayer of the upright is His deli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V. The commencement of sacrifice with man's sin, and the consummation of sacrifice in a Saviour's death, plainly show that a system of atonement is incorporated with the whole train of Divine dispens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ow important to ascertain our interest in the great sacrifi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at the church on earth has always presented a mixed company, and has always been in a militant state. Cain worshipped in form, Abel in truth. The sheep and the goats, the wheat and the tares, will always be mingled till judg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ow singular is the fact that the first man who died, died a marty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Let us all learn to scrutinize our motives in religious worship, as we know that God strictly observes them. He is not a Christian who is one outwardly, and circumcision is that of the heart.—(The Evangel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trange to say that the worship of God was the first occasion of difference amongst m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does not accept men according to the priority of their earthly bir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ersons are accepted before duties can b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 work of man can of itself find favour with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ISTORY OF CAIN AS A BEAC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Gen .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at he was the first-born of the family of man. Who can describe the anxiety and wonder which his birth would produce? The birth of any child is both an interesting and momentous event; but the first, how especially s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He was a worshipper of the true God. We know nothing of the history of his childhood. He recognis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Proprietorship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ounty of God in His gif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is right to our homage. These were right. He was defective in fai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He was distinguished for his industrious labour. Labour is honourable—healthy. It prevents temptations. Satan may tempt the industrious, but the idle tempt him. It is the real wealth of the commonweal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He was the subject of the deadly passion of envy. God had respect to Abel, but not to Cain. His pride was wounded. Who can stand before envy. It sees no excellency in another. It corrodes the sou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He was a murder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He was an accursed vagabo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I. He was the subject of the Divine mercy and long-suffering.—(Dr. Bur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proper for hypocrites to be angry with God about his non-acceptance, but never with themselves for their ill perform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ontrast between Cain and his brothe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ain lives and Abel d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ain's race perishes; the race of Seth continu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Cain the first natural born; Abel the first spiritual bor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ountenance an index to the moral sentiments of the hea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God takes notice of the wrath of the wicked against His saints, and reproves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anger of Cain was probably in part occasioned by the fear that the acceptance of his younger brother before God, might lead to some infringement of the rights of the firstborn. In the next verse he is assured that this should not be the ca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relations and duties of social life are not altered by a person being admitted into the family of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LIGION OF NATURE AND THE RELIGION OF THE GOSP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Cain and Abel, like Sarah and Hagar, may be allegorized: the former was a fair representative of natural religionists, the father of Deism; the latter the representative of those who embrace revealed religion. Cain's religion, in common with many other false religions, had the following characteristic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was a religion that had in it some good. It acknowledged the existence of Divine Providence, and human obligations. There are no religions, however false, which do not contain some elements of good. The evils far preponderat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was a religion of expediency. It was assumed to keep up appearances. There was no principle underlying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t was a religion which lacked faith. It concerned itself about the present, but was utterly blind to the future. No faith, no real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It was a religion abounding in self-righteousness. It ignored the existence of sin. It ignored the existence of a breach between man and his Creato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It was a persecuting religion. It could tolerate no other views but its own. It soon stained its hands with blood; an example followed in subsequent ages. The religion of God is forbearing, that of man vindictive. Abel's religion had also its characteristic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religion of Abel embodied all the good that was in the other. Whatever is of value in Deism is found in Christian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surpassed it even in its own excellencies. There is no mention of Cain's being the best of the kind as of Abel's. Christianity reveals the truth of Deism with clearer light, and holds them with firmer grasp.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t recognised the existence of guilt and its merited doo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It was actuated by fai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It was approved by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Natural Religion. This consists in "doing well." Look at the principle on which it is founded. The principle is practical goodness. This principle is intrinsically excellent. Man was created to do well. It is to be desired that all men should act upon this principle. The world would be different if men were to. No need of police—prison. It is a principle to which none can object. Let us look at the standard by which it is to be tested. The standard is the moral law of creation. In order to do well, man must love God with all his heart, &amp;c. There must be no omission. The act must be perfect. It must be a gem without a flaw. The motive must be good. The rule must be good. It must be done as God directs. Look at the reward, "Shalt thou not be accepted?" Such a religion will command the approval of the Almighty. It will secure immortality for its votaries. Had Adam continued to do well, he would have continued to live. This, then, is the religion of nature—is glorious. Have you performed its requirements? Think of sin—its nature—its effects—its ultimate consequences. How can we escape them? Ask natural religion. Will she suggest repentance? Will repentance replace things as they were—Reformation? This cannot alter the past. An offering—man has none to present—the mercy of the Eternal? God is merciful, but how can he show it to the sinner, in harmony with justice? Nature has no rep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Revealed Religion. "A sin offering lieth at thy doo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revealed religion assumes that men are guilty. If there is no sin, there can be no need of a sin-offering; and if there is a sin-offering, it is presumed that there is sin. Men have not done well. They are sinners. They are liable to punish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at revealed religion has provided a sin-offering. Three kinds of sacrifices were offered by the Jews—eucharistic—peace-offerings—atoning. The last the most prominent. Type of Calvary. In the sin-offering there was a substitution of person—a substitution of sufferings—the acceptance of the sin-offering was accompanied with Divine evidence. This sacrifice is effici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at this sin-offering reposeth at the door. The atonement of Christ is accessible to the sinner—it rests with man to avail himself of it—men neglect it—God exercises great long-suffering—sinners cannot go to hell without trampling on the sacrifice of the Cross—they will be deprived of exercise if they neglect it.—(Homil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oing well unto God is only effected by faith in the Divine Mediato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uilt and judgment come speedily upon the head of the evil-do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utward rule God sometimes gives to wicked ones over His sai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God's convictions and reproofs upon the wicked often occasion greater hardness, and rage in s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usual for wicked men to disemble their rage toward God and His sai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implicity of the saints often makes them a prey to the hypocrisy of the wick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ypocritical enemies, though they be restrained for a time, opportunity reveals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ccasion, advantage, and privacy, make discovery of hypocris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earest relatives escape not the violence of hypocri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ethod of Satan is to draw men from envy to mur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not merely from the influence of bad example, as many think, that vice and misery have so abounded in the world: before that could have effect, this crime presents us with as dreadful an instance of malignant passion as any age can afford; and as convincing a proof that it is from within—"out of the heart proceed evil thoughts and murde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REE EXPERIMENTS AND THREE FAILUR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Family idea won't keep men right. Cain and Abel were broth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Religious Ceremonial won't keep right. Cain and Abel both offered sacrif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Religious Persecution won't keep men right. Cain killed his brother, but a voice cried against him. What will keep men right? The love of God through Jesus Christ [City Temp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IRST MUR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t was the murder of one brother by another. We should have thought that the members of this small family could have lived on amicable terms with each other. We should never have dreamed of murder in their midst. See he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power of env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ambition of selfish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quick development of pass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t was occasioned by envy in the religious department of life. The two brothers had each presented their sacrifice; only Abel's was accepted. This awakened the envy of Cain. Brothers ought to rejoice in the moral success of each other. Envy in the church is the great cause of strife. Men envy each other's talents. They murder each other's reputation. They kill many of tender spirit. You can slay your minister by a look—a word—as well as by a weapon. Such conduct i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rue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Reprehensib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stonish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Frequ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at it was avenged by Heav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y a convicting ques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y an alarming cur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y a wandering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who, according to his mother's hope was to have been the slayer of the serpent, becomes the murderer of his brother. It is well that parents are ignorant of the future of their children, or they would not entertain such bright hopes concerning them in infan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ITTER CURSE WHICH SIN BRINGS UPON AN INDIVIDUAL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have been thoroughly educated in the nature and effects of sin by the sacred narrative, not by philosophical instruction, but by the interesting events and transactions of daily life. We saw in the garden that sin consisted in a wandering thought from the word of God, and also in disobedience to the divine command; now we behold it in full development, as a dire passion, and as a social wrong. Sin is a progress in the history of peoples. In different men it manifests itself in different forms. One man sins by disobedience; another man by murder. When once it makes an entrance into a family none can tell how it will affect them, or predict where it will end. But these narratives in Genesis solemnly and emphatically teach that sin makes men wretched, that it is a loss rather than a gain, that it is a delusion, and that it is followed by a life-long curse. Surely such a revelation concerning sin ought to deter men from it. But the curse it will bring in the next life it is impossible for human pen to write. Look at the curse it involves in this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at it renders a man subject to the solemn and convincing enquiries of God. "And the Lord said unto Cain, where is Abel thy brother?" All men are liable to the solemn interrogations of God, even when their lives are pure and good, but especially when they have involved themselves in guilt. Thus Adam was questioned after his disobedience. The good welcome these divine questionings as moments of glad communion with the Infinite; the guilty tremble before them as the herald of yet more terrible doom. The questions of God touch the inner vitalities of our moral life and conduct. None can evade them, though many try. They demand an immediate reply. In the case of Ca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is enquiry was solemn. God did not ask Cain about his tillage of the ground, or about the fruits of his manual toil. He does not ordinarily question men on such topics. These are the subject of human interrogations rather than divine. God questions men about their moral feelings, about their conduct. He is cognizant of every sin we commit, and may at any time inquire of us its meaning and intention. It is well for the moral safety of society that wicked men are arraigned before authoritative tribunals, or human passion would depopulate the world. It is certainly a most solemn experience for a human soul to be interrogated by God about its si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is enquiry was convincing. It implies that although the question was asked, that God knew all about the murder which the passionate brother had committed. God does not interrogate human souls to obtain information respecting their sins, as though he were ignorant of them. His inquiries are intended to produce deep conviction of mind, to awaken men to a proper sense of guilty shame, and sometimes to lead them to Himself, that they may be forgiven. A question from God, like the look from Christ, has broken many souls into refreshing tears. It is well for a man to confess his sins to Heaven. This is the best way to get rid of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is enquiry was retributive. It was not merely intended to awaken Cain to a consciousness of his late deed, but also to vindicate the memory of Abel. God does not allow his saints to be slaughtered at the caprice and passion of man, without a retributive interview with the murderer. When nations have slain the good, then it is that God has held terrible controversy with them. It is not always the law of heaven to prevent or turn aside the stroke of anger, but it is always the law of heaven to avenge it. It is foolish as well as criminal of the world to slay its best worshippers; to put out its brightest lights. Cain deeply felt the retribution of this inqui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is enquiry was unexpected. Cain felt the passion of envy. He slew his brother. He probably expected that that would be the end of it, or, it may be that he did not calculate as to the consequence of his deed. However, no sooner was the wicked murder perpetrated, than God appeared to avenge it. The dream of sin is soon dispelled by the dawning light of the Divine presence. Sinners are always exposed to the intrusions of heaven. They cannot hide themselves from God. They must listen to His voice. They feel a condemnation they cannot remo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at it sends a man on through life with the most terrible memories of wrong doing within his sou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ain would never forget the hour in which he slew his brother. The circumstances of the deed would ever remain new and vivid in his remembrance. The whole picture would live within him. He would be the constant spectator of it. None could blot it out, none could hide it, and none could give him relief from its awful torment. Such mental pictures are the anguish of a wicked life. What more terrible curse could come upon a man than this. Then this deed would be aggravated to himself by the thought that he had slain his brother. No long standing enemy had fallen victim to his rage, no foreigner, but the son of his own mother. Surely this was an aggravation of his crime. It would also be aggravated to himself by the thought that his envy toward his brother, had been occasioned by the superiority of his brother's service to God. The purity of his brother's character and the fidelity of his offering would rise to the vision of his remorseful soul. He would feel that he had slain the innocent. But the deed was done. He could not alter it. It must remain the dread companion of his life. This is one of the greatest sources of punishment to the sinn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rendered so by the memory of man. There is no forgetfulness to man. Though the days pass, he carries their moral history in his soul for ev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is rendered so by the conscience of man. The mere remembrance of a deed would be but little torment to a man, if his conscience did not refer him to its moral wrong. Conscience always points the murderer to his innocent vict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is rendered so by the will of God. God has so ordered the faculties of man that they shall inflict punishment upon the wrong-doer. Truly then Cain is introducing an element of sadness into his life by this crime, the poignancy of which he is little aware. By one sinful act men may make themselves wretched for ev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at it often ruins the temporal prosperity of a man.—"And now art thou cursed from the earth which hath opened her mouth to receive thy brother's blood from thy hand; when thou tillest the ground, it shall not henceforth yield unto thee her strength." Thus the temporal prospects of the murderer were to be ruined. Sin often destroys the trades and professions of me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destroys their reputation. In business, reputation is worth as much to a man as capital. If he is once detected in wrong doing or dishonesty of any kind, his trade will decline. Goodness is an enriching polic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wastes their earnings: There are multitudes of men who would be rich if they were only morally good and steady. What they earn by industry, they spend in revelling at night. They are drunken. They are improvident. They are reckless. Trade cannot long survive thi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enfeebles their agencies. The ground was not to yield Cain its wonted produce. By sin men weaken their bodies, their minds, their souls, and all their instrumentalities of trade. Thus their temporal prospects are ruined thereb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V. That it commits a man to a wandering and a restless life.—"A fugitive and a vagabond shalt thou be in the ear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Sin makes men restless. It awakens within them restless impulses, ever changing moods, and strange fancies. They are as the great billows sweeping on from one rock to another in their ceaseless flow. Piety alone can render manhood stable and strong. But of this the wicked are destitute. Hence they are unpeaceful. Sin makes men restles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ecause they have in a very brief term to seek new employments. Wicked men cannot remain long in the employment of one master, they are soon detected. Their past character follows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ecause they have soon to find new friends. The friendships of wicked men are not enduring. They are transient. They soon terminate in feud. And residence is very much determined by friendship, and the social feeling that is known to prevail amongst a peop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ecause he has to avoid old rumours. Whenever the fugitive is conscious that the story of his past life and conduct has followed him, another change of locality becomes necessary. Hence wicked men are the world's fugitiv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That it crushes man with a heavy burden and almost renders him despairing.—"And Cain said unto the Lord, My punishment is greater than I can bear." The sinner is deeply conscious of his punishment, knows that it is equitable, and has no power whatever to resist it. Sin is a burden oppressive to the soul. It marks men so that the world knows and avoids them. It sends them into solitude. It fills them with despair. Their misery few can pity. The murderer should dwell alone. 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sin is the greatest curse of human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at God is the avenger of the go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at the sinner is the greatest sufferer in the e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at good men go from their worship into heav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WO BROTHERS OR, EARTHLY RELATIONSHIP THE MEDIUM OF SPIRITUAL INFLU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m I my brother's keeper?"—Gen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he brought him to Jesus."—Jo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Of the first two brothers who lived on this earth, the one hated and slew the other; and when arraigned before God and his own conscience, denied the obligation of fraternal care. Of the first two brothers mentioned in the New Testament, the one, having found the Messiah, hastened to fetch the other. These brothers are representative men. Cain is the embodiment of the spirit of hatred—selfishness—the world. Andrew of the spirit of love—self-sacrificing zeal—of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at earthly relationships involve the duty of spiritual care. Relation, taken in its widest sense, if not the ground of all moral obligation, is certainly intimately connected therewith. No man can be a parent, a son, or a master, without being specially bound to care for his own. Men have to provide for their households in earthly things, and ought to in spiritual. In proportion to the closeness of the relationship is the force of the oblig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at earthly relationships afford peculiar opportunities for the discharge of this duty. God has constituted the varied relationships of life for purpose of promoting the moral good of man. Opportunity and power should be voluntarily used. Families have little thought of the opportunity they have of bringing each other to Jes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at according as the Spirit of Christ or of selfishness is possessed, will this duty be fulfilled or neglected. Sin, whose essence is selfishness, is a severing principle. But Christ's Spirit is a spirit of love. We must come to Christ ourselves to get the incentive to this du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at concerning the performance of this duty an account will be required. And the Lord said unto Cain, &amp;c. Vain will be excuse. God will speak. So will consci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That earthly relationships, according to the manner in which they are used, become an eternal blessing or bane.—(Homil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ypocritical persecutors think to bury the saints and all their persecutions out of si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ehovah will have an account of His saints, though He leave them to be killed by such cruel on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ypocrisy and infidelity make men as impudent in denying sin as bold in committing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ypocrisy makes sinners deal proudly with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When Cain thought that he had won, that he was now alone the beloved child, that Abel was wholly forgotten, then did the latter still live, stronger and mightier than before. Then does the Majesty on High assume His cause; He cannot bear it. He cannot keep silence when His own are oppressed. And though they are crushed for a little while, they only rise to a more glorious and stronger state; for they still live [Cramer].</w:t>
      </w:r>
    </w:p>
    <w:p>
      <w:pPr>
        <w:pStyle w:val="Web"/>
        <w:snapToGrid w:val="false"/>
        <w:spacing w:lineRule="atLeast" w:line="360" w:before="0" w:after="0"/>
        <w:ind w:firstLine="360"/>
        <w:jc w:val="both"/>
        <w:rPr/>
      </w:pPr>
      <w:r>
        <w:rPr>
          <w:rFonts w:cs="Arial" w:ascii="Arial" w:hAnsi="Arial"/>
          <w:color w:val="000000"/>
        </w:rPr>
        <w:t>It is not for slaughtered sheep and cattle slain that God asks; it is for a slain man that He inquires. It follows that men have the hope of a resurrection, the hope in a God who out of the bodily dearth can bear them up to everlasting life, and who asks after their blood as a very dear and precious thing. (</w:t>
      </w:r>
      <w:r>
        <w:rPr>
          <w:rFonts w:cs="Arial" w:ascii="Arial" w:hAnsi="Arial"/>
          <w:i/>
          <w:iCs/>
          <w:color w:val="000000"/>
        </w:rPr>
        <w:t xml:space="preserve">Psa </w:t>
      </w:r>
      <w:r>
        <w:rPr>
          <w:rFonts w:cs="Arial" w:ascii="Arial" w:hAnsi="Arial"/>
          <w:color w:val="000000"/>
        </w:rPr>
        <w:t>). What can be that still small voice which comes up from the earth, and which God hears high up in heaven? Abel had, hitherto, whilst yet in life, endured violence with gentleness and silence; how is it that now when he is dead, and rudely buried in the earth, he is impatient at the wrong? How is it that he who before spake not one word against his brother, now cries out so complainingly, and, by his cry, moves God to action? Oppression and silence are no hindrance to God in judging the cause which the world so mistakenly fancies to be buried [Lu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n man is in covenant with God nothing can overcome him; he has Omnipotence on his side. Jehovah is the God of His dead sai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God followeth sin close to the heel with venge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erson of the sinner must bear the punishment of his s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earth will not be quiet till murderers receive their doo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lace of sin God sometimes makes the place of venge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dam had already become a stranger in the earth; Cain is now a fugitive [Calv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God's sentence upon sinners makes them sensible, however senseless befo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errors come invincibly upon hypocritical persecutors of the Chu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n's habitation can give him no shelter when it is cursed by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ehovah is the Sovereign Dispenser of the life and death of His enemies; it hangs upon His w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ehovah may exempt persecutors from the stroke of man, but not from His own wra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ysterious is the providence of God in continuing and taking away the lives of His saints and enemies. That Abel should die and Cain live, and yet Cain be cursed of God and Abel bless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threatenings of wrath end in execution of the sa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anishment from God's favour, temporal and eternal, is the doom of impenitent persecuto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all this it is evidently implied that the law according to which the murderer is to be slain by his fellows, is the original law of conscience and of nature. Cain, when his conscience is in part awakened by the dreadful denunciation of Divine wrath (Gen ), has enough of feeling to convince him that his fellow-men will consider themselves entitled if not bound to slay him. And he does not—he dares not quarrel with the justice of such a proceeding. God, on the other hand, clearly intimates that but for an express prohibition, the murderer's fear would infallibly and justly have been realized [Dr. Candli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n God is against a man the whole world is against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UTURE OF A GOD-FORSAKEN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at a God-forsaken man is not cut off from the mitigating influences of domestic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re the future of the cursed life has some relief. Cain had his wife to share his sorrow, and, for all we know, to help him in it. The domestic relationship is a great relief and comfort to a sad life. When all goes wrong without, it can find a refuge at ho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children of a cursed life are placed at a moral disadvantage. They are the offspring of a God-forsaken parent. It is awful to commence life under these conditions. It is dangerous for their future. We should pity and strive to aid the little ones who are brought up in godless homes. They start in the world at a great peril. Thus Cain had the comfort of domestic life. One ray of mercy gleams even through the dark history of a God-forsaken 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at a God-forsaken man is likely very soon to seek satisfaction in earthly employments and things. Cain built a city. This would find occupation for his energies. It would tend to divest his mind of his wicked past. It would enrich his poverty. It might become the home of his posterity. Here he could dwell in safety, and without annoyance. Society would be much benefitted if many men of kindred spirit to Cain would to-day bid it farewell, to erect their own city in the present solitudes of nature. We could spare them without serious loss. They would be better in a city alone. The contagion of their wicked life would then be stayed. It was no easy task for Cain to build a city. But when men are going to enrich themselves they think not of ease. They would rather build a city for themselves, than even a church for God. Many men are energetic in worldly enterprise, who have altogether fallen away from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at often a God-forsaken man is disposed to try to build a rival to the Church from whence he has been driven. If he has been driven from God, he will engage his energies to build a city for Satan. In this work some wicked men are active. And to-day the city of evil is of vast dimensions, is thickly populated, but is weak in its foundation, and will ultimately be swept away by the prayerful effort of the Church, and the wrath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V. That men whose names are not written in heaven are very anxious to make them famous on earth. They build cities rather than characters. They hope thus to awe the world by their exploit. To gain the admiration of men by their enterprise. A man who establishes a city is useful to society. But the man who does it may be a fugitive murderer. Whereas a man who builds up a good, noble life is doing a grand social work, and will be God-remembered. LESS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Earth cannot give the soul a true substitute for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Family relationship is unsanctified without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Cities are useless without Hi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e geographical situation of the land of Nod, in the front of Eden, where Cain settled after his departure from the place or the land of the revealed presence of God, cannot be determined. The name Nod denotes a land of flight and banishment, in contrast with Eden, the land of delight, where Jehovah walked with men. There Cain knew his wife. The text assumes it as self-evident that she accompanied him in his exile; also, that she was a daughter of Adam, and consequently a sister of Cain. The marriage of brothers and sisters was inevitable in the case of the children of the first men, if the human race was actually to descend from a single pair, and may therefore be justified in the face of the Mosaic prohibition of such marriages, on the ground that the sons and daughters of Adam represented not merely the family but the genus, and that it was not till after the rise of several families that the bands of fraternal and conjugal love became distinct from one another, and assumed fixed and mutually exclusive forms, the violation of which is sin. [Keil and Delitzs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y building a city we cannot fail to detect Cain's desire to neutralize the curse of banishment, and create for his family a point of unity, as a compensation for the loss of unity in fellowship with God, as well as the inclination of the family of Cain for that which was earthly. [Delitzs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Adah and Zillah.] Probably the oldest fragment of poetry extant. With a slight freedom of translation, we may perhaps thus approach the metrical cast of the original:—</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dah and Zillah! hear ye my voic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Ye wives of Lamech! give ear to my tal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 MAN have I slain in dealing my wound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Yea, a YOUTH in striking my blow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Since SEVENFOLD is to be the avenging of Cai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en, OF LAMECH, seventy and sev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AME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And Lamech said unto his wives, Adah and Zillah, hear my voice; ye wives of Lamech, hearken unto my speech; for I have slain a man to my wounding, and a young man to my hurt; if Cain shall be avenged seven-fold, truly Lamech seventy and seven-fold." The longevity of the antediluvian patriarchs serves to keep pure tradition, the only way in which religious truth was then transmitted. It also caused character to be very fully developed—the righteous and the wicked—this inst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case of Lamech shews the effect of an abandonment of the Church's fellowship. 1st. The end and use of ordinances. 2nd. These are enjoyed only in the Church. 3rd. Cain and his posterity forsook the fellowship of the Church, and lost its privileges. 4th. Mark the effect of this in Lamec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his government of himself, unrestrained by Divine precepts, a polygami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household government, a tyra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 his character as a member of society, a murderer. One sin leads to ano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case of Lamech shews that outward prosperity is no sure mark of God's favour. 1st. We have seen Lamech's character. 2nd. He was remarkable for family prosperity (Gen ). 3rd. God's dealings with His people have all a reference to their spiritual and eternal good. 4th. Hence they have not uninterrupted prosperity. 5th. To the ungodly, temporal good is cursed, and becomes a curse—increased responsibility, increased guilt. 6th. Splendid masked misery—embroidered shroud—sculptured tomb. 7th. The graces of poetry given here—speech of Lame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e case of Lamech shews that the dealings of God are misunderstood and misinterpreted by the ungodly. 1st. God protected Cain by a special Providence, that his sentence might take effect. 2nd. Lamech argues from this, that he is under a similar special Providence. 3rd. Common—they who despise Divine things still know as much of them as is convenient for their reasonings. Doctrines—depravity, election, justification by faith Incidents—Noah, David; Peter, malefactor on the cross—"All things work" &amp;c. "Because sentence against," &amp;c. Ecc . 4th. Satan thus uses something like the sword of the Spirit—infuses poison into the Word of Life. 5th. The Scriptures are thus by men made to injure them fatally. They wrest them to their own destruction—food in a weak stomach—a weed in a rich soi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ee the effects of a departure from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void the first step.</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Wives and offspring may be given to the most wicked in great numb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l arts and endowments, liberal and mechanical, may be vouchsafed to ungodly m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cked men may be renowned for external inven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l such endowments leave men without grace and without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curse works through such providential privileges to the wicked.</w:t>
      </w:r>
    </w:p>
    <w:p>
      <w:pPr>
        <w:pStyle w:val="Web"/>
        <w:snapToGrid w:val="false"/>
        <w:spacing w:lineRule="atLeast" w:line="360" w:before="0" w:after="0"/>
        <w:ind w:firstLine="360"/>
        <w:jc w:val="both"/>
        <w:rPr/>
      </w:pPr>
      <w:r>
        <w:rPr>
          <w:rFonts w:cs="Arial" w:ascii="Arial" w:hAnsi="Arial"/>
          <w:color w:val="000000"/>
        </w:rPr>
        <w:t>In the sixth generation from Cain, his descendants are noticed as introducing great improvements and refinements into the system of society. Not only farming and manufactures, but music and poetry flourished among them. In farming, Jabal gave a new form to the occupations of the shepherd and the herdsman; "he was the father of such as dwell in tents, and of such as have cattle" (Gen ). In manufactures, Tubal Cain promoted the use of scientific tools, being the "instructor of every artificer in brass and iron" (</w:t>
      </w:r>
      <w:hyperlink r:id="rId98" w:tgtFrame="_blank">
        <w:r>
          <w:rPr>
            <w:rStyle w:val="InternetLink"/>
            <w:rFonts w:cs="Arial" w:ascii="Arial" w:hAnsi="Arial"/>
            <w:color w:val="000000"/>
          </w:rPr>
          <w:t>Gen 4:22</w:t>
        </w:r>
      </w:hyperlink>
      <w:r>
        <w:rPr>
          <w:rFonts w:cs="Arial" w:ascii="Arial" w:hAnsi="Arial"/>
          <w:color w:val="000000"/>
        </w:rPr>
        <w:t>). Jubal, again, excelled in the science of melody, standing at the head of the profession of "all such as handle the harp and organ" (</w:t>
      </w:r>
      <w:hyperlink r:id="rId99" w:tgtFrame="_blank">
        <w:r>
          <w:rPr>
            <w:rStyle w:val="InternetLink"/>
            <w:rFonts w:cs="Arial" w:ascii="Arial" w:hAnsi="Arial"/>
            <w:color w:val="000000"/>
          </w:rPr>
          <w:t>Gen 4:21</w:t>
        </w:r>
      </w:hyperlink>
      <w:r>
        <w:rPr>
          <w:rFonts w:cs="Arial" w:ascii="Arial" w:hAnsi="Arial"/>
          <w:color w:val="000000"/>
        </w:rPr>
        <w:t>). And Lamech himself, in his address to his two wives, gives the first specimen on record of primval poetry, or the art of versification in measured couplets, or parallel lines redoubling and repeating the sense (</w:t>
      </w:r>
      <w:hyperlink r:id="rId100" w:tgtFrame="_blank">
        <w:r>
          <w:rPr>
            <w:rStyle w:val="InternetLink"/>
            <w:rFonts w:cs="Arial" w:ascii="Arial" w:hAnsi="Arial"/>
            <w:color w:val="000000"/>
          </w:rPr>
          <w:t>Gen 4:23-24</w:t>
        </w:r>
      </w:hyperlink>
      <w:r>
        <w:rPr>
          <w:rFonts w:cs="Arial" w:ascii="Arial" w:hAnsi="Arial"/>
          <w:color w:val="000000"/>
        </w:rPr>
        <w: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dah and Zillah, hear my voic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Ye wives of Lamech, hearken unto my speech:</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or I have slain a man to my wounding,</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a young man to my hur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f Cain shall be avenged sevenfol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ruly Lamech, seventy-and-sevenfold."</w:t>
      </w:r>
    </w:p>
    <w:p>
      <w:pPr>
        <w:pStyle w:val="Web"/>
        <w:snapToGrid w:val="false"/>
        <w:spacing w:lineRule="atLeast" w:line="360" w:before="0" w:after="0"/>
        <w:ind w:left="3120" w:hanging="0"/>
        <w:jc w:val="both"/>
        <w:rPr>
          <w:rFonts w:ascii="Arial" w:hAnsi="Arial" w:cs="Arial"/>
          <w:color w:val="000000"/>
        </w:rPr>
      </w:pPr>
      <w:r>
        <w:rPr>
          <w:rFonts w:cs="Arial" w:ascii="Arial" w:hAnsi="Arial"/>
          <w:color w:val="000000"/>
        </w:rPr>
        <w:t>[Dr. Candeli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us in the apostate race, driven to the use of their utmost natural ingenuity, and full of secular ambition, the pomp of cities, and the manifold inventions of a flourishing community, arose and prospered. They increased in power, in wealth, and in luxury. In almost all earthly advantages, they attained to a superiority over the more simple and rural family of Seth. And they afford an instance of the high cultivation which a people may often possess who are altogether irreligious and ungodly, as well as of the progress which they may make in the arts and embellishments of life [Dr. Candeli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Polygamy from the first has brought intestine vexations into famil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lustful spirit will be tyrannical als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forbearance of some wicked ones makes others impudent to s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ust will make men pervert the righteous word of God to their destru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e character of the ungodly family of Cainites was now fully developed in Lamech and his children. The history, therefore, turns from them to indicate the progress of the godly race. After Abel's death a third son was born to Adam, to whom his mother gave the name of Seth, the appointed one, the compens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have here an account of the commencement of that worship of God which consists in prayer, praise, and thanksgiving, or in the acknowledgment and celebration of the mercy and help of Jehovah. While the family of Cainites, by the erection of a city, and the invention and development of worldly arts and business, were laying the foundation for the kingdom of this world; the family of the Sethites began, by united invocation of the name of the God of grace, to found and to erect the Kingdom of God [Keil and Delitzs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 is a time to break off sad lament for departed sai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en's names are sometimes as prophecies and doctrines to God's chu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has set His church to grow and none can hinder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has stated times of renewing His worship where it has declin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M. ADAM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ifficulty! Gen . This was an hour of great difficulty—of intense anxiety—of appalling perplexity to Adam. Was he to be left alone—burdened with a weight of woe—abandoned to his own blind guidance—allowed to wander anywhere amid the Dædalian mazes of ignorance and folly? No; God would help him, if he would but take hold of His Divine Hand. "Papa! It is dark! Take my hand!" I reached out my hand, and took her tiny one in my own, clasping it firmly. A sigh of relief came up from her little heart. All her loneliness and fear were gone, and in a few moments she was sound sleep again. It was the voice of my little daughter sleeping in the crib beside my bed—at the very moment that I was awake amid the darkness of Providence. I lay awake thinking, until my brain grew wild with uncertainty. Again and again I took up and considered the difficulties of my situation—looking to the right and the left for ways of extrication; but all was dark. Presently my little girl's timid voice broke faintly on my ears; and I, too—in an almost wild outburst of feeling—cried: "Father in Heaven, it is dark; take, oh! take my hand." Then a great peace fell on me. The terror of darkness was gone. So with Adam; perplexed at first, he learned to take the proffered hand of Go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Child! take MY han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Cling close to Me: I'll lead thee through the lan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rust My all-seeing care; so shalt thou stan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Midst glory bright abo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mployment! Gen . Lord Tenterden was proud to point out to his son the shop in which his father had shaved persons for a penny. But men, as Beecher comments, seem ashamed of labour. They aim to lead a life of emasculated idleness and laziness. Like the polyps that float useless and nasty upon the sea—all jelly and flabby, no muscle or bone; it opens and shuts—shuts and opens—sucks in and squirts out—such are these poor fools. Their parents toiled and grew strong—built up their forms of iron and bone; but they themselves are boneless, without sinew of mind or muscle of hear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Better to sink beneath the shock,</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an moulder piecemeal on the rock."—Byr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M. ADAM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ypes! Gen . Reflected light has the marvellous power of painting the object from which it is thrown; hence our photographic likenesses. Thus the light of the Lord Jesus, radiating on our souls from the mirror of the Word, fixes His image there. The photographic discovery is a modern one, but God the Spirit has been painting the likeness of Christ upon souls from the beginning. They are on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ith Him, and in their souls His image bea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Rejoicing in the likeness."—Upha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ire! Gen . Fire was a symbol of the Divine Presence; and in the literature and customs of the East the same thing is asserted. In the ancient writings, where the marriages of the gods and demi-gods are described, it is always said the ceremony was performed in the presence of the God of Fire. In respectable marriages in India, fire is an important element in their celebration. It is made, says Roberts, of the wood of the mango-tree; and is kindled in the centre of the room, while round it walk the bride and bridegroom amid the Brahmin incantations. Is this a perversion of the primval truth that God's appearance by fire was His witness to the mystical union between Abel's soul and His Son Jesus Chris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smoke of sacrifice arose, and Go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mell'd a sweet savour of obedient fai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tonement! Gen . The startling word "blood" would be the last a man would select for a symbol of peace and purity. While blood would render whatever it touches impure, it is the only thing that takes away the stain of sin. Nearly every heathen nation has had this "moral intuition" of the necessity of atoning blood. It remained for Christianity to have an excrescence such as that of the Unitarians, who declaim against "a religion of blood, and atonement of blood." And yet is not the blood of atonement the leading idea in the Bible? It is like the scarlet thread which runs through all the naval cloth—cut it where you please, that vein of crimson is visible. The word "atonement" is constantly used to signify the reconciliation to God by bloody sacrifices. The priest made atonement by sacrifice—first for his own sins, and then for the sins of all the peopl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ith blood—but not his own—the awful sign</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t once of sin's desert and guilt's remissio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Jew besought the clemency divin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e hope of mercy blending with contrition.—Con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isappointment! Gen . The offering of Cain was like a beautiful present, but there was no sorrow for sin in it—no asking for pardon—and so God would not receive it. "Mother won't take my book," once sobbed out a little boy—holding in his hand a very beautiful little volume prettily bound, with gilt edges to the leaves. It was a pretty present, purchased with the pocket-money which he had been for weeks saving for his mother's birthday; and now she would not have it. But she did take the needle-book and purse which her little daughter presented to her. Why did she refuse the beautiful gift of her boy? He had been naughty—selfish, passionate, false—and had not at all repented; and so when he brought his offering, she put it gently on one side, saying, "No, Charlie." He turned away sullenly, muttering that he did not care, and beginning to cherish feelings of a bad kind towards his sister. But after a while he came to himself—stole into the room, flung himself on her shoulder, confessed his fault with tears, and found favour with his mother. By-and-by, she tenderly whispered, "You may bring your present." So God acted with Cain, but he would persist in obduracy of heart, of which one might sa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You may as well do anything most har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s seek to soften that (than which what's harder?)"—Shakespea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lood! Gen . In nearly every country, men have felt that bloodshedding was an essential element of religious belief. A Thug at Meerut, who had been guilty of many murders, was arrested and placed in prison. Whilst there, a missionary visited him—brought him to embrace the Gospel, and to consent to confess his crimes. On his trial, he accordingly avowed the sins of his dreadful life—and after recounting murder after murder, he declared that he had committed them in the full belief that, by the shedding of the blood of each victim, he would not only please the dreadful goddess Kali, but also procure her favour for the life to come. He then took out a Bible from his linen vest, and said: "Had I but received this book sooner, I should not have done it, for I find that the blood of Jesus Christ cleanseth from all s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Lord, I believe Thy precious bloo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Which at the mercy-seat of Go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Forever doth for sinners plea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For me—e'en for my soul—was shed."—Wesl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urder! Gen . "Blood will out" is the blunt phrase of an old proverb or saw. Did Cain hide the body? Yet no matter, whether the lifeless corpse lay with its face open to the noonday sun, or buried in the leafy recesses of some thickset grove, or shrouded in the gloomy damps of some subterranean cavern: God could see it. He could hear the call of Justice. How strangely deeds of blood are disclosed! Two French merchants, relates Clarke, were travelling to a fair, and, while passing through a wood, one of them murdered the other, and robbed him of his money. After burying him to prevent discovery, he proceeded on his journey; but the murdered man's dog remained behind. His howling attracted passers-by, who were led to search the spot. The fair being ended, they watched the return of the merchants; and the murderer no sooner made his appearance than the dog sprung furiously upon him. "Be sure your sin will find you out." How terribly was this exemplified in the case of Eugene Aram, whose very conscience at last unfolded the tal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He told how murderers walk the earth</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eneath the curse of Cain,</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With crimson clouds before their eye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flames about their brain."—H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science! Gen . Away in the wilds of New Zealand, a noble champion of the Cross, once overheard a native voice from amid a tangled maze of brushwood praying that God would make sin as sensitive to his soul as a speck of dust is to the apple of the eye. Keep your conscience tender, tender as the eye that closes its lids against an atom of dust; or as that sensitive plant which shrinks when its leaves are touched, ay, even when the breath of the mouth falls on it. Had Cain but heeded this! Had he only taken notice of the first speck of dust that fell, of the first prick of the pin that reached, of the first breath of sin that rested on his conscience, all might have been well. There is a species of poplar, whose leaves are rustled by a breeze too faint to stir the foilage of other trees; and such should have been the conscience of Cain, easily moved by the "little sins" of envy and dislike. There would then have been no cry of brother's blood, no need for him to wander forth—</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Like a deer in the fright of the chas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With a fire in his heart, and a brand on his f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etribution! Gen . The deed is done, and blood stains the hand of Cain, a brother's blood. The ocean, with all its fierce and furious waves, cannot wash out the scarlet dye. Agonies of remorse cannot recall it. And yet these probably were not slight. Some have supposed that he showed no compunction for the cruel crime, and that his heart was ice. But if it was ice, it was that of the Arctic, beneath whose thick crust throb the waves, and move the reptiles of the deep. Far down within his breast, the waters of remorse were surging and muddy; an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From that day forth no place to him could b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So lonely, but that thence might come a pang</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Brought from without to inward misery."—Wordswor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M. ADAM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viction! Gen . When Richard the Lion was on his return from the Holy Land, he was taken captive by his enemy the Archduke of Austria, and thrown into an unknown dungeon. His favorite minstrel went in search of him, having only the clue that his master was imprisoned in a castle in some mountain-forest. At last his music found out the prison, for one day when Blondel was playing his favorite air beneath the castle wall, Richard recognized the music and voice. When Adam was captive in Satan's dungeon, God's Divine voice called him forth to penitence in vain. Now the same voice of Divine music seeks to awaken echoes in the heart of Cain, to arouse him to contrition by the consciousness of conviction. But all in vain! No; the hardened heart breaks not. The sullen lips pour forth no cry for pardon. No contrition asks for mercy. Rather does his answer imply reproach, as when Adam said: The woman whom THOU gavest m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he unclean spiri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at from my childhood up, hath tortured m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Hath been too cunning and too strong for m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m I to blame for thi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emorse! Gen . Tiberius felt the remorse of conscience so violent, that he protested to the senate that he suffered death daily; and Trapp tells us of Richard III that, after the murder of his two innocent nephews, he had fearful dreams and visions, would leap out of his bed, and, catching his sword, would go distractedly about the chamber, everywhere seeking to find out the cause of his own-occasioned disquiet. If, therefore, men more or less familiarized with crime and deeds of blood, had the fangs of the serpent ever probing their breasts, is it unreasonable to conclude that Cain knew seasons of sad regrets? If he had not, God's enquiry soon stirred up the pangs! The cruel Montassar, having assassinated his father, was one day admiring a beautiful painting of a man on horseback, with a diadem encircling his head, and a Persian inscription. Enquiring the significance of the words, he was told that they were: "I am Shiunjeh, the son of Kosru, who murdered my father, and possessed the crown only six months." Montassar turned pale, horrors of remorse at once seized on him, frightful dreams interrupted his slumbers until he died. And no sooner did God address the first fratricide, than conscience roused herself to inflict poignant pain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O the wrath of the Lord is a terrible thing!</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Like the tempest that withers the blossoms of spring,</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Like the thunder that bursts on the summer's domain,</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It fell on the head of the homicide Ca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uilt! (Gen .) Pilkington very excellently likens the pangs of conscious guilt to the groundswell after a storm, which mariners tell us appears long after the storm has ceased, and far off from its locality. They come up in awful vividness; as when a flash of lightning reveals but for a moment the dangers of a shipwrecked crew. They have long been covered up, but only covered like the carvings of some old minster, or like that invisible ink which needs but the fire to bring out legibly the handwriting on the wall of conscience. For a moment are the stings of some; but not so Cain's—there they remained, acute and anguished; and of him we may say figuratively:—</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As he plodded on, with sullen clang</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 sound of chains aloud the desert ra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tyrs! (Gen .) "How early," says Bishop Hall, "did martyrdom come into the world!" The first man that died—died for religion; and the greatest lesson, as Green remarks in this chapter, is that the first man saved went to heaven just as all of us must do—if we are to be saved at all. It must have been a strange, yet happy day for the angels of God when His spirit came among them from this far-off world. He had sinned—they had never fallen. He had laboured and sorrowed—they had never shed a tear for themselves. He had died—they knew not what death was. But now his soul is among them—singing, not their song, but a new one—one all his own. As he sings, how every seraphic harp is silent, and every seraphic heart is still to hea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The song that ne'er was sung befor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 sinner reached the heavenly shor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nd now does sound for evermo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isclosure! (Gen .) How long it was before God met him, we are not told—some suppose that it was on his way back from the deed of blood. Others think that probably days and weeks elapsed—that the parents, like Jacob, had come to believe Abel dead at the hands of the wild beasts, and that possibly Cain was all the more fondly cherished. If so, was Cain's conscience at ease? Or, did he have his hours of moodiness, when his wondering parents heard him start and mutte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oo late! Too late! I shall not see him mor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mong the living! That sweet, patient fac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ill never more rebuke me?"</w:t>
      </w:r>
    </w:p>
    <w:p>
      <w:pPr>
        <w:pStyle w:val="Web"/>
        <w:snapToGrid w:val="false"/>
        <w:spacing w:lineRule="atLeast" w:line="360" w:before="0" w:after="0"/>
        <w:jc w:val="both"/>
        <w:rPr>
          <w:rFonts w:ascii="Arial" w:hAnsi="Arial" w:cs="Arial"/>
          <w:color w:val="000000"/>
        </w:rPr>
      </w:pPr>
      <w:r>
        <w:rPr>
          <w:rFonts w:cs="Arial" w:ascii="Arial" w:hAnsi="Arial"/>
          <w:color w:val="000000"/>
        </w:rPr>
        <w:t>Very recently, a murderer buried his victim in the warehouse attached to his business premises. For months, the disconsolate parents sought their daughter far and near—besought her paramour to disclose the secret of her absence; but in vain. For twelve long weary months no trace of the missing one could be discovered; and then a trivial act of carelessness revealed the mystery of death. Yet, he had been heard to wish at times that he had never been born, or was dea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t were a merc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at I were dead, or never had been born."—Longfello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demnation! Gen . Very little idea can be formed of the sufferings of Cain, when we read that God visited him with life-long remorse. John Randolph, in his last illness, said to his doctor: "Remorse! Remorse! Remorse! Let me see the word! show it to me in a dictionary." There being none at hand, he asked the surgeon to write it out for him, then having looked at it carefully, he exclaimed: "Remorse! you do not know what it means." Happy are those who never know. It gives, as Thomas says, a terrible form and a horrible voice to everything beautiful and musical without. It is recorded of Bessus—a native of Polonia in Greece—that the notes of birds were so insufferable to him, as they never ceased chirping the murder of his father—that he would tear down their nests and destroy both young and old. The music of the sweet songsters of the grove were as the shrieks of hell to a guilty conscience. And how terribly would the familiar things of life become to Cain a source of agon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kiss of his children shall scorch him like flam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en he thinks of the curse that hangs over his nam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the wife of his bosom—the faithful and fai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Can mix no sweet drop in his cup of despai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or her tender caress, and her innocent breath,</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ut still in his soul the hot embers of death"—Knox.</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M. ADAM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less Prosperity! (Gen .) How pitifully foolish, exclaims Law, are the votaries of the world! They may have gifts, which glitter splendidly; but it is only for a speck of time. Their brightest sun soon sets in darkest night. Their joys are no true joys, while they remain; but their continuance is a fleeting dream. Their flowers have many a thorn, and in the plucking fade. Their fruitless blossoms soon decay. Their eyes stand out with fatness, they have often more than heart could wish; and yet all this has its end—like the pampered sacrificial victim described in Prescot's History of Mexico. For twelve months, the intended sacrifice was allowed to revel in every luxury—to indulge in every pleasure; only to be laid on the altar and have his palpitating heart torn from his breast. "What shall I come to, father," exclaimed a young man, "if I go on prospering in this way?"—to which enquiry the parent tersely and tritely responded: "The grave." The tinsel glare, says Secker, is too apt to offend the weak eyes of a saint. Alas! why should we envy him a little light, who is to be shrouded in everlasting darkness? Fo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en Fortune, thus has tossed her child in ai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natched from the covert of an humble stat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ow often have I seen him dropped at onc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ur morning's envy! and our evening's sigh!"—You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irst Step! Evil once introduced spreads as a flame amongst dry stubble. The weed—once rooted—can hardly be eradicated; and, like that great aquatic plant introduced from America, will spread on all sides. Mortify the first sin; for by yielding to it you may found a pyramid of misery. One fault indulged in soon swells into a deepening torrent, and widens into a boundless sea. One little leak may sink the boldest ship. It is said of Tiberius that, whilst Augustus ruled, he was no way tainted in his reputation; but that, when once he gave way to sin, there was no crime to which he was not accessory. When Lamech was yet a youth, he probably displayed no disposition to great crimes; but no sooner had he married two wives in violation of the Divine command than he gradually loosened all moral restrictions, and gave full vent to his passions—culminating in homicide. Avoid the first step!</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ne mischief entered brings another i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second pulls a third—the third draws mor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they for all the rest, set ope the door."—Smi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urch! (Gen .) The little seed which prophecy planted in Eden grows age by age more vast than that tree which the prophet beheld in vision, whose height reached unto heaven, and the sight thereof to the end of all the earth. "There are lofty heights in nature," says Bate, which catch the morning sun before it has risen in the valleys, and which stand up glowing in the golden light when the shades of evening have wrapped these in deepening dusk. And so there are countries in which the Church has shed her light far and wide, while others remain in gloom of heathen ignorance. But as the sun before it has completed its circuit lights up every vale and hill, so the Church shall grow to her full dimensions in spite of all hindrances. It has entwined its roots through all the shadowy institutions of the elder dispensation, and standing tall and erect in the midst of the new, it defies—to use the sentiment of Wiseman—the whirlwind and the lightning, the draught and scorching sun. Like the prophet's vine—it will spread its branches to the uttermost parts of the earth, to feed them with the sweetest fruits of holines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Long as the world itself shall las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sacred Banyan still shall sprea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From clime to clime—from age to ag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ts sheltering shadow shall be sh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Notwithstanding the measure of difficulty standing in the way of ascertaining the meaning of the proper names of Scripture, the subject cannot be wisely neglected: what we do know is every now and then most striking and suggestive; and what we do not know, and with existing appliances cannot learn, occasionally possesses an interest almost amounting to fascination. We know enough to feel intensely curious to know more. In fact, these old names have the charm of fossils—they were once living, and had a place in a living sphere of human hopes and fears, and passions and disappointments; and by them we seem every now and then to get a glimpse into a now buried world. These glimpses come like snatches of reality, and may be of considerable indirect service, even where we most feel that positive knowledge eludes our grasp. In the following summary of the meanings (certain or probable) of the proper names of this chapter, the reader will understand the appended initials to signify as follows:—G, Gesenius; F, Fürst; D, Davies; M, Murphy. Where the meaning has had to be gleaned inferentially from the author, it is enclosed in parenthetical marks "( )": where the author expressly intimates a doubt as to the signification of a name, it is followed by the sign of interrogation "?"</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Adam] "Red"? G.; "made of dust or earth," F.; "ruddy"? but prob. "earth born," D.; "red" (from red soil), M.—</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Seth] "Placing," "setting," G.; "compensation," F.; prob. "substitute," D.; "placed," "put," M.—</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Enos] "Mortal, decaying man," F.; "man," D.; "man," "sickly," M.—</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Cainan] "Possession"? G.; "a child, one begotten," F.; "smith," or "lancer," D.; "possessor" or "spearsman," M.—</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Mahalaleel] "Praise of God," G., D., M.; "praise or splendour of El," F.—</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Jared] "Descent," G., D.; "low ground," "water," or "marching down," F.; "going down," M.—</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Enoch] "Initiated," or "initiating," G.; "teacher," "initiator," F.; "teaching," or "initiation"? D.; "initiation," "instruction," M.—</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Methuselah] "Man of a dart," G.; "man of military arms," F.; "missile man," D.; "man of the missile," M—.</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Lamech] "Strong," or "young man," G.; "overthrower" (of enemies), "wild-man," F.; "destroyer," D.; "man of prayer," "youth," M.—</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Noah] ("Rest"), G.; "consolation," or "rest," F.; "rest," or "comfort," D.; "rest," M.—</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Shem] ("Name"), G.; "name," "renown," "height," F.; "celebrity," D.; "name," "fame," M. Ham] "Hot," G., M.; "dark-coloured," "black," F.; "swarthy," D.—Japhet] "Widely-extending," G.; "extender," or "spreader"; "or "beautiful"? (of white races), F.; "extension," D.; "spreading," M.</w:t>
      </w:r>
    </w:p>
    <w:p>
      <w:pPr>
        <w:pStyle w:val="Web"/>
        <w:snapToGrid w:val="false"/>
        <w:spacing w:lineRule="atLeast" w:line="360" w:before="0" w:after="0"/>
        <w:ind w:firstLine="360"/>
        <w:jc w:val="both"/>
        <w:rPr/>
      </w:pPr>
      <w:r>
        <w:rPr>
          <w:rFonts w:cs="Arial" w:ascii="Arial" w:hAnsi="Arial"/>
          <w:color w:val="000000"/>
        </w:rPr>
        <w:t xml:space="preserve">"In general little reliance can be placed upon the etymological significance of these early names as given by the lexicographers, whether we regard them as purely Hebrew, or as having been transferred from some older Shemitic tongue. In a few of them, however, there appear contrasts that can hardly be mistaken. Thus, for example, between Seth, the established, the firm, and Enosh, the weak, the frail ( </w:t>
      </w:r>
      <w:r>
        <w:rPr>
          <w:rStyle w:val="Greekhebrew1"/>
          <w:rFonts w:cs="Arial" w:ascii="Arial" w:hAnsi="Arial"/>
          <w:color w:val="000000"/>
        </w:rPr>
        <w:t>βροτός</w:t>
      </w:r>
      <w:r>
        <w:rPr>
          <w:rFonts w:cs="Arial" w:ascii="Arial" w:hAnsi="Arial"/>
          <w:color w:val="000000"/>
        </w:rPr>
        <w:t>, mortalis, homo), the contrast is similar to that between Cain and Abel (gain, as the promised seed, and vanity or disappointment), as though the hopes of men, from generation to generation, were alternately rising and falling."—Prof. T. Lewis, in Lange's "Genesi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ISTINGUISHED M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istory is full of distinguished men, and it is interesting to study how they became so. There are many methods of becoming a distinguished man, and we shall notice a few as suggested by the names contained in this immortal chapter of early histo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Some men are rendered distinguished by the peculiarity of the times in which they live. Adam was thus distinguished. He was the first human being to inhabit the earth, to look out upon its bright glories, and to care for its produce. He was the first human being to hold sweet communion with God, and to feel the rapture of holy prayer. He was also, with his wife, the first human being to be led astray, into the woful experiences of sin, by the devil. Hence Adam as the first man is invested with a most wonderful and interesting history, from the time of his coming into the world, over which he had no control. God made him, and he entered into life under these unexceptionable circumstances. Hence his fame. Had Adam lived in these days the probabilities are that his name would have been unknown to the crowd, and unspoken by the multitude. He was not by any means a man of great genius. We are not aware that he had any extraordinary mental or moral gifts, he was commonplace in the measure of his soul. We do not read that like Cain he built a city, or that like Jabal he was the father of such as dwelt in tents, or that like Jubal he was efficient in musical arts and accomplishments, or that like Tubal Cain he was capable of numerous mechanical artifices. He was simply an ordinary man, who in different times, under less extraordinary circumstances, would not have attracted the slightest public attention, and in this respect Adam is a type of multitudes whose lives are chronicled in the world's history. They were not intrinsically great men, either in their intellectual abilities or moral sentiments. They never once in their lives had a thought so sublime that they were under the necessity of calling for pen and ink to pursue an angel clad in such bright clothing. They were never capable of moral passion. Their lives were a stagnation, there were no great billows of impulse rolling in as from a great heart, indicative of the wild music of the soul. They were men, and that was all. You could see all they were. You could hear all they had. They were possessed of no unknown quality of being. Yet they rise to fame. Yes! But there was nothing meritorious in their notoriety. They were renowned because they could not help it. Some men are fortunate in the accidents of their lives. They happen to be born in a certain family, at a certain time, and as a consequence they become the world's rulers and favourites. Such men should learn that a true and worthy fame is not the outcome of time or circumstance, but of earnest personal effort and achievement. It is not unlikely that the man who is born a hero may die a fool. He will be greater at his birth than at his death. At his birth wise men may come to pay him homage, but at his death there may be none to attend his funeral. Thus we find that some are distinguished men from the mere circumstances of their advent into the wor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at some men are rendered distinguished by their marvellous longevity.—We find that the men whose names are given in this list were remarkable for the length of their lives, Methuselah living to the age of nine hundred and sixty-nine years. There are multitudes of men who are remarkable for nothing else but their longevity. They had a good physical manhood, and consequently they were enabled to endure the storm of life for many years. They were men of bone and muscle rather than of thought and moral energy. They would be more useful in the army than in the church; better soldiers than Christian workers. But we gauge men's lives by a wrong estimate. We cannot measure a man's life by the number of years he has passed in the burden and battle of the world. A long life may be lived in a very short space of time, and a number of years may be the chronicle of a brief life. Man's truest life is spent in and measured by deeds, thoughts, sympathies, and heroic activities. A man may live a long life in one day. He has during the day been instrumental in the salvation of one soul, then in that day he has lived a short eternity. A man who writes in a year a thoughtful book, which shall instruct and culture the minds of men, lives a century in that brief space of time. The schoolmaster who teaches a boy to think, the minister who helps men to be pure and good, the gentle spirits who aid by visitation and prayer the sorrowful and the sick, these are the world's longest lives, these are the world's true Methuselahs. Hence we should endeavour to live well if we would live long. Immortality will consist in moral goodness rather than in the flight of ages. But society is hardly awake to this measurement of time and this computation of the years, and hence it still continues to laud the man of three score years and ten, and to reckon him amongst its curiosities. Society gives fame to many men because it regards them in this light. We cannot say that such a fame is worthy of envy. Grey hairs, when found in the paths of rectitude, are worthy of all honour and respect, but he who can find no other claim upon the world's admiration is destitute of that which can alone win the truest homage of manki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at some men are rendered distinguished by the villainy of their moral conduct. There are many in this list whose lives are characterized by utter degeneracy. In the first verse we are told that God created man in his own pure image, and then by way of contrast, and of shewing the extent of the fall of man, we have given several names by way of illustration. The image of God and the life of man is in terrible contrast. But it is well that sin is not always made known in its full extent in human history. These verses do not contain a record of the sins of which some of the men named were guilty. They sum up the life in a name. History cannot write the wickedness of men. It is too dark for the pen to sketch. It would be too awful for the world to read and contemplate. When men die it is well that the remembrance of their sins should be buried with them. Their villainies are best forgotten. But history will not altogether permit the sins of men to pass from remembrance. The annals of crime soon allow their heroes to banish from the world's memory. But monarchs who have been despots, place-seekers who have been murderers, and the outbreaks of popular rage, are retained on the pages of history. And these men owe their historic distinction to their crimes. Crime soon brings men into unenviable fame; a fame they had better be withou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at some men are rendered distinguished by their ancestral line of descent. This chapter contains the line from Adam to Noah, in which are stated some common particulars concerning all, and certain special details concerning three of them. The genealogy is traced to the tenth in descent from Adam and terminates with the flood. The scope of the chapter is to mark out the line of faith, and hope, and holiness from Adam, the first head of the human race to Noah, who became eventually the second natural head of it. And so it is, some men are only known in the line of their ancestral relationships. They are slight links in a great chain. They are feeble lights in a grand constellation. Their greatness is reflected from the toils or achievements of others who have lived before them. They catch a borrowed lustre. Such lives are the relief of history. They subdue its grandeur. They contrast with its pageantry. They make it approachable. If the pages of history were filled with the exploits and records of men essentially and intrinsically great, they would be unapproachable by the ordinary reader. Hence we gladly welcome, now and then in its annals, the little manhood of great ancestry, but destitute of moral for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That some men are rendered distinguished by their true and exalted piety.—We are told in this chapter, that Enoch walked with God and was not, for God took him. This is a distinction of the very truest kind, it arises from the moral purity of the soul. It is not always that the men who walk the most intimately with God are the most famous on earth. Sometimes they are persecuted. They are often rejected by the common multitude. Some envy the beauty of their moral characters. Others mock them. But the favour of national crowds is very fickle and transient, and is not worth having. But the favour of all worthy spirits will ever be the heritage of the good. Heaven will also take notice of them, and cause its benediction to rest upon them. Good men are the true kings of the world, the true prophets, the great victors, and the only ones worthy of permanent fame and celebration. And when the great ones of the earth, whose praise has been from men, shall be forgotten, then the good shall shine as stars in the Kingdom of God for ever and ever. Then let all young men seek the distinction which cometh from above, that only is worthy their search, and alone will repay the energies of their immortal souls. 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a good old age is often the heritage of m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at noble lineage is the heritage of oth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at true piety may be the heritage of al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at true piety has a substantial reward as well as a permanent rec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longevity of the antediluvian race. Here are men who lived through periods varying from eight hundred to almost a thousand years. This longevity might be explained on natural principles. These men inherited good constitutions; they were of stalwart frames, with pure blood coursing through their veins, and every part of their organization well strung together. The varying temperatures, the fogs and malaria belonging to these western regions, so inimical to health, had no place in their land. Their diet was simple; those intoxicating beverages and unwholesome confectionaries which come to our tables were probably unknown to them. They knew not the anxieties and competitions of the merchant. Who but God can tell how long the human body organically strong, and thus guarded, would live? Their longevity was for special ends. It served to populate the world. It supplied the want of a written revelation. From the death of Adam to the call of Abraham was a period of about eleven hundred years. During that period a large population grew, discoveries were made, great deeds were wrought, great communications received from God; but there was no historian to hand down to the children the experiences of their sires. Thus the longevity of man supplied the place of books. Their longevity contributed to their depravity. The fear of death somewhat restrains evil even in the worst men. Death is a useful minister. Were the Herods, the Neros, the Napoleons to live nine hundred years, would society be better than hell? As long as depravity is in the world, it is necessary there should be mortal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poverty of human history. All that we have of the human race for upwards of a thousand years is to be found in these verses. The myriads who lived during this period sustained the same relation to each other, to God, and to the universe as we do; and the ideas, feelings and habits common to the race were theirs. Each had a history of his own, but there is no record, the pale of oblivion is over them. They are only mentioned. There is an awful sadness in this. To leave the world in which we have lived and laboured, enjoyed and suffered, and to be forgotten for ever, is humbling to our vanity, and sickening to our very heart. The millions are forgotten as a dream, a few years after their death. A few by literature and art are kept in memory a little longer; but the hour comes with them, when the last letter in their names is washed out from the sands of life by the tidal wave of ti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materializing tendencies of sin. All that is recorded here of these great men, except Enoch, is that they begat sons and daughters. There is no harm in this, but there is no virtue in it. There is in it that which indicates their alliance with the lower creation, nothing to indicate their alliance with the spiritual universe and with God. There is no spiritual act here recorded of them. It is not said that they read the meaning of some page in the volume of nature, or that they reared altars to the God of heaven. Why are these things not recorded? Because not accomplished? Why? Had they not souls? Had they not a God to worship? Their souls were materialized. The material pleasures are the pleasures taught by the mill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inevitableness of man's mortality. These men lived hundreds of years, yet it is said of each, "he died." Death may delay his work, but does not forget his mission. No money can bribe death, no power can avert his blow.</w:t>
      </w:r>
    </w:p>
    <w:p>
      <w:pPr>
        <w:pStyle w:val="Web"/>
        <w:snapToGrid w:val="false"/>
        <w:spacing w:lineRule="atLeast" w:line="360" w:before="0" w:after="0"/>
        <w:ind w:left="2880" w:hanging="0"/>
        <w:jc w:val="both"/>
        <w:rPr>
          <w:rFonts w:ascii="Arial" w:hAnsi="Arial" w:cs="Arial"/>
          <w:color w:val="000000"/>
        </w:rPr>
      </w:pPr>
      <w:r>
        <w:rPr>
          <w:rFonts w:cs="Arial" w:ascii="Arial" w:hAnsi="Arial"/>
          <w:color w:val="000000"/>
        </w:rPr>
        <w:t>"All that trea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e globe, are but a handful to the tribe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at slumber in its boso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The blessedness of practical Godliness. "Enoch walked with God." This expression implies an abiding consciousness of God's presence. He "saw Him who is invisible." The Divine presence was not with him a mere dogma; it was a living conscious fact. He felt God nearer to him than nature, nearer than any other being, the constant companion of his spirit. The language implies cordial fellowship. To walk with another implies a mutual sympathy and agreement of soul. Spiritual progress. He walks, every step bearing him onward into higher truths and richer experiences.—(Homili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Providence has made a sufficient register of the rise, growth, and state of the Church to satisfy faith rather than curios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genealogy of the Church revealed by God ought to be known and believed by m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will is that His Church should be propagated by generation, not by cre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generations of the Church were ordered to be from Adam fallen, that grace might appea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record of man's creation in God's image is necessary to be studied by man in his f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blessing only makes man fruitful to propagate His Chu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ne name and nature has God given to both sexes of man, that they may learn their union in conjugal estat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e Spirit of God hath taken care to give a sufficient chronology unto the Church from the fir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ome distance of time may be in delaying the reforming seed of the Church, but it shall co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inful Adam begets his seed in his full image, sinful as himsel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race can make a sinful seed of man to be a settled Church reform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ovidence gave large progenies, and long time, to the first fath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pirit has willingly silenced the history of all the first times but of the Chu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pleasure has been to give the world a full witness of his crea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NOCH, ONE OF THE WORLD'S GREAT TEACHERS</w:t>
      </w:r>
    </w:p>
    <w:p>
      <w:pPr>
        <w:pStyle w:val="Web"/>
        <w:snapToGrid w:val="false"/>
        <w:spacing w:lineRule="atLeast" w:line="360" w:before="0" w:after="0"/>
        <w:ind w:firstLine="360"/>
        <w:jc w:val="both"/>
        <w:rPr/>
      </w:pPr>
      <w:r>
        <w:rPr>
          <w:rFonts w:cs="Arial" w:ascii="Arial" w:hAnsi="Arial"/>
          <w:color w:val="000000"/>
        </w:rPr>
        <w:t xml:space="preserve">Gen . (Compare </w:t>
      </w:r>
      <w:hyperlink r:id="rId101" w:tgtFrame="_blank">
        <w:r>
          <w:rPr>
            <w:rStyle w:val="InternetLink"/>
            <w:rFonts w:cs="Arial" w:ascii="Arial" w:hAnsi="Arial"/>
            <w:color w:val="000000"/>
          </w:rPr>
          <w:t>Gen 5:22-24</w:t>
        </w:r>
      </w:hyperlink>
      <w:r>
        <w:rPr>
          <w:rFonts w:cs="Arial" w:ascii="Arial" w:hAnsi="Arial"/>
          <w:color w:val="000000"/>
        </w:rPr>
        <w:t xml:space="preserve">; </w:t>
      </w:r>
      <w:hyperlink r:id="rId102" w:tgtFrame="_blank">
        <w:r>
          <w:rPr>
            <w:rStyle w:val="InternetLink"/>
            <w:rFonts w:cs="Arial" w:ascii="Arial" w:hAnsi="Arial"/>
            <w:color w:val="000000"/>
          </w:rPr>
          <w:t>Heb 11:5</w:t>
        </w:r>
      </w:hyperlink>
      <w:r>
        <w:rPr>
          <w:rFonts w:cs="Arial" w:ascii="Arial" w:hAnsi="Arial"/>
          <w:color w:val="000000"/>
        </w:rPr>
        <w:t xml:space="preserve">; and </w:t>
      </w:r>
      <w:hyperlink r:id="rId103" w:tgtFrame="_blank">
        <w:r>
          <w:rPr>
            <w:rStyle w:val="InternetLink"/>
            <w:rFonts w:cs="Arial" w:ascii="Arial" w:hAnsi="Arial"/>
            <w:color w:val="000000"/>
          </w:rPr>
          <w:t>Jude 1:14-15</w:t>
        </w:r>
      </w:hyperlink>
      <w:r>
        <w:rPr>
          <w:rFonts w:cs="Arial" w:ascii="Arial" w:hAnsi="Arial"/>
          <w:color w:val="000000"/>
        </w:rPr>
        <w:t>.) There are three very strange things that strike us in connection with the history of Enoch. It is strange that so little is said about him. The verses we have read comprehend all our reliable knowledge of him. It is true that there is a book called by his name—a book which, although perhaps as ancient as the Epistles, is evidently apocryphal, and therefore not to be trusted. Reference is also made to him in Ecclesiasticus, a book which, although bound up in some of our Bibles, has no right to a place in canonical writings. One might have expected that a man who lived so many years as he did, lived a life so divine and useful, would have had an ampler history in the Book of God. Another thing that strikes us as strange in this man's history is the comparative shortness of his stay on earth. It is true that he was here three hundred and sixty-five years, a period which, although commanding a space equal to ten of our generations, was not so much as half of the age of many of his contemporaries. We should have thought that he would have lived longer than the wicked around him. Another thing that strikes us as strange in this man's history is the manifest singularity of the life he liv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He taught the world by his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walked with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e had the testimony that he pleased God." How this testimony came to him we are not told. It is not necessary to suppose that it came in any miraculous way. It was the testimony of his conscience. How blessed such consciousness. Such a life as his was indeed a teaching life. As the load-star seems to beam more brilliantly in the firmament, the darker grows the clouds that float about it, so Enoch's life must have been a luminous power in his age of black depravity. There is no teaching like life teaching. All mere verbal and professional teaching is as the tinkling cymbal to this true trump of God. It is the most intelligible teaching. Men reason against your Paleys, but they can't reason against a good life. It is the most constant teaching. Letter and logic teaching is only occasional. But life teaching is constant. Its light streams through all the acts and events of every day life. It is not the brooklet that rattles after the shower, and is silent in the drought, but it is the perennial river rolling in all seasons, skirting its pathway with life and beauty, and reflecting on its bosom the heavens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He taught the world by his translation. "He was not." The expression, "was not found," suggests that he was missed and sought for. Such a man would be missed. No doubt his age knew him well. How he was taken to heaven we know not. We lear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death is not a necessity of human nature. He did not see death. There are those who say that men are made to die; that, like all organized bodies, their dissolution is inevitable; that death with them, as with all animal existence, is a law of nature. Hence they say that the doctrine that men die because of sin is a mere theological fiction. It is also said that God intended men to die, otherwise He would not have allowed them to multiply so rapidly without giving them a world immeasurably larger than this. The translation of Enoch is an answer to all this. It shows that if death is the law of man's nature, God is stronger than law, and can annul it at His pleasure. If the earth can only support a limited number of men, God could have taken a thousand generations in the same wa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at there is a sphere of human existence beyond this. Perhaps the men in those antediluvian times had lost all ideas of a future state of being. The translation of Enoch would reveal another sphere of life to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at there is a God in the universe who approves of good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at the mastering of sin is the way to a grand destiny. Just as a man overcomes sin, and walks closely with his Maker, he gets transla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He taught the world by His preaching. Jude gives a specimen of his preaching, and it includes three thing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advent of the Judg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gathering of the sain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conversion of sinners.—(Homili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HEAVENLY WAL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at it may be pursued notwithstanding the prevalency of sin around. The age in which Enoch lived was, probably, the darkest the world has ever known. It had wandered from God in thought, in purpose, in worship, and in life. It was altogether degenerate. We have a Divine description of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Lust was made the basis of marriage. "And the sons of God saw the daughters of men that they were fair; and they took them wives of all which they cho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longevity of man was productive of sin. "And the Lord said, my spirit shall not always strive with man, for that he also is flesh: yet his days shall be a hundred and twenty yea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Violence was prevalent amongst men. "There were giants in the earth in those days." "And God saw that the wickedness of man was great in the earth, and that every imagination of the thoughts of his heart was only evil continually." This is God's description of the age in which Enoch was called to live. He was one star amid the darkness. He was one ray of light in the terrible storm of evil. He was one flower in that neglected garden. He was an oasis in the desert of wickedness. His life was in sublime contrast to all around him. He was the prophet of the age. He was the guide of the age. He was the benefactor of the age. This shows the intrinsic force of a godly spirit, in that it can repel the sin by which it is surrounded, and keep its own conscience from defilement. This shows three thing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man can be good notwithstanding the natural depravity of his hear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Notwithstanding the wickedness of his companions. Man is not the creature of circumstances. He need not commit sin because he is surrounded by it. He can repel it in the home—in the workshop—whatever may be the disadvantages of his condition His surroundings are no excuse for evil doing. The soul can rise above them into the heavenly path of fellowship with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at man can be good notwithstanding the difficulty of the Christian life. It is not an easy thing to be a Christian. It is not natural for man to be good. Goodness is a conflict. Straight is the gate and narrow is the way that leads into the paths of moral rectitude. But this need not impede the spiritual progress of the soul in the ways of God, even in the most degenerate times. The darkness calls for light, and wickedness needs piety in its midst, if only to keep it from utter ruin, and to pray for its reform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at it may be pursued in the very prime of busy manhood. The life of Enoch was a comparatively busy one; he died in the prime of manhood. And yet at this period he was celebrated for his moral goodness. Some people have an idea that piety is all very well for little children, for women who are comparatively unoccupied, and for the aged; but they intimate that for men in the prime of life, in the midst of business, and who are thus in severe competition with the world, that it is an absurdity and an impossibility. These men hope soon to amass a fortune and retire from active life, and then they will commence the period of devotion. Who can estimate the folly and the moral wrong of such an idea? Piety is good for the most active business man. It will enrich his soul. It will sooth his care. It will quiet his anxiety. It will refresh his soul. It will give him the guidance of a Divine Father. Men can be honest in business. Multitudes are. They prosper the best. If the age is sinful, it likes to do business with a reliable man. Let the business men of England seek to enter upon the heavenly walk so gladly enjoyed by Eno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at it may be pursued in the very midst of domestic anxiety and care. "And Enoch walked with God after he begat Methuselah three hundred years, and begat sons and daughters." He was not the mere creature of passion. He was not materialistic in his ideas. He walked with God amidst his family enjoyments, duties, and anxieties. Many people have lost their religion through the increase of domestic cares. But a godly soul can walk with God in family life, and take all its offspring in the same holy path. Enoch would instruct his children in the right way. He would pray for them. He would commend them to his Divine Friend. Happy the home where such a godly parent is at its hea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at it may be pursued into the very portals of heaven and eternal bliss. Enoch walked with God, and one day walked right into heaven with Him. Heaven is but the continuation of the holy walk of earth. Going to heaven does not imply a cessation in the walk of moral goodness. With the good man life on earth naturally breaks into the glory of the skies. Some people imagine that heaven will consist in a miraculous change wrought upon the soul whereby it will enter into some grand, inexplicable sphere of being. No: Heaven is the soul's walk with God on earth, rendered closer and more spiritual by the conditions of the new life above. The soul's walk with God is a progress to eternal light. Let our prayer b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 for a closer walk with Go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 calm and heavenly fram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 light to shine upon the roa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at leads me to the Lamb!"</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NOCH: ACCOUNTING FOR MEN'S DISAPPEARANCE FROM THE EAR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 took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We should take an interest in the destiny of m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We should recognize the hand of God in the removal of m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We should believe in the particularity of God's oversight of men. When God takes a good ma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takes that man to a higher bless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will fill that man's place as a Christian worker upon ear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e trains survivors towards self-reliance and emulous work. Or, th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od took him—the assertion of a sovereign righ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God took him—an illustration of Divine rega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God took him—an assurance of eternal blessed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God took him—a pledge that all like him will be associated. (City Tem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of his own will hath chosen some eminent witness to bear out His name to all ages—Enoch, Elija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minent piety becomes those who are God's chosen witnesses in a dark a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en who walk with God must discover Him to oth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will take and crown those souls that walk with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e advantages of walking with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best secur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purest happi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will secure eternal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Gen . The longest life on earth:—It will not give perfec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will yield to chang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t may yield to s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t must die.</w:t>
      </w:r>
    </w:p>
    <w:p>
      <w:pPr>
        <w:pStyle w:val="Web"/>
        <w:snapToGrid w:val="false"/>
        <w:spacing w:lineRule="atLeast" w:line="360" w:before="0" w:after="0"/>
        <w:ind w:firstLine="360"/>
        <w:jc w:val="both"/>
        <w:rPr/>
      </w:pPr>
      <w:r>
        <w:rPr>
          <w:rFonts w:cs="Arial" w:ascii="Arial" w:hAnsi="Arial"/>
          <w:color w:val="000000"/>
        </w:rPr>
        <w:t xml:space="preserve">Gen . Outward names may be the same to the righteous and the wicked. Chapter </w:t>
      </w:r>
      <w:hyperlink r:id="rId104" w:tgtFrame="_blank">
        <w:r>
          <w:rPr>
            <w:rStyle w:val="InternetLink"/>
            <w:rFonts w:cs="Arial" w:ascii="Arial" w:hAnsi="Arial"/>
            <w:color w:val="000000"/>
          </w:rPr>
          <w:t>Gen 4:18</w:t>
        </w:r>
      </w:hyperlink>
      <w:r>
        <w:rPr>
          <w:rFonts w:cs="Arial" w:ascii="Arial" w:hAnsi="Arial"/>
          <w:color w:val="000000"/>
        </w:rPr>
        <w:t xml:space="preserve">. Compare </w:t>
      </w:r>
      <w:hyperlink r:id="rId105" w:tgtFrame="_blank">
        <w:r>
          <w:rPr>
            <w:rStyle w:val="InternetLink"/>
            <w:rFonts w:cs="Arial" w:ascii="Arial" w:hAnsi="Arial"/>
            <w:color w:val="000000"/>
          </w:rPr>
          <w:t>Gen 5:2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has set times for eminent refreshing to His chu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first times before the flood had real and typical discoveries of God's rest in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makes the names of his seed prophetical of the peace of His chu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A stated and full time of warning does God vouchsafe to men of His requireme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a blessing upon the holiest to have famili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M. ADAM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dam! Gen . The Apocalypse of Moses is a mythical narrative of the sickness and death of Adam and Eve. In it Adam is represented on his expulsion as petitioning the seraphim to allow him to carry away some of the perfume of Paradise. The boon is granted, and Adam takes that aroma of Eden which afterwards became the sacrificial incense. It also narrates how Adam sent his son Seth to go and fetch the oil of consolation, which flows from, the Tree of Life in Paradise—and how this favour was refused him because he was appointed unto death.</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Yes, I must die—I feel that I must di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though to me has life been dark and drear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Yet do I feel my soul recoil within m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s I contemplate the dim gulf of death."—Whit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dam's Death! Gen . Tradition has invented an account of the last scene. Scarcely had he breathed his last than his soul was carried away by angels, and his body borne into Eden—there to await the resurrection. The death of him, who was created for eternal life, and was not to die, produces a deep tremor of awe throughout the universe. The earth refuses to receive his body—the sun and moon cover themselves with a veil—and wonders are wrought far and wide; all of which accounts are no doubt as deserving of Christian credence as are the startling phantoms of heathen prodigy or Roman calendar. Seth is represented as stating that Adam was buried by him in the "Cave of Treasures"—along with the incense and myrrh from Paradise—to which cave came in after times the magi to obtain the frankincense and myrrh which were brought to the Infant Saviou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less Grey-hairs! Gen . There is not a more repulsive spectacle than an old man who will not forsake the world, which has already forsaken him. As Spurgeon so wittily and weightily says, of all fools, a fool with a grey head is the worst fool anywhere. With one foot in the grave, and another foot on a sandy foundation, of him it may be asked: A few more nights, and where art thou?</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at folly can be ranker? Like our shadow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ur wishes lengthen as our sun decline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No wish should loiter then this side the grave."—You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spots! Gen . In pictured stone we see traces which speak of perfectly-organized, strong and beautiful life, and a record there also of imperfection and deformity; as in the records of the Bible are traces not only of those who excel in virtue, but of those who made a strong impression on their age through the magnitude of their vileness. Among such are those mentioned in this chapter. Bu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ink'st thou there is no tyranny but tha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f blood and chains? The despotism of vic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weakness and the wickedness of luxury."—Byr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dam to Noah! Gen . The golden age was the first period of history in which truth—right—innocence and happiness universally prevailed. There were no instruments of war, and the earth brought forth her fruits spontaneously. Spring was perpetual—flowers grew up spontaneously—the rivers flowed with milk and wine, and honey dropped from the boughs of the oak. Then came the silver age—then the savage brazen age—then the murderous iron age, followed by the flood of Deucalion—whil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Faith fled, and piety in exile mourne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nd Justice, here opprest, to heaven returned."—Dryd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cestry! Gen . King James I., in his progress in England, was entertained at Lumley Castle, the seat of the Earl of Scarborough. A relative of the noble earl was very proud in showing and explaining to his Majesty an immensely large genealogical line of the family. The pedigree he carried back rather farther than the greatest strength of credulity would allow, whereupon the witty Monarch quietly remarked that "he did not know before that Adam's name was Lumle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f all the wonders which the eventful lif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f man present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Not one so strange appears as this alon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at man is proud of what is not his own."—Mo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emorials! Gen . When we explore the caverns of Egypt we come upon the sculptured forms of ape and ibis. These serve to illustrate the shapes and idolatries of human conceits. They speak to us in language more powerful than the most minute details of history. And so, when we examine the vaults of pre-Noachic man, we come upon the names of successive generations which suffice to exemplify to us life-history of that era. They testify with more power and fulness than if there were a thousand rolls inscribed with their deeds and thoughts.</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hose strong record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ose deathless monuments alone shall show</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What, and how great, the Roman Empire was."—M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ivers! Gen . Life bears us on like the stream of a mighty river. Our boat glides down the narrow channel, through the playful murmuring of the little brook, and the winding of its grassy borders. The trees shake their blossoms over our young heads, and the flowers on the brink seem to offer themselves to our young hands; we are happy in the hope, and grasp eagerly at the beauties around us—but the stream hurries on, and still our hands are empty. Our course in youth and manhood is along a wider flood, amid objects more striking and magnificent. We are animated at the moving pictures of enjoyment and industry passing us—we are excited at some short-lived disappointmen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t may be that the breath of lov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Some leaves on its swift tide drive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ich, passing from the shores abov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Have floated down from heaven."—Bell.</w:t>
      </w:r>
    </w:p>
    <w:p>
      <w:pPr>
        <w:pStyle w:val="Web"/>
        <w:snapToGrid w:val="false"/>
        <w:spacing w:lineRule="atLeast" w:line="360" w:before="0" w:after="0"/>
        <w:jc w:val="both"/>
        <w:rPr>
          <w:rFonts w:ascii="Arial" w:hAnsi="Arial" w:cs="Arial"/>
          <w:color w:val="000000"/>
        </w:rPr>
      </w:pPr>
      <w:r>
        <w:rPr>
          <w:rFonts w:cs="Arial" w:ascii="Arial" w:hAnsi="Arial"/>
          <w:color w:val="000000"/>
        </w:rPr>
        <w:t>The stream bears us on, and our joys and grief are alike left behind us. We may be shipwrecked; we cannot be delayed. Whether rough or smooth, the river hastens to its home, till the tossing of the waves is beneath our feet, and the land lessens from our eyes, and floods are lifted around us, and we take our leave of earth and its inhabitants until of our further voyage there is no witness but the Infinite and Eternal.—(Heb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tiquity! Gen . Wandering during a bright autumnal afternoon over one of the loftiest chalk cliffdowns in our island, and often looking out over the great far-stretching ocean that rolled up in monotonous murmurs to the foot of the precipitous white rock walls, on the top of which he then stood, Mr. Leifchild was deeply impressed with a feeling of the limitations of all human knowledge. Down below, some 800 feet under him, and for many miles before him was the vast unsounded sea. High up above that was the lofty, inaccessible sky. Immediately beneath his feet were solid layers upon layers of accumulated and piled-up chalk. He beheld the sea and sky under a full sunshine, but he knew nothing absolutely of what was in them—of what was below them—of what was above them. Even of the visible and sea-derived rock underneath, he knew little more than that it was the white sepulchre of countless centuries—the mighty monument of historic ages—the dead deposit of once boundlessly swarming life. So may we stand in regard to the generations of men recorded in Genesis 5. We see around and above them; but we cannot see what is in them. Full blazing light is over all, but light is not in al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en fain to learn we lean into the dark,</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nd grope to feel the floor of the abyss."—Ingelo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aith-vision! Gen . Birds have an extraordinary power of changing the focus of the lens of their eye, at will and instantly. By this means they are enabled to perceive distant objects invisible to human gaze, as if just under their beaks. The optician cannot give you an eye-glass to distinguish with equal clearness near objects and remote. Yet birds possess this power. And so the Christian possesses this twofold spiritual vision. The prophet Enoch—without increasing or diminishing—was able to cause the faith of his soul to change instantly the globular form of the crystalline lens, and thus augment the power of refraction. Looking at will and instantly, he could see the sins near at hand, and yet behold the grand solemnities of the last assize far off.</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rom Adam to his youngest heir,</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Not one shall 'scape that muster-rol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Each, as if he alone were ther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Shall stand, and win or lose his soul."—Montgome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mmortality! Gen . All heathen nations have believed in the immortality of the soul. The Greeks and Romans had their Hades—their Elysian fields—their infernal regions; but these, as Macmillan remarks, were only ghost worlds, inhabited by the shades of the departed. They felt that the dust could not be the end of him who has been privileged to walk with God among the trees of the garden, and to hold communion with the Divine in the thoughts that breathe and words that burn in all the magnificence of Nature's creation.</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hus man</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Was made upright, immortal made, and crowne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e king of all."—Pollo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ckedness! Gen . There was never a ray of starlight in the Mammoth Cave of Kentucky—only the red glare of torches ever lights its walls. So there were many men in the era from Adam to Noah whose minds were all underground, and unlighted save by the torches of selfishness and passio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Meanwhile the earth increased in wickednes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hasted daily to fill up her cup."—Pollo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amily! Gen . The religious father may be regarded in his family as the keystone to the arch of a building which binds and holds all the parts of the edifice together. If this keystone be removed, the fabric will tumble to the ground, and all its parts be separated from each other. Or, he is to his family as the good shepherd, under whose protection and care the flock may go in and out, and find pasture; but when the shepherd is smitten, the sheep will be scattered. Ye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His hand who rent shall bind again,</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With firmer links, thy broken chai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o be complete for ever."—Fitzarthu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oly Walk! Gen . The Emperor of Germany was one day visiting one of the public schools of Prussia; and, being desirous of personally testing the intelligence of the children, he held up a stone, and enquired to what "kingdom" it belonged. Having received the reply that it was a member of the mineral kingdom, he held up a little flower, and repeated the question to what kingdom it rightly belonged. The prompt response was given that it was classed in the vegetable kingdom; whereupon the veteran monarch, drawing himself up to his full stature, enquired: "To what kingdom do I belong?" To his pleased surprise, a voice immediately shouted: "To the kingdom of heaven." True indeed of the aged champion of the Kingdom of Christ on earth; would that it could be said of every child of man: "To the kingdom of heaven!" This is secured by "walking with God;" an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Though small the seedling, from it grow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Heaven's boundless bliss."—Juds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xml:space="preserve">. Sons of God.]—That these were angels is a view which, it is well-known, has been held from ancient times, both by Jews and Christians. Of the latter class may be named Justin and Tertullian among the ancients, and Luther, Stier, Baumgarten, Kurtz and Delitzsch among the moderns. Notwithstanding the weight of these names, we must, in preference, stand with those who decidedly oppose this interpretation; and this, for the following, among other reasons. </w:t>
      </w:r>
    </w:p>
    <w:p>
      <w:pPr>
        <w:pStyle w:val="Web"/>
        <w:snapToGrid w:val="false"/>
        <w:spacing w:lineRule="atLeast" w:line="360" w:before="0" w:after="0"/>
        <w:ind w:left="720" w:hanging="0"/>
        <w:jc w:val="both"/>
        <w:rPr/>
      </w:pPr>
      <w:r>
        <w:rPr>
          <w:rFonts w:cs="Arial" w:ascii="Arial" w:hAnsi="Arial"/>
          <w:color w:val="000000"/>
        </w:rPr>
        <w:t xml:space="preserve">(1.) We need not leave the human family to find these "sons of God," having already a basis for this noble title in the spiritual nearness of the Sethites to God (cf. Deu ; </w:t>
      </w:r>
      <w:hyperlink r:id="rId106" w:tgtFrame="_blank">
        <w:r>
          <w:rPr>
            <w:rStyle w:val="InternetLink"/>
            <w:rFonts w:cs="Arial" w:ascii="Arial" w:hAnsi="Arial"/>
            <w:color w:val="000000"/>
          </w:rPr>
          <w:t>Deu 32:5</w:t>
        </w:r>
      </w:hyperlink>
      <w:r>
        <w:rPr>
          <w:rFonts w:cs="Arial" w:ascii="Arial" w:hAnsi="Arial"/>
          <w:color w:val="000000"/>
        </w:rPr>
        <w:t xml:space="preserve">; </w:t>
      </w:r>
      <w:hyperlink r:id="rId107" w:tgtFrame="_blank">
        <w:r>
          <w:rPr>
            <w:rStyle w:val="InternetLink"/>
            <w:rFonts w:cs="Arial" w:ascii="Arial" w:hAnsi="Arial"/>
            <w:color w:val="000000"/>
          </w:rPr>
          <w:t>Psa 73:15</w:t>
        </w:r>
      </w:hyperlink>
      <w:r>
        <w:rPr>
          <w:rFonts w:cs="Arial" w:ascii="Arial" w:hAnsi="Arial"/>
          <w:color w:val="000000"/>
        </w:rPr>
        <w:t xml:space="preserve">; </w:t>
      </w:r>
      <w:hyperlink r:id="rId108" w:tgtFrame="_blank">
        <w:r>
          <w:rPr>
            <w:rStyle w:val="InternetLink"/>
            <w:rFonts w:cs="Arial" w:ascii="Arial" w:hAnsi="Arial"/>
            <w:color w:val="000000"/>
          </w:rPr>
          <w:t>Pro 14:26</w:t>
        </w:r>
      </w:hyperlink>
      <w:r>
        <w:rPr>
          <w:rFonts w:cs="Arial" w:ascii="Arial" w:hAnsi="Arial"/>
          <w:color w:val="000000"/>
        </w:rPr>
        <w:t xml:space="preserve">; </w:t>
      </w:r>
      <w:hyperlink r:id="rId109" w:tgtFrame="_blank">
        <w:r>
          <w:rPr>
            <w:rStyle w:val="InternetLink"/>
            <w:rFonts w:cs="Arial" w:ascii="Arial" w:hAnsi="Arial"/>
            <w:color w:val="000000"/>
          </w:rPr>
          <w:t>Luk 3:38</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e interrupt the "genesis" of the book, if we go farther than man: it is, physically, a pure human development so fa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We set aside the natural generators of the race, the fathers—to make way for angels and wom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We destroy the representative nature of this apostacy, putting it out of relation to those named in Numbers 25, Jude , 1 Kings 11, 16, Revelation 2. </w:t>
      </w:r>
    </w:p>
    <w:p>
      <w:pPr>
        <w:pStyle w:val="Web"/>
        <w:snapToGrid w:val="false"/>
        <w:spacing w:lineRule="atLeast" w:line="360" w:before="0" w:after="0"/>
        <w:ind w:left="720" w:hanging="0"/>
        <w:jc w:val="both"/>
        <w:rPr/>
      </w:pPr>
      <w:r>
        <w:rPr>
          <w:rFonts w:cs="Arial" w:ascii="Arial" w:hAnsi="Arial"/>
          <w:color w:val="000000"/>
        </w:rPr>
        <w:t>(5.) The story no longer serves for "our admonition" 1Co .) It gratuitously imports what, with our present light, we must call a monstrosity (</w:t>
      </w:r>
      <w:hyperlink r:id="rId110" w:tgtFrame="_blank">
        <w:r>
          <w:rPr>
            <w:rStyle w:val="InternetLink"/>
            <w:rFonts w:cs="Arial" w:ascii="Arial" w:hAnsi="Arial"/>
            <w:color w:val="000000"/>
          </w:rPr>
          <w:t>Mat 22:30</w:t>
        </w:r>
      </w:hyperlink>
      <w:r>
        <w:rPr>
          <w:rFonts w:cs="Arial" w:ascii="Arial" w:hAnsi="Arial"/>
          <w:color w:val="000000"/>
        </w:rPr>
        <w:t xml:space="preserve">). That, in certain places (Job 1, 38) angels are termed "sons of God," simply shows how extended the divine family is (cf. </w:t>
      </w:r>
      <w:hyperlink r:id="rId111" w:tgtFrame="_blank">
        <w:r>
          <w:rPr>
            <w:rStyle w:val="InternetLink"/>
            <w:rFonts w:cs="Arial" w:ascii="Arial" w:hAnsi="Arial"/>
            <w:color w:val="000000"/>
          </w:rPr>
          <w:t>Eph 3:15</w:t>
        </w:r>
      </w:hyperlink>
      <w:r>
        <w:rPr>
          <w:rFonts w:cs="Arial" w:ascii="Arial" w:hAnsi="Arial"/>
          <w:color w:val="000000"/>
        </w:rPr>
        <w:t xml:space="preserve">, </w:t>
      </w:r>
      <w:r>
        <w:rPr>
          <w:rStyle w:val="Greekhebrew1"/>
          <w:rFonts w:cs="Arial" w:ascii="Arial" w:hAnsi="Arial"/>
          <w:color w:val="000000"/>
        </w:rPr>
        <w:t>πᾶσα πατριὰ</w:t>
      </w:r>
      <w:r>
        <w:rPr>
          <w:rFonts w:cs="Arial" w:ascii="Arial" w:hAnsi="Arial"/>
          <w:color w:val="000000"/>
        </w:rPr>
        <w:t xml:space="preserve">, "every family," or better perhaps, "an entire family"). </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Strive with.] Or, "judge in;" or "plead with:" "rule over" (Fürst, Davies); "be humbled in" (Gesenius); "remain, dwell in" (Sept., Vulg., Arabic, etc.)—They also are flesh.] Some render: "In their erring: they are fles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DEGENERATE WOR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Sin does not take long to spread. A few ages ago and it only existed in one or two hearts; but now it is almost universal in its prevalence. A little while ago the world was new and pure, dwelling in joy; now it is old in sin, contaminated by wickedness, and frowning with woe. There is a terrible contagion in moral evil. It soon spreads from the individual to the community, from the centre to the circumference of social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organic unity of society is favourable to the spread of moral evil. The domestic life of man affords great opportunity for the progress of either good or evil. If an evil disposition, or a wicked habit gains possession of one member of the family, it is very likely to influence the rest. This intimate community of daily life renders the inmates of the household potent in influences which shall form the character and destiny of each other. The family bond is intimate, and sensitive, and one touch of good or evil passes forcefully through it into the human soul. And in common society itself there are many and varied connections which are fraught with potent influences to the mind and heart of man. The master influences his servant; the manager influences those under his control; and the casual intercourse of daily life is influential in determining the moral character of multitudes. Hence a message flashed on the wires of our domestic and social being, reaches to known and unknown destinies. The words we speak to-day, may to-morrow determine the mental and spiritual condition of many people. Hence the conditions of our social existence are favourable to the dire contagion of evi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native willingness of the human soul to do evil is favourable to the contagion of moral wrong. Seldom do men need to be reasoned into the evil pursuits of conduct, and if they do, a fallacious argument is sufficient to convince them. They do not even require to be solicited or invited to the wrong, they are willing, nay, eager, to find companions who will join them in their carnal pleasures. The unregenerate soul goes in quest of evil, and will work it greedily. It has a native tendency to sin. Hence we are not surprised to find the world rioting in moral wrong, when it is utterly destitute of that love to God, which alone can keep it right. We have here the sad picture of a degenerate wor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It is a world in which marriage is abused. "And it came to pass, when men began to multiply on the face of the earth, and daughters were born unto them, that the sons of God saw the daughters of men that they were fair; and they took them wives of all which they chose." Thus we find that the longevity of men in those ages was productive of evil. Then one sinful life would extend much longer than at present, and consequently gave a greater encouragement and a more misleading example to wrong doers. The fear of death was largely removed, and men pursued their wicked pleasures without dread of the gra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e find that marriage was commenced on a wrong principle. There has been a very long discussion as to the meaning of the phrases here used "the sons of God" and "the daughters of men." The former have been regarded as the sons of princes, of angels, and of Sethites or godly men; and the latter as people of the lower orders of mankind generally, and of the Cainites, or of the rest of mankind as contrasted with the godly. It is clear that angels cannot be intended by "the sons of God" in this context, as they do not marry, nor are they given in marriage. It is evident that men were punished for the crime, as the earth and not heaven was deluged by water; we may therefore conclude, that man was the guilty party. Besides, the angels fell long before these ages, probably prior to the creation of the terrestrial globe. Also men, and not angels, were subject to the strivings of the Holy Spirit, hence we conclude that they were alone in their guilt. It is altogether wrong for the sons of God to marry the daughters of men. True, in the first instance, the useful arts, and the embellishments of social life, began to flourish in the house of Cain. Agriculture, commerce, music, and poetry, were cultivated among his descendants. Were the children of Seth to forego the benefit of participating in these advantages thus introduced into the social system? Certainly not. As the children of God they were at liberty to prosecute any laudable undertakings in this direction, but could they not have done this without unholy alliances? It is better to give up the refinements of the world than to abandon good moral character in the effort to attain them. There can be no valid excuse for an alliance in marriage between the church and the world. The church should never ally itself in matrimony with the world. What sympathy can the morally pure and good have with the morally unholy. Summer cannot ally itself to winter. Genius cannot ally itself to ignorance. Life cannot ally itself to death. Neither ought the morally light in the Lord to ally themselves with the morally dark in Satan. Be not unequally yoked with unbelievers, is an injunction the church needs to remember. We find also that physical beauty was made the basis of the matrimonial selection. "The sons of God saw the daughters of men that they were fair." Thus passion was the basis of the matrimonial life of the age. A man cannot be actuated by a meaner motive than this in seeking a wife. He needs mental intercourse and moral elevation and sympathy from her who is to be the companion of his life, and these are not always associated with physical beauty, nor will physical beauty compensate for their absence. The beauty of the face will soon fade. The moral beauty of the soul is untarnished by time, is rendered more lovely by the flight of years. It will be sought by the true-man, who will care more for womanly excellence than for artistic beauty. Much of the moral pollution of the age in which we live is due to unhallowed and injudicious marriages. Many people are united in wedlock before they reach manhood and womanhood, and often have to struggle through life with a poverty sadly conducive to crime. They sink beneath the social wave, and perhaps never rise to true enjoyment. If the young people of the land would make more thoughtful and hallowed marriages, seeking partners of pious conviction, of genial spirit, of cultivated thought, and of thrifty habit, the pauperism, the business of our criminal law courts, and the debasing influences of society would be almost entirely swept away. The conjugal alliances of men largely determine the moral character of a commun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We find that the marriage bond was violated by impurity. Here is the evil of promiscuous intermarriage without regard to spiritual character. The first inlet of sin prepares the way for the flood-gates of iniquity. It would seem that the men of those days had as many wives as their passion desired; they took them wives of all which they chose. When a nation loses the purity of its domestic life, its national glory will soon depart. The divorce court is a true but sad index to the worth of our national character. Under these conditions of home life it is easy to imagine the speedy prevalence of sin recorded in these verses. Parents and not legislators are the true guardians of the world's moral pur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It is a world in which violence prevails.—"There were giants in the earth in those days; and also after that, when the sons of God came in unto the daughters of men, and they bare children to them, the same became mighty men which were of old, men of renow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Men of physical strength became the rulers of the people. These giants were men of great physical energy, they were probably Cainites, and were much more violent than the Sons of God, and their descendants. Hence the warrior was the ruler of the age. Mere brute force, rather than legal right, or moral fitness, was the qualification for rulership. We have but little insight given in the inspired record, into the principles and method of government which prevailed in these early ages of the world, but it is probable that God himself was recognized as the true Governor of men; to Him offerings were brought, and to Him obedience ought to have been rendered. Hence we find that the strong men of the times in their self-imposed authority, were in direct rebellion to Jehovah. Surely we cannot imagine a more degenerate and lamentable condition of things than this, when all the foremost men of the day were in antagonism to the Supreme Ruler of the universe. But the people who seek to dethrone the Divine authority will speedily work their own ruin; nor was this an exception to the rule, and the destructive deluge shows how utterly impotent physical strength is in any contention with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Men of physical strength were the popular favourites of the day. They were men of fame. Fame was not during these ages achieved by rectorial equity and moral purity of character, but by deeds of daring and of blood. These giants were proud and haughty. They were impious. The offspring of these unholy marriages were the rulers of the advancing age, and their wicked training would well prepare them to perpetuate the violence and villainy of their fath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Men of physical strength were the terror of the day. They had no regard to the rights of the poor; the weak were despised and injured; the good, if any were to be found, were persecuted; legal rectitude was unheeded by them. Force was the supreme law of the age. It was indeed a reign of terror. Multitudes would wish it at an end. Force is the very essence of sin. Sin always brings nations into anarchy. A violent government is a sure guarantee for the spread of moral defile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It is a world in which spiritual influences are rejected. "And the Lord said, My Spirit shall not always strive with man, for that he also is flesh: yet his days shall be an hundred and twenty yea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is degenerate world had not been entirely left to its own inclination. The world had not been entirely given up to the impurity of its domestic life, to the brutality of its violent measures, without the deep convictions of heaven being given, which were calculated to restrain its sin. It is not the economy of heaven to leave wickedness to itself until it plunges itself into its own hell. God mercifully endeavours to cleanse the impurity, and to subdue the violence of evil by the conviction and restraining influences of His Holy Spirit. Hence the augmented guilt and doom of the persistent wrong-doer. What would be the moral condition of the world without this corrective ministry, no human mind could conceive. God was indeed merciful to the apostate race in thus sending His Spirit to irradiate the darkened mind, to expostulate with the conscience of the violent, to prompt and strengthen holy resolve, and to bring back the heart of the world to Himself. But, alas! this glad result was not attained. The flesh prevailed. Life is a constant struggle between these two forces, the flesh of man and the Spirit of God, and but too often the issue is that of the degenerate times of which we writ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degenerate world rejected the holy influences of heaven. The domestic impurity of the age did not yield to His holy touch. The giants of the age resisted the proper control he would put upon their violent energies. The age rejected the Spirit of God. Its individuals sought Him not. This is an awful possibility. Man is a free agent. He cannot be forced into compliance with rectitude. He must be a consenting party. The age that rejects the Spirit of God is truly in a degenerate and hopeless condition. It has no light to relieve its darkness. How many historic ages since these primitive times have been characterized by an utter absence of spiritual impulse and energy. They have been Godless. They have witnessed a strange growth of moral evil in the nati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degenerate world was in danger of losing the holy and correcting influences of heaven. "And the Lord said, My Spirit shall not always strive with man." Heaven can afford to let the impure and violent men alone, because such will speedily achieve their own ruin. The violence of earth cannot injure the inhabitants of the heavens. It is only restrained for the good of man. If it is finally unrestrained, the Holy Spirit will leave the rebellious age to itself, until its impurity and violence shall be washed out and subdued by a great flood of waters. Irreparable punishment certainly follows the withdrawal of holy influences from the soul of man. It is a token of human obstinacy, and of the Divine displeasure. Our constant prayer should be, "Take not Thy Holy Spirit from 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V. It is a world under the immediate inspection of God. "And God saw that the wickedness of man was great in the earth, and that every imagination of the thoughts of his heart was only evil continual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us God saw the wickedness of this ancient world. All the impurity and evil of this ancient world was passing day by day under the eye of God. And not merely did He behold its outward phases, but also its inward; He not merely saw the violence with which the earth was filled, but also the moral evil with which the heart was polluted. He saw the imagination of the thought of the heart. He sees the fountain of sin. What a sight it must have been for the infinite purity to behold! God seeth the heart of man. If purity does not reign in the thought and soul of man, however excellent he may be otherwise, he is destitute of the first principle of good. Men only read the world's newspaper. God reads the world's heart. A solemn thought. Should calm the passion of the wor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us God repented that He had made man. The scripture is frank and unreserved, some men would say, imprudent or regardless of misconstruction in its statements of truth. Repentance ascribed to the Lord, seems to imply wavering or change of purpose in the eternal self-existent. But the sublime dictate of the inspired word is "God is not a man," &amp;c. (Num ). In sooth, every act here recorded, the observation, the resolve, the exception, seems equally with the repentance to jar with the unchangeableness of God. To go to the root of the matter, every act of the divine will, of creative power, or of interference with the order of nature, seems at variance with inflexibility of purpose. But, in the first place, man has a finite mind and a limited sphere of observation, and therefore is not able to conceive or express thoughts or acts exactly as they are in God, but only as they are in himself. Secondly, God is a spirit, and therefore has the attributes of personality, freedom, and holiness; and the passage before us is designed to set forth these in all the reality of their action, and therefore to distinguish the freedom of the eternal mind from the fatalism of inert matter. Hence, thirdly, these statements represent real processes of the Divine Spirit, analogous at least to those of the human. And, lastly, to verify this representation, it is not necessary that we should be able to comprehend or construe to ourselves in all its practical detail that sublime harmony which subsists between the liberty and the immutability of God. That change of state, which is essential to will, liberty, and activity, may be, for aught we know, and from what we know must be, in profound unison with the eternity of the Divine purpose. (Dr. Murphy.) This expression clearly shews the abhorrence with which God regarded the sins of the primitive but degenerate world, and was the prelude of impending doo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us God was grieved that he had made 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V. It is a world threatened with destruction by God. The resolve is now formed to sweep away man from the face of the earth. Hitherto men had died; now they are to be drowned. This will be a standing monument of the wrath of God against sin to all future ag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is threat was retributi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is threat was comprehensive. It included "man and beast and the creeping thing, and the fowls of the air." Man is the head of creation, and hence all below him is included in his doom. If the head is stricken from the human body all the members become dead. So in creation. These inferior creatures of the universe are not moral, and therefore the violent termination of their life is not pena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is threat was mingled with mercy. Many years were to elapse before its occurrence, hence every opportunity would be given to prepare for it. We do not read that the degenerate world sought its removal; it would rather seem that they did not believe it would be executed. Such is the unbelief, folly, and hardihood of the sinner. 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sanctify a long life by true piety lest it become a means of impur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avoid unhallowed allianc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o coincide with the convictions of the Spirit of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e worst of women may be characterized by outward beau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arge increase of population is often associated with moral corrup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rrupt women are great snares to the chu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ons of God different to the daughters of me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disposi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profess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n moral charact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n eternal destin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minent Sons of God by profession may be influenced by the lust of the eye, then they becom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orrup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Debas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Viol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Rebellio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ust of the eye disposeth to all sensuality and adulte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numerous offspring is no sure sign of God's special favou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auty is a dangerous bait, and lust is sharp sighted. It is not safe gazing on a fair woman. How many have died of the wound in the eye! No one means hath so enriched hell as beautiful faces. Take heed our eyes be not windows of wickedness and loopholes of lust [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t the church be aware of being entangled with the world. The society of the men of the world may have many advantages to hold out. Their daughters may be fair, they may have the power and policy of earth at their disposal, and they may excel in the arts of life, and in its busy commerce; and on all these grounds may be built many a specious reason for cultivating intercourse with them. There are these three modes of alliance with the ungodly, in family intercourse, in self defence and opposition to a common foe, and in the transaction of the common business of life, to which, in that early time, the family of Seth might be tempted; and they are the very snares into which God's people are ever apt to fall. In these three ways they are continually led to make concessions tending to worldly conformity, and to compromise their high standing and their holy testimony, on the side of the Lord and of His truth [Dr. Candli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ingling of that which is of God with that which is of man, is a special form of evil, and a very effectual engine, in Satan's hand, for marring the testimony of Christ on earth. This mingling may frequently wear the appearance of something very desirable; it may often look like a wider promulgation of that which is of God. Such is not the divine method of promulgating with, or of advancing the interests of those, who ought to occupy the place of witnesses for Him on the earth. Separation from all evil is God's principle; and this principle can never be infringed without serious damage to the truth [C.H.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Gen .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at the Spirit of God does exert an influence on man for the purpose of securing his best interest. Noti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this spiritual influence is universal. No doubt respecting its possibility. He who made man can influence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at this spiritual influence is essential to the production of good. Human nature is depraved, and therefore incapable of itself of producing anything good. As every drop of rain which falls from the clouds, and every spring that issues from the rocky mountains, comes from the mighty oceans; as the light which makes every planet and satellite gleam in the dark void of space comes from the sun; so does all good in man proceed from the Spirit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at this spiritual influence is, in every case, limited by the conditions of man's free agency. Nothing compulsory in its nature. If religion be virtue, man in becoming religious must act from choice and not from necess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at this spiritual influence is effective in proportion to the adaptation of the means by which it acts upon men's minds. Nature. Providence. Chiefly the gospel.</w:t>
      </w:r>
    </w:p>
    <w:p>
      <w:pPr>
        <w:pStyle w:val="Web"/>
        <w:snapToGrid w:val="false"/>
        <w:spacing w:lineRule="atLeast" w:line="360" w:before="0" w:after="0"/>
        <w:ind w:firstLine="360"/>
        <w:jc w:val="both"/>
        <w:rPr/>
      </w:pPr>
      <w:r>
        <w:rPr>
          <w:rFonts w:cs="Arial" w:ascii="Arial" w:hAnsi="Arial"/>
          <w:color w:val="000000"/>
        </w:rPr>
        <w:t>II. That the Spirit of God may cease to influence men for good. This proved by facts. Saul (1Sa ); Belshazzar (Daniel 5); Jews in time of Jeremiah (</w:t>
      </w:r>
      <w:hyperlink r:id="rId112" w:tgtFrame="_blank">
        <w:r>
          <w:rPr>
            <w:rStyle w:val="InternetLink"/>
            <w:rFonts w:cs="Arial" w:ascii="Arial" w:hAnsi="Arial"/>
            <w:color w:val="000000"/>
          </w:rPr>
          <w:t>Jer 15: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at the Spirit of God ceases to influence man for good because of man's continued rebellion. "For that he also is flesh." The word "flesh" is often used in Scripture to denote the sinfulness of man. This ceasing to strive may not be the result of a positive act of withdrawal of heavenly influences, so much as that of the law of nature which determines that the momentum of any moving body is diminished by constant resistance. In the moral universe, as well as in the physical, this law opera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V. That the benevolence of God is manifested in the manner in which spiritual influences are withdrawn from man. "Yet his days shall be an hundred and twenty yea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withdrawal never happens till after a long period of exist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never happens suddenly, but gradual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never happens without sufficient warning.—(Evan Lewis in Homil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A wonderful fact implied. The Holy Spirit shines with m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Remarkable Power. Man can refuse to obey the Creato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mazing divine condescens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stonishing human obdurac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A merciful reason. Why not abandon man. Love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The benevolent purpose. That man may forsake s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The mysterious meth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An alarming fact sta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calamity of awful magnitud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Most melancholy.—(Homil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may hold His peace at the lustful uncleanness of sinners for a long time, but He will finally speak with terro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God's word of threatening which is through revelation, which is declared by His preach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Spirit strives for, with, and in men by the ministry for their salv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may prohibit his Spirit any more to labour with rebellious soul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ivine forbeara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Long manifes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Fearfully abus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Finally withdraw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Must end in salvation or ru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Giants in natural might and power may be also giants in s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earth is made the habitation of all impiety and wickedness by mighty sinn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greatest might of sinners is but earth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iants in sin are most violent with God when He strives to save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nholy alliances between the Church and the world bring forth these gia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in taketh a mighty power to itself:—</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Renow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ntiqu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Valou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Domin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but a contemptible name and power with God which the mightiest of sinners ha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names of sinners are recorded in God's word that they may be abhorr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XTENT OF MAN'S WICKED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e extent of man's wickedness is far greater than the generality of mankind have any conception of. Not merely words blameworthy, but also his heart. God looks chiefly at the heart. The heart of every man naturally wicked. In this verse God assigns His reason for destroying the whole world by a universal delu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testimony of God respecting man. He speaks more immediately respecting the antediluvian world. In general, the wickedness of man was great in the earth. Every species of wickedness was committed in the most shameless manner. But more particularly, "the hearts" of men were evil; "the thoughts" of their hearts were evil; "the imaginations" of the thoughts were evil, and this too without exception, without mixture, without intermission; for every imagination was evil, and "only" evil, and that continually. What an awful statement. But how could this be ascertained? Only by God (Pro ). This is His testimony, after a thorough inspection of every human being. The same must be spoken of man at this day. Proved by observation. What has been the state of your hearts? Pride, anger, impure thoughts have sprung up in them. If occasionally a transient thought of good has arisen how coldly has it been entertained, how feebly has it operated, how soon has it been lost. Compared with what the law requires, and what God and His Christ deserve at your hands, do we not fall short of our du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What effect it should produce upon you.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umiliation. On review of our words and actions we have all reason to be ashamed. Who amongst us could bear to have all his thoughts disclosed? Yet God beholds all; and has a perfect recollection of all that has passed through our minds from infancy. We ought to be humble. Our religious thoughts, when compared with what they ought to have been in number and intensity, are no less a ground of humiliation than those which have sprung from a more impure source; since they prove how defective are our conceptions of God's excellency, and how faint our sense of the Redeemer's lo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Gratitude. God sent His Son that through Him all our iniquities might be forgiven. Is not gratitude due to Him in retur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Fear. Though your hearts are renewed by divine grace, it is only in part; you have still the flesh within you, as well as the spirit. I need not tell you what precautions people take, when they carry a light in the midst of combustibles, which, if ignited, will spread destruction all around. Know, that ye carry such combustibles about you, and you know not how soon you may come in contact with somewhat that may cause an explosion. David, "Be ye, then, not high-minded; but fear."—(Sime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sees otherwise than man, such as are men of name here are men of shame with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crease of sin after warning from God is full of provoc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oral evi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Universa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itt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Multipli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Aggrava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Outspread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Condemn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eye beholds man's inward as well as outward wickedness. None is h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knowledge of man's inward lif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oroug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erta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Solem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Cannot be aver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Cannot be mistak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God's fury on account of man's s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ecause man as a sinner does not embody the ideal of moral life which God originally intended to manifest in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ecause man as a sinner does not accomplish the purpose for which he was crea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Because man as a sinner is continually debasing his faculties and pow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Because man as a sinner is missing the sublime destiny intended for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in will always awaken fury within the hearts of men who are in moral sympathy with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fact that the sinner is God's workmanship will not exempt him from destru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will not suffer the earth to give comfort to sinn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Bitter and utter destruction is determined upon an ungodly wor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hole creation subject to vengeance for the sin of 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creating goodness is a deep aggravation of the sin of such as rise against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in is a destructive influe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Destructive of human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Destructive of the life of the brut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Destructive of the beauty of the ear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Destructive of the immediate purposes of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ONELY MORAL GOOD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We have just had pictured the sad condition of the primitive world; and now in beautiful but lonely contrast we are favoured with the mention of a man whose life was pure and God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Christian man is sometimes solitary in his companionships. It was so with Noah. Though the world was crowded with aged and renowned men, he was alone in it; there were none around whose characters would fit them to be his daily companions. He could not find companionship in the violent men of the age in which he lived. The star of his piety shed a solitary light in the great moral firmament of the times. There were no satellites to join him in his light-giving mission. The darkness was all around him. His was not fancied loneliness. At one time Elijah thought himself the only worshipper of the true God, he was ignorant of the thousands who had not bowed the knee unto Baal. God asserts the moral loneliness of Noah, and he could not be deceived in this matter. His eye would only too gladly have beheld another pure life amidst that mass of corruption. His loneliness was not the result of an exclusive spirit. He did not of set intention stand aloof from the social life of the world; he did not look down upon ordinary life with sublime contempt as a thing for men of lower spirit to engage in. He was not above the world. He was in the crowded world. He was lone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Christian man is sometimes solitary in his character. The world was universally wicked. Noah was the only man who found grace in the eyes of the Lord. He was lonely in his moral goodness. He was animated by different motives, inspired by nobler ambitions, and engaged in grander pursuits than those by whom he was daily surrounded. He was calm and pure amidst the passion of the age. He was the real king of the age. His sceptre was his holy life. Heaven acknowledged him to be such. These royal spirits are generally lonely in this world. They will not be so in the next. There they will have congenial companionships. The sublime experiences of moral goodness must make a man more or less lonely in his inner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Christian man is sometimes solitary in his work. Noah was lonely in his work. He had to build an ark. He was a lonely Christian. He was in the future to be a lonely hero. God gives to Christian men a work to perform, the doing of which may render them lonely, but loneliness is not always solitude, as God is always with the spirit of the lonely good. Sometimes a member of the family circle has a lonely task to accomplish in his home; the teacher in the class; and the minister in the sanctuary. Let us be brave in its execu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tates and nature of gracious ones stand in opposition to the ungodly wor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the grace of God that makes good men what they a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gracious eye singles out souls, whom he delivereth from the world's destru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aith must be the finder of grace with God, and no work nor price of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OAH, OR A GOOD MAN LIVING IN DEGENERATE TIM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at good men living in degenerate times are not overlooked by God. The degenerate and wicked condition of primitive society was under the eye of God. He saw the moral apostacy of the age, that it was almost universal. Noah was the only glad exception. He was the only just and morally perfect man to be found. God did not overlook him in the multitude. God saw Noah and his efforts to be good. Good men are not lost in the mass to the eye of heaven. The surrounding darkness renders the solitary light the more apparent. So the prevalency of evil makes the purity of moral goodness more remarkable. The gardener may overlook the one gay flower in the midst of the weeds, and may pluck all up together; but not so with our heavenly husbandman, he infallibly separates the good from the bad, so that the former is never destroyed through the uprooting of the latter. A good man in the world is conspicuous to the vision of God. In the most wicked ages of the world's history there has generally been one good man left as a representative of the church, and as a rebuke to the follies of the times, and he has generally been divinely shielded from the perils of his situation, and has been rewarded for his heroic testimony to the right. God remembers Lot in the wicked Sodom. A merciful providence is ever over the g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at good men living in degenerate times are often characterized by signal piety. Noah was not merely a good man, just maintaining a reputation for external morality in these barbarous times, but he was a perfect man. The light of his piety was not dim, but bright and constant. It did not flicker before the rude winds of sin around it. The grace of God kept it bright and constant in its flame. This grace was sought by Noah. Without it he could not have retained his moral rectitude in such perilous circumstances. And if we search the annals of history we shall find that the darkest ages have been illumined by the lives of the brightest and best saints, as if the wickedness around them was a new stimulus to devotion, and also to a decided testimony for moral purity. How often has a noted place of business, where the worst characters have wrought their daily toil, been favoured with one lonely pattern of piety. Piety at such times i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contra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rebuk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 testimon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 du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at good men living in degenerate times are anxious that their family connections may be preserved from moral defilement. Noah begat a family in those degenerate times. The sons here mentioned were not the offspring of a mixed and wicked alliance. It is not unlikely that the purity of the domestic life of Noah may have been to a large extent his safeguard now. A pure home life is a refuge from the sin of the world at large. It is the tower into which a man may run and be safe. And thus by thoughtful and intelligent considerations, by devout prayer, and by parental solicitations, Noah would endeavour to shield his family from the dark sins of the age. This is a parental duty, but it is often utterly neglected, and not unfrequently frustrated by sorry indiscretions. The father who would keep a son from the world's allurements to vice must be wise in his measures, and kind in the application of them. In this task coercion means fail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V. That good men living in degenerate times receive the communications of heaven in reference to the destiny of men. "And God said unto Noah, the end of all flesh is come before Me; for the earth is filled with violence through them; and, behold, I will destroy them with the earth." There are times when God has need to speak to men. By whom does He speak? Not by the great of the earth, not by the mighty; but by the morally pure. Only a pure heart can vocalise the messages of God to humanity. To such only will the commission be entrusted. God did not give the tidings of threatened destruction to the violent men, to the men of renown, but to Noah, who was just and perfect. To the good are entrusted the purposes of heaven in reference to the future of men. The servants of God know the things which must shortly come to pa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is is a dignity. It is a great honour for any man to be selected as God's spokesman to the race, especially was it so in the case of Noah. He was probably despised by men, but God made him the teacher of those who ridiculed him. A Divine honour was thus put upon him and upon his name and family for ev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is is a discipline. Honour which comes from God is generally associated with discipline often painful and severe. The visions are generally followed by the thorn in the flesh. Man is in danger of pride, hence exaltation has to be blended with pain. Noah not only was singled out to communicate the message of God to men, but he also had to build an ark for his own safety during the threatened flood. The building of this ark would be a terrible discipline to him. Its successful accomplishment would make him a moral hero. He would have to endure the world's scorn. He would be nearly alone in his tas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LESS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good man is worth the mention and commendation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at true piety can survive the darkest ages and live through the most arduous toil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at good men know most of the mind of God in reference to the world's fut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at good men will not be included in the destructions which overtake the wick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e piety of Noa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was characterized by justi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was characterized by moral perfec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was characterized by holy communion with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race will not suffer the church to cease, but continues its being in the accepted ones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race makes a record of the state and propagation of the church for the use of future ag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one person or family the church may be visibly preserved, from whence it shall grow anew in after tim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ighteousness by faith must qualify the church of God, from the first to the last in the line of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vangelical perfection turns hearts into the commandments of God, and is proper to the chu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worst of times true saints strive to be the most perfect toward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hristian's walk:—</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hrist the rule of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hrist the company of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Christ the end of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Fruitfulness in body is an effect of grace, to continue God's chu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holiest parent cannot bring forth a holy seed; that is born of gr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ittle and small may be the visible church; father, sons, and wives, but ri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race puts the last before the first, and the younger before the elder. Shem is before Japhe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Apostacy from God and pollution of worship, is the corruption of m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uch corruption in God's face is high provoc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olent injury to man generally accompanies apostacy from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ulness of such iniquity makes the world ripe for judg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earth is corrupt to-da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its commer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its pleasur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n its literat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n its ambi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God must see and mark iniquity done before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layeth open all the corruption of men which He se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n is a self-corrupter; he pollutes his own w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habitation of man is an aggravation of his s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earth is beautifu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is fruitfu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is propheti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look toward the worl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crutiniz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Penetrat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errify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Astonish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he prelude of doo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n's way on the ear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Perver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ontrary to God's law.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Contrary to human enjoy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Characterized by impur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Attracts the wrath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God talks with good m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reveals His wrath before He executes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us was Noah put in possession of God's thoughts about the scene around him. The effect of the word of God was to lay bare the roots of all that which man's eye might rest upon with complacency and pride. The human heart might swell with pride, and the bosom heave with emotion, as the eye ran down along the brilliant ranks of men of art, men of skill, men of might, and men of renown. The sound of the harp and the organ might send a thrill through the whole soul, while, at the same time, the ground was cultivated, and man's necessities were provided for in such a way as to contradict any thought in reference to approaching judgment. But, oh, these solemn words, "I will destroy." What a heavy gloom they would necessarily cast over the glittering scene! Could not man's genius invent some way of escape? Could not the "mighty man deliver himself by his much strength?" Alas! no: there was one way of escape, but it was revealed to faith, not to sight—not to reason—not to imagination [C.H.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ivine destruc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Richly deserv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wfully certa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Penitently aver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Generally neglec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Gopher wood.] Probably, "cypress" (Conant, Davies); "pitch-trees, resinous trees" (Gesenius); "a hard, strong tree, precise kind unknown" (Fürst).—</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xml:space="preserve">. Establish.] Or, "set up again," "restore," as in </w:t>
      </w:r>
      <w:hyperlink r:id="rId113" w:tgtFrame="_blank">
        <w:r>
          <w:rPr>
            <w:rStyle w:val="InternetLink"/>
            <w:rFonts w:cs="Arial" w:ascii="Arial" w:hAnsi="Arial"/>
            <w:color w:val="000000"/>
          </w:rPr>
          <w:t>Amo 9:11</w:t>
        </w:r>
      </w:hyperlink>
      <w:r>
        <w:rPr>
          <w:rFonts w:cs="Arial" w:ascii="Arial" w:hAnsi="Arial"/>
          <w:color w:val="000000"/>
        </w:rPr>
        <w:t xml:space="preserve">; cf. </w:t>
      </w:r>
      <w:hyperlink r:id="rId114" w:tgtFrame="_blank">
        <w:r>
          <w:rPr>
            <w:rStyle w:val="InternetLink"/>
            <w:rFonts w:cs="Arial" w:ascii="Arial" w:hAnsi="Arial"/>
            <w:color w:val="000000"/>
          </w:rPr>
          <w:t>1Pe 4:19</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IVINELY-ACHIEVED SAFETY OF THE GOOD, AND ITS CONNECTION WITH THE LIFE-GIVING AGENCIES OF THE MATERIAL UNIVER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at God is never at a loss for a method whereby to achieve the safety of the Good. "Make thee an ark of Gopher wood," Gen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e find that the good are often in eminent peril. This is a fact too obvious to be overlooked or mistaken. It is not in the economy of heaven that moral goodness should avert from men all the perils of daily life and human circumstances. Scripture biography is an exemplification of this truth, and the annals of civilized and Christian nations lend a similar testimony. Good men are often in danger through the persecutions of their ungodly enemies. Daniel. The three Hebrew children. Sometimes royal mandates have been issued for the arrest of the innocent and the pure. But moral goodness is brave in time of peril. It is protected in imminent suffering. While good men are in this world, peril is a condition of their life, as storm is a condition of maritime life on the great oce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e find that the good are often in peril through the prevalence of sin in the world around them. We do not read that Noah was subject to severe persecution, though it is not improbable that he was; but his danger more particularly arose from association with a degenerate community at the time of its threatened destruction. The ancient world was to be destroyed by a flood; and there was danger lest Noah and his family should participate in the destruction. It does sometimes occur in the economy of heaven that the good and evil are apparently punished together, the same wave lands both on eternal and unknown shores. But it is only in appearance, for though the same event happens to both, the moral character of each renders it different in significance and destiny. To the wicked it is a penalty of woe, which will be eternal; while to the good it is a momentary discipline of pain relieved by the grace of God, and which will soon break into the bright and unending joy of heaven. Both characters go into the chamber of peril at the same portal, but they are immediately accompanied by varied companions, and they awake and emerge to widely different experiences and destinies. And thus a wicked and degenerate people may place a good man in extreme circumstances of danger. They are attractive of the divine anger and judg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e find that when it is the purpose God to save the good from peril, He is never at a loss for means whereby to do so. He does not always allow the good man to be destroyed by the angry waters let loose upon a degenerate world. He will instruct him as to the best method of safety, yes, even to the building of an ark, in which he shall outride the deluge. And thus the elements which shall destroy the wicked, shall bear up his wondrous craft in unthreatened safety. Such are the mysterious purposes of God. He is never at a loss for means to achieve the welfare of His saints. He can accomplish it by a direct agency, as in the case of Daniel, when heaven stopped the mouth of the lion; as in the case of Jonah, when the great fish was made to preserve the prophet's life; or He can teach men how to achieve their safety by their own natural and daily effort. It is generally the divine way to make men construct the ark of their own safety. Heaven will not save from peril an improvident or thoughtless man. He is not worth saving. Heaven saves men who help themselves. As a rule God saves men who are brave and industrious enough to build their own ar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at in the working out of these methods for the safety of the good, the good are desired to render their most effective co-operation.—"And this is the fashion which thou shalt make it of," Gen . God arranges the plans for the safety of the good, and the Noah to be saved from the deluge has to work them out. God is the architect of the ark, and Noah is the builder. Heaven teaches men the method of their own safety. Noah was instructed audibly. Men are now instructed by spiritual influences, silent but distinct. God quietly places in the mind of the good man an idea of the way in which his deliverance must be wrought, and he has carefully to work it out into conduct. This idea becomes the inspiration of energetic toil. If men would be saved from the perils of life they must work out the Divine idea in reference to their safety, they must earnestly co-operate with the silent influences of the Holy Spirit, and with the outworkings of Divine Providence in daily life, and then they will attain the truest welfare and safety of which man is capable, a safety environed by the wisdom and power of God. This co-oper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nvolves an utter self-abandonment to the Divine teaching. Noah was told to build an ark. This to him would seem a great folly. The suggestion would be somewhat repugnant to his reason. He would not be able to understand the command, nor indeed the great necessity for its execution. But he had faith in God, and this was the animating principle of his conduct. And those who wish to be safe amidst the future perils of being must go and do likewise. They must listen to the Divine teaching. They must believe God. They must rely upon His word without hesitation. They must give themselves up to the Divine inspiration. God inspires men to build an ark, as well as to write a book. It is in yielding to such an impulse, and in acting on such a principle, that the rude carpenter becomes a saintly hero, preserved of God from an otherwise universal dang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involves self-sacrifice. Men who are to be saved from the impending dangers of the world are not exempt from hardship. The ark is not built by some unknown hand, and gently floated on some favourable tide to the door of Noah's house, so that he and his family have nothing to do but to take possession of it. He who would dwell in the ark during the storm must build it. This involves much anxiety. All other enterprise has to be suspended, this heaven-given task demands an undivided attention and energy. The cost of such a building would be immense. The undertaking would not be popular, and men would require high wages for their help. Hence we can imagine that it would necessitate great self-sacrifice on the part of Noah in order to its completion. But his salvation from the deluge was ample repayment for all his effort and self denial. So men who would be saved from the world's impending doom must be willing to sacrifice their all for Christ, and when the waters rage, He will be their refug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involves much ridicule. The man who builds an ark against the coming deluge will always be ridiculed by those who have no insight into the moral history of the future. Some men are too wicked, and others are too thoughtless to inquire into the significance of future events, they think only of the passion of the passing moment and not of the solemnities of the eternal ages. These will not understand the earnest labours of the good to avert impending dangers, and consequently will often regard them with contempt. Their ridicule will soon have to cease its mockery in the cry for help. Hence we see that the safety of the good in times of peril and retribution requires their own effort, in harmony with Divine plans, and that it shall be self-sacrificing and bra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at in the working out of these methods for the safety of the good, the Divine Providence connects them with the temporal needs of the future. "And of every living thing of all flesh, two of every sort shalt thou bring into the ark, to keep them alive with thee; they shall be male and female." (Gen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perils which overtake the wicked are not yet intended to put an end to the existing order of the universe. The deluge which was predicted to come upon those ancient sinners, was not intended to terminate the affairs of the universe, to make an end of all its material splendour, or to permanently interrupt the usual course of things. The race was to be drowned. The brute world was to share in the ruin. But the earth itself was to survive the deluge. Hence it was necessary that provision should be made for its re-population, both with man and beast. And so it is now, the sinner is destroyed and sent to his own place, but the material world survives his fall. But this will not always be so, as one day the elements will melt with fervent heat, and will pass away as a shrivelled parch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n the existing order of things after the flood must be restored by natural and ordinary methods. The old world empty is not to be re-furnished by miracle, or by the immediate voice of God, as in the first instance. It is to be replenished by the ordinary method of life, which is by generation. It is not the purpose of heaven to recover the devastation occasioned by sin by miraculous agency. Sin makes a havoc which takes long ages to repair. It will soon empty a large world. Piety makes the desolate world fruitful. The life-giving agencies of the future are given by God into the care of the good man, their continuance is connected with his safety, and they are to go forth from his refuge to replace the devastation occasioned by moral evi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us we see that the safety of the good is inseparably joined and associated with the continuance and welfare of the universe at large. The good are not saved from the perils of the world for the mere preservation of their own lives, not for the mere purposes of religion, but for the preservation of the life-giving agencies of the world at large. A good man casts his mantle of protection over the commercial, social, and material interests of the universe. The lives of the good are linked by God to the continued welfare of humanity. LESS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Let a remembrance of God's care for the good inspire comfort within the hearts of those in perilous circumstanc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at good men should be thoughtful and devout in their co-operation with the Spirit and Providence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at by such co-operation men enhance the temporal interests of the worl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ARK, A TYPE OF THE SCHEME OF HUMAN SALV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at like the Ark, the scheme of Human Salvation was wrought out after a Divinely-given plan and method. "And God said unto Noah, make thee an ark of gopher wood; rooms shalt thou make in the ark, and shalt pitch it within and without with pitch. And this is the fashion which thou shalt make it of." (Gen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Like the Ark, the scheme of Salvation was not conceived by any human mind. It was utterly impossible that any human being in the ancient world could have conceived the idea of building an ark for the purpose of outriding the angry waters of the deluge. It could not have originated in the mind of Noah, as he would not have anticipated the impending doom but for the Divine announcement. And as for the men of the times, they were totally ignorant of, and were equally unconcerned about, the threats and purposes of heaven. But even when the world became conscious of its imperilled future, it would be thoroughly unable to devise any method of safety. It would be altogether impotent in the sad emergency. And in this respect, the ancient world is but a type of what would be the woful condition of fallen and sinful humanity, but for the aid of heaven. Man knows that he is a sinner, by the revelation of God. He has broken the original law of his being. He has lost his primitive innocence. And, through the operation of many causes, he has become altogether degenerate. His mental life is impure. His social relationships are unhallowed. He is the creature of violent passion. How then can he conceive any method of salvation from the judgment to which his wickedness has rendered him liable? Probably he has no disposition to contemplate the future of his being. And if he has, and is anxious to know how its penalty may be averted, of himself he will be unable to answer his anxieties. He does not know the relation in which he stands to God. He is ignorant of the complete meaning of sin. He possesses none of the factors necessary to determine the probable issues of the present condition of things, and has not sufficient insight into the purposes of God, or energy, to plan a method of safety from a peril so astounding. Sin destroys the true energies of the mind. In the secular sphere of life, man is capable of sublime invention; he can solve the most difficult problems, and conquer the most dire emergencies. His genius in this respect is at the basis of the civilization of nations. Its discoveries are of vast worth to humanity. They are rich in mental energy. They embody patient labour. They are helpful in commerce. They increase our comfort. They enhance our national prowess. They are the pride of our philosophy and learning. They augment our national fame. And in view of these things we cannot but applaud the inventive genius of man. But when we enter the moral sphere of life, when we leave man as a genius and a scholar, and approach him as a sinner, we find him utterly destitute of any idea as to what will constitute his future safety from the wrath of God. He who can make a steam-engine cannot make an ark; he who can paint a picture to be the admiration of the ages, cannot outline the method of his own salvation in the coming danger. Yes! man is better able to solve the problems, and to ascertain the relations of the material universe than of the moral. He knows more about the fires of earth, and how to escape their injury, than how to avert the lightnings of God's wrath. He has greater facilities for comprehending and taming the destructive forces around him than he has for those above him. He has a wider knowledge of their relations. He can make a nearer approach to their secrets. He has previous calculations and experiments to aid his inquiries. He has instruments with which to perform his operations. Whereas in reference to the retributive agencies of the future, man, without a Divine revelation, knows not their relation to himself, he cannot penetrate their mystery, he is unable to ascertain their destiny; he is alone in the investigation of them, no previous thinkers can yield him aid; he has no method whereby to calculate their result, and certainly cannot avert their terrible consequence. Man cannot grapple with the awful problem of his sin, and its bearing on the future penalties. It is a certain fact, that man apart from God, however gifted, cannot originate the idea of an ark, or of any method of salvation from the consequences of his guilt. Here he is in an eternal perplexity. How pitiful his condition. For, as Noah and his family would have inevitably perished in the deluge had not God told them how to accomplish their safety, so, had not heaven given to men a scheme of salvation, they must have endured the consequences of their degenerac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Like the Ark, the scheme of Salvation was originated by God, and was the outworking of a Divine plan. The idea of building an ark was implanted in the mind of Noah by God. And the manner in which it was to be wrought out was communicated to him in varied and complete detail. Thus Noah did not build the ark after his own imagination, nor according to the dictate of his own reason, but from a pattern showed him by Jehovah. And so with the scheme of human salvation. As we have seen, man had no idea as to how to avert the calamity consequent upon his sin. But God, by His written word, announced the advent of Jesus Christ as the world's Saviour. Thus came to man the first merciful idea of salvation from the retribution of moral evil. Nor was the sending of Jesus Christ into the world to save sinners the outcome of a mere idea in the Divine mind, but of a well-defined plan. And we can trace this plan all through the ages; first in dim outline, and then in sublime completion. The promise merges into prophecy, the prophecy into history; and the seed of the woman is seen in the incarnate Christ. Thus the scheme of salvation was not an accidental thought in the mind of Jehovah. It was a pre-conceived plan. Hence it was in beautiful harmony with all the works of God. The material universe was in idea before it was spoken into permanent form; the sun, moon and stars were arranged in thought before they were sent on their light-giving mission. Throughout the world we have evidence of plan. There is nothing accidental in it. There is nothing random in it. Not one single flower is out of place, even though it bloom upon a desert. And so in the scheme of salvation, there is evidence of design throughout. The priest at the sacrificial altar, and every incident in the life of Christ, was pre-arranged. This plan is the outcome of a Divine intelligence. It displayed a heavenly wisdom. It conveys unfailing comfort to the human soul. It makes men feel that their salvation was intentional, and enables them to place reliance on all its deta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Like the ark, the scheme of human salvation was antecedently very unlikely and improbable for the purpose. If Noah, or any other individual in the ancient world had been informed that it was the purpose of God to save them from the deluge, they would not have imagined that he would have employed such a method. They would not have conceived that he would have saved them in such a manner. They might have thought that He would conceal them in some happy nook where the fury of the angry billows should not reach; or that He would convey them to some distant spot hitherto unknown, where they might dwell in safety till the storm was spent. Such would probably have been the imaginings of the human mind. But as for constructing a rude ark in which to reside during the storm, such an idea would have been the last to have gained their consent. And so, in reference to the scheme of human salvation, it is almost the last that man would have anticipated. That God should send forth His own son into the world, to be incarnate, to die, and to rise again, for the sins of man, was antecedently the most unlikely method of securing our safety that could have been selected. So weak is the human mind to conceive the purposes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ome of the ancient world would no doubt say that the ark was wanting in artistic beauty; and have not men said the same in reference to the scheme of human salvation? Look at the ark finished as it stands up yonder the pride and astonishment of Noah, its proportions unequal, its dimensions extravagant, and its materials altogether void of beauty as of polish. It was the building of a rude workman. And as such, it would invite the scorn and ridicule of the people of the age. And men have denounced the scheme of salvation as utterly destitute of moral loveliness. They point to its varied parts, the sacrifices of the ancient times, the bitter sufferings, and painful death of Christ, and ask if such can be accepted as a plan of beauty. But such men are mistaken in their ideas of beauty, as were the people of Noah's day. The beauty of the ark was not in its timbers, but in its merciful design. And so the moral loveliness of the scheme of man's salvation, was not so much in the historic circumstances by which it was accompanied, as in the holy and divine purpose contemplated therein. In the death of a supposed impostor, there was humanly speaking nothing to be desired, there was to the human eye no pencilling of light and glory, but in the pardon it secures, in the moral purity it renders possible, and in the heaven it provides, there is a wealth of beauty beyond compare. Thus like the ark, the cross was unsightly to the outward eye, while to the inner vision of the believing soul it was bright with immortal glories. Only the few are true judges of the morally beautiful. There is no beauty equal to the rose of Sharon. There is none that has been more despis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ome of the ancient world would no doubt say that the Ark would be unable to accomplish its purpose; and have not men said the same in reference to the scheme of human Salvation? Many people who came to view the Ark, would predict its utter failure in the time of severe trial, which would be occasioned by the angry deluge. They would say that such a huge mass of timber would not float upon the sweeping waters; that Noah would not be able to control its movements, or direct its course; in short that it would soon expose the pious man to the flood he hoped to escape. But they were false and ignorant prophets, who knew not that the secret of the Lord was with them that fear him. Men have uttered the same prediction in reference to the scheme of human salvation. They have said that it would not answer its contemplated purpose. They have found fault with it as a moral structure. They say that it has not sufficient regard for all the exigencies of the case, and that when the times of retribution come it will be a wreck. This is the prediction of infidelity. It is uttered without sufficient warrant. It is destined to disappointment. No storm can reach the soul that has taken refuge in Christ. He is competent to carry it to the eternal haven of peace. He has shielded thousands from the retributions of Divine ang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Some of the ancient world would no doubt come to criticise the ark; and have not men done the same in reference to the scheme of human salvation? This is implied in what we have already stated; the artist would criticise its beauty; the mechanic of the day would inspect its structure and material; the scientists of the age would regard it in relation to the elements; and the philosopher would view it as the outcome of frenzy. And no doubt each would view it from his own peculiar standpoint; and many would imagine that they could have built a better thing themselves if there were any need for it. And is not all this typical of the amount and kind of criticism which has attacked the scheme of human salvation? The man of intellectual predilictions has criticised and even written books in reference to it. He cannot understand it, and is it any wonder? Could any person understand the ark of Noah without going inside it? Nor can men, however philosophical they may be, comprehend the scheme of man's salvation unless they have practical and personal experience of it. This is the only remedy for a hostile criticism of the cross. Noah did not criticise the ark; he was saved by it. Men of emotional and fearful natures have approached the scheme of salvation, and anxiously inquired as to its worth. They are timid. They fear it will fail them in the hour of trial. And many imagine that they can save themselves from the impending doom without it. They are mistaken. Many never criticise the ark. They are thoughtless. They neglect it altogether. A sceptical and merely critical spirit is the worst which a man can bring to the sacred inspection of the scheme of salv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at as the ark had a window, so the scheme of human salvation is illumined by the light of God. The ark was not in total darkness, but was illumined by a window, the plan of which was Divinely given. The light thus brought into the ark would be very necessary to industry, comfort, and life. Otherwise all within would have been in much the same sad condition as the multitudes without. In fact it would have been no refuge to Noah and his fami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scheme of human salvation is illumined by the Holy Spirit. As the rays of the natural light streamed in through the window of the ark, and discovered all its compartments to Noah: so the light of the Divine Spirit of God shines into the wondrous scheme of man's redemption. This light discloses the meaning of salvation, the great and universal need of it, and also the awful retribution which it averts. Thus men can only see all the inner departments of the great scheme of salvation when they walk in the light of the Holy Spirit of God. Then they see its construction, they perceive its intention, and can admire the great wisdom displayed in its every department. The folly of man is that he tries to see the scheme of salvation by the aid of a light which he himself possesses. He seeks not the light from on high. What would have been the folly and danger of Noah had he rejected the light of heaven, and substituted a tinder and flint of his own for it? He would not have seen the ark to perfection, he would not have been acquainted with it, in fact half his time he would have been in darkness. Yet this is the course men are constantly pursuing in reference to the scheme of human salvation. They use their own feeble lights in the investigation of it, in preference to the eternal light of God, and is it any wonder that they get imperfect conceptions of it? If a man would see God's truth, he must use the light which comes in at the God-given window. That light is the purest and the best. The light of mere intellect is feeble compared with it. Thus by walking in the light of God shall we see in the scheme of salvation its moral beauty, its fitness for the end contemplated, and its exhibition of the manifold wisdom of heav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is illumination of the scheme of salvation is the abiding comfort and joy of man. There are and ever will be mysteries in the scheme of human salvation which no created intelligence will be able to fathom, or comprehend. There were compartments in the ark where the light was almost darkness, and where the eye of man would be almost useless. But into these there is little need that Noah should go. All the broad places of the ark are well lighted. So the plan of redemption is illumined by the Holy Spirit in all its departments where human intelligence is required to toil. All is revealed that it is necessary for man, to know. And this is the comfort of the human heart. It is the joy of the human soul. We ought indeed to be grateful that the great centre truth of doctrine is thus so well illumined by the good Spirit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V. That as the ark had a door, so into the scheme of human salvation there is but one method of entra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like the ark the scheme of salvation has an entrance. The ark was not built without a door, if it had been it would have been useless, Noah could not have entered. Neither was the scheme of salvation completed by Jesus Christ and then left without the possibility of human entrance. This would have been a mockery of human hope. Christ is the way to eternal safe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at like the ark, the scheme of salvation has but one entrance. There was only one door in the ark, and that was at the side. Noah was commanded to make it. And so in reference to the scheme of human salvation, there is but one mode of entrance, and that is by Jesus Christ, and no man can come unto the Father but by Him. And this one way is sufficient to admit all comers. None have to wait for admission because the door is crowded, and will not admit the multitudes who are anxious to get in. If the door is solitary, it is wide, and easily accessible. Men may attempt to make new doors into the ark of salvation, but they cannot. They can only enter by the appointed one. There is no other name given under heaven whereby we can be saved, but the name of Jes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That like the ark, the scheme of human salvation is efficient to the accomplishment of the designed purpose. The ark was efficient to the salvation of Noah and his family from the terrible deluge; and so the scheme of salvation wrought out by Jesus Christ is, and will be, efficient to the redemption of men from the guilt and retribution of sin into the eternal joy of heaven. And as Noah was landed almost upon a new world, so the redeemed sinner shall enter upon the possession of the sinless world, not made desolate by a flood, but enriched with all the fulness and glory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That like the ark, the scheme of human salvation is neglected by the vast multitude. The myriads of the old world perished in the angry deluge; the exploit and glory of the age, all perished in this watery grave. Only Noah and his family were saved. The men of the age were without excuse in their destruction. They had been warned of the penalty of their sin. The facts of the case were made known to them by Noah. They paid him no heed. And so it is to-day. The sins of men are waiting the retributions of God. The judgment is in the future. The ministers of Christ proclaim it near. The world apparently believes them not, but continues in its degenerate course of life. Its passion will only be subdued by the woe of the actual calamity. Then it will see its folly, when too late! 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a Divine method of salvation is provided for the human race from the future retributions of the univer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at this salvation is equal to all the need of the ca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at men who neglect or despise it are sure to peris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holy wisdom of entering the ark at on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EACHING OF THE AR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e ark stands out in the dim scene of the remote past, an object of the deepest interest. As we gaze on its huge bulk, now floating on the dark waters, then resting in majestic repose on the heights of Ararat in the sunshine of the renovated world, it seems to us to be replete with instruction. It is at once a memorial of Divine goodness and a testimony to the strength of human faith. It appears both as a symbol of Divine mercy, and as a beacon of Divine wrath. Let us review it in these various pha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A memorial of Divine good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t reminds us of His saints. Amongst the thousands of the world, Noah stood alone, firm in faith, dauntless in courage; God does not forget him; the innocent shall not suffer with the guilty. "God waited … while the ark was a preparing." 1Pe . It reminds us of His regard for the families of His saints. It may be some of the members of Noah's family did not participate in their father's faith, yet all were saved. It is a universal fact that God specially blesses the children of His servants. They may not be among the saved at last, but they have enjoyed more privileges, heard more warnings, received more entreaties than othe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reminds us of God's goodness to the wor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l are invited to enter the ark. None who sought admission would be refus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A testimony to Noah's faith. Heb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was on account of Noah's faith the ark was devis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Faith built and furnished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By faith Noah enter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Faith sustained him the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A symbol of the Saviou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ark was a refuge. "Thou art my hiding place." Psa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ark was a home. "Lord, thou hast been our home in all generations." Psa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ark was a temple. There Noah and his family worshipped. We must be in Christ if we would be acceptable worshippers. John, the divine, speaks of the Lord after this fashion, "The Lord God Almighty and the Lamb are the temple of it." Rev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ark was a conveyance. So to speak, it bore Noah from the old to the new world; from the valley of his labours and sorrows to the mountain of rest and plenty. "I am the way," said Jes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V. A beacon for the sinner. The ark warns sinners of their danger. It points out the awful nature of unbelief, of voluptuousness, of pride. It warns us that, though hand join in hand, the wicked shall not be unpunished." That numbers cannot shield us from divine wrath. The crime of the antediluvians was none the less terrible, because universally fashionab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ark proclaims the wilfulness of sinners. Who built it? Were not many of its builders destroyed? We may be the means of insuring safety for others, and be ourselves lost. 1C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ark warns us of the power of sin. How long was it building? Month after month it was surveyed by hundreds, still they continued in sin. Beware of the deceitfulness of sin. Appl. Listen to the strange and varied story this silent ark so eloquently tells. Hear its attestation of the goodness and faithfulness of God; hear, too, its awful revelation of His power to punish and destroy.—[Stems and Twi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pouring out indignation on the wicked world, God provideth for his sai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alone knoweth how to deliver the just from destruction to co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owever, God alone saveth, yet it is by mea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en must use God's means in order to salvation according to his prescrip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God's command of using means, there is implied a promise. As to make the ar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eans of salvation to sight, are but mean and despicable, a little timber and pit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All church-work for salvation must have its line and measure from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ufficient dimensions doth God give to the means of salvation for his peo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ight must be in the means or instrument of man's salv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due proportion of place is designed by God for all creatures admitted into the church ark for salv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It was an appalling announcement; how solemn and how stern; "I, even I,"—the repetition has in it an awful emphasis and force—"I, even I." It is the Lord who speaks, the Creator, the Preserver, now coming forth in wrath as the Destroyer.—(Dr. Candli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an assurance that He will execute His decree, not merely on account of what He has said to His creatures, but also on account of what He is in Himself—that His very nature requires the thing to be done.—(Dr. Candli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even God himself, will testify against the unbelief of the wicked, and will encourage faith in His ow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not only threatens, but executes vengeance on the wick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are and unheard of judgments hath God in store for unbeliev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l creatures are at God's commands to work His venge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engeance spreads in the earth, as far as wicked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rruption of sin in man brings destruction upon the life of all flesh that serves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has His time to rid sinners from under heav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niversal sin brings universal dea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bused mercy turns into fury [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dismal doom: and God is now absolute in His threatening, because He will be resolute in His execution [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Special grace exempts from general desol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covenant only conveys His grace for salv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makes His covenant to special pers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makes His covenant of grace stable to His covenanted on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ovenant of grace carries a common salvation in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hole family sometimes fares the better for a gracious sai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cked men may have the mercies of God's covenant, and never yet be in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alv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iven to m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Extended to brut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Not by ch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ovenant with Noah. Here is the first appearance of a covenant between God and man on the face of Scripture. A covenant is a solemn compact, tacit or express, between two parties, in which each is bound to perform his part. Hence a covenant implies the moral faculty; and whereever the moral faculty exists, there must needs be a covenant. Consequently, between God and man there was of necessity a covenant from the very beginning, though the name do not appear. At first it was a covenant of works, in regard to man; but now that works have failed, it can only be a covenant of grace to the penitent sinner. My covenant. The word my points to its original establishment with. Adam. My primeval covenant, which I am resolved not to abandon. Will I establish. Though Adam has failed, yet will I find means of maintaining my covenant of life with the seed of the woman. With thee. Though all flesh be to perish through breach of my covenant, yet will I uphold it with thee. [Dr. Murph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ou and thy sons. Yet Ham soon after degenerated: for the present he concealed his wickedness from men; from God he could not. He bears with hypocrites in his visible church for a season, till the time of separation. [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Providence determineth to continue the world by propagation with male and fema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highest providence useth man's care in saving creatur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 instinct doth God give to creatures whom He will save, to come to the means of their salv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ife of all kinds in heaven and earth is the work of God and issue of his counsels.</w:t>
      </w:r>
    </w:p>
    <w:p>
      <w:pPr>
        <w:pStyle w:val="Web"/>
        <w:snapToGrid w:val="false"/>
        <w:spacing w:lineRule="atLeast" w:line="360" w:before="0" w:after="0"/>
        <w:ind w:firstLine="360"/>
        <w:jc w:val="both"/>
        <w:rPr/>
      </w:pPr>
      <w:r>
        <w:rPr>
          <w:rFonts w:cs="Arial" w:ascii="Arial" w:hAnsi="Arial"/>
          <w:color w:val="000000"/>
        </w:rPr>
        <w:t xml:space="preserve">If more questions be asked as to how untamed and savage animals could be got to live harmoniously and quietly together, let one consideration be remembered. The same Lord who will hereafter make the wolf dwell with the lamb and the leopard lie down with the kid, when the earth shall be as full of the knowledge of the Lord, as it then was full of the waters covering the sea—that same Lord who designed the ark floating on the flood to be the very type and emblem of that holy mountain of his, in all which they shall not hurt nor destroy—He could with equal ease both move the creatures to enter in at Noah's command, and constrain them for a brief season to resume the peaceful nature which they had in Paradise, before this creation began to groan for the sin of man—the nature which—are they not to have again when creation is delivered and Paradise restored. (Isa ; </w:t>
      </w:r>
      <w:hyperlink r:id="rId115" w:tgtFrame="_blank">
        <w:r>
          <w:rPr>
            <w:rStyle w:val="InternetLink"/>
            <w:rFonts w:cs="Arial" w:ascii="Arial" w:hAnsi="Arial"/>
            <w:color w:val="000000"/>
          </w:rPr>
          <w:t>Rom 8:19-22</w:t>
        </w:r>
      </w:hyperlink>
      <w:r>
        <w:rPr>
          <w:rFonts w:cs="Arial" w:ascii="Arial" w:hAnsi="Arial"/>
          <w:color w:val="000000"/>
        </w:rPr>
        <w:t>. [Dr. Candli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Life God maintains by food convenient, and therefore commands providence to men to get meat for themselves and beas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rue faith in God giveth obedience to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command alone is the rule of faith's obedi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aith giveth full and thorough returns to all that God enjoine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could have kept them alive without either food or ark. But He will have us serve His providence, in use of lawful means; and so to trust Him, as that we do not tempt Him. [Trapp.]</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OAH'S OBEDI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deluge the greatest demonstration of God's hatred of sin, with the exception of the Cross. One favoured servant was exempted from the retribution—Noa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obedience rendered by Him. It is not easy to form a just estimate of this. The circumstances in which he was placed. He was appointed a preacher of righteousness, and had to predict the deluge. Thus for 120 years; without sign of its approach. The delay would be almost fatal to the message. The means he was directed to use for the preservation of God's chosen remnant. The ark. Expense and labour of it. Ridicule; almost beyond endurance. His perseverance in the use of these means till he had completed the work assigned him. Nothing could induce him to desist from his work till it was perfected in every part. This obedience was of the most exalted character. It shows how firmly he believed the Divine testimony, how he stood in awe of God, and how determined he was to avail himself of the means of safety offered. In accordance with this i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obedience required of 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danger to which we are exposed it similar. God has declared that He will call the world to judgment. We see no preparation for it. Multitudes laugh at it. The wrath of God will fall on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means provided for our escape are similar. God has provided an ark for us—His own Son—into which all who believe shall enter; but which will be closed against an unbelieving world. Many think this absurd. They prefer the ark of their own good work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distinction that will be made between the believing and unbelieving world will be similar. Learn from the whol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office of faith. Not to argue, but to believe God. We are not to ask how we can be punished in hell, or how faith in Christ can save us. We are to credit the Divine testimon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necessity of fear. If we believe God's threats against sinners, how can we but fea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benefit of obedience. Noah above the waves in perfect safety [Simeon's Appendix].</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ark a type of the churc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s Noah built the ark, so Christ, by prophets, apostles, etc., built the churc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s the ark is made of the most durable wood, so the church endureth constantly against all adversar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s pitch was used about the ark to join the parts together, so by ardent love the members of the church are uni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As the ark was pitched inside and out, so the faithful have not only good works externally, but holiness with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As the ark was more long than broad, and more broad than high, so the church is of greater extent in its faith, which is longitude, than in its charity, which is latitude, and yet in its love of greater extent than in its heavenly contemplation, which is altitud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6. As the ark was distinguished by rooms and stories, some higher and some less, so in the church there is great diversity of members, attainments, and social stand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7. Like the ark, there is but one door into the church; and truth is the only light of the churc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8. All sorts of creatures came into the ark, both clean and unclean, so all sorts, both good and bad, are in the churc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9. As the clean creatures came in by sevens, so the godly in the church are united together in greater Numb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0. As in the ark there was food for all kinds of creatures, so in the church there is a variety of food for the sou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M. ADAM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oral Declension! Gen . As there is a law of continuity, whereby in ascending we can only mount step by step; so they who descend must sink with an ever-increasing velocity. No propagation is more rapid than that of evil; no growth more certain. He who is in for a penny, if he does not resolutely fly, will find that he is in for a pound. The longer the avalanche rolls down the glacier slopes, the swifter becomes its speed. A little group of Alpine travellers saw a flower blooming on the slope of the cliff on which they stood surveying the prospect below. Each started to secure the prize; but as they hastened down, the force of their momentum increased with each step of the descent—they were borne on the smooth icy surface swiftly past the object of pursuit—and were precipitated into a yawning crevasse. Such is the declension of the soul, until it passes</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Down into the eternal dark;</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Yet not for rest, nor sleep."—Bona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in-Proneness! Gen . The most lovely infant that is ushered into being has within it by nature the germs of those elements which feed the flames of hell, and leaven its forlorn inmates with their direst misery. It has in its own heart—to borrow the language of Canning—the embryo of that Upas-tree, which distils upon humanity on earth and on humanity in hell its death-drops; and so living are the seeds—so congenial is the soil that, unless overborne by the grace of the Holy Spirit and the appliances of the Gospel, they will inevitably spring up and flouris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Till the whole soul it comprehend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nd all its powers overcloud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With condemnation's thunder-shrouds."—Orient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vil Association! Gen . The sons of God could not associate with the godless world without suffering morally. Sophronius, a wise teacher, would not suffer even his grown up sons and daughters to associate with those whose conduct was not pure and upright. His daughter remarked that he must think them very childish to imagine that they would yield to evil when with such companions. The wise parent took a dead coal from the hearth, and placed it in his daughter's hand, saying: "Do not fear, it will not burn you." Yet, though it did not scorch, it smirched—not only hands, but dress. When Eulalia vexatiously expressed her objection to such close contact with coal, her father quietly remarked that evil company was like coal; it might not burn, but it would blacken. The company of the vicious daughters of the ungodly soils the purity of the "children of Go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 thousand evil thoughts intrud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umultuous in the breast."—Newt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viction! Gen . In times, says Arnot, when vile men held the high places of the land, a roll of drums was employed to drown the martyr's voice, lest the testimony of truth from the scaffold should reach the ears of the people. So do men deal with their own consciences and seek to put to silence the truth-telling voice of the Holy Spirit. But My Spirit shall not always strive with man. Thus obstinately resisted, He will withdraw, fo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ough the Holy Spirit deigns to dwell</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In earthly domes, 'tis not those defile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With pride—with fraud—with rapine, or with lust."—Jenn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mniscience! Gen . The thoughts that issue from the home of the human heart—bold like robbers in the dark—overleap the fences of holiness, suck at will every flower they reckon sweet, and return to deposit their gatherings in the owner's cup. But as a spectator watches the movements of a hive of bees, so the eye of the Lord sees ALL. Thought chases thought with lightning rapidity; still His eye sees ALL—sees that each is only evil without mitigation—that every germ of idea, every incipient embryo of conception, every inclination is only evi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Almighty God! Thy piercing ey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trikes through the shades of night;</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nd our most secret actions li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ll open to Thy sight."—Wat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ons of God! Gen . Some were born again—and thus a new creation made them sons of God. The Holy Spirit—descending on the wings of love, and moving in the almightiness of His strength—implanted new being in the heirs of life. Death can never generate life—skeletons cannot arise—dry leaves cannot bloom—extinct ashes cannot brighten into flame; only Omnipotence can turn the serfs of sin into the sons of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Spirit of purity and grac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ur weakness se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O make our hearts Thy dwelling-plac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worthier Thee."—Aub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oly Spirit! Gen . We sometimes see in ancient mansions that portion once devoted to divine service laid in ruins, while that which was designed for the good cheer of men is whole and in complete repair. The soul is in a state of miserable decay and dilapidation, but the hall of entertainment—i.e., the body—is sound and furnished well. The principles and affections that belong to the lowest range and sphere of our being remain; but the spirit which alone can consecrate and sanctify them is gone. Here it is that the Spirit of God steps in to strive with man—to awaken him to a sense of self-ruin—to arouse in him the desire for self-restoration—and to accomplish that miraculous restitution of all good things in the moral ruin of the sanctuary of the human soul.</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Spirit of Go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From heaven descending, dwells in domes of clay;</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In mode far passing human thought, He guide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Impels, instructs."—H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bduracy! Gen . Had the antediluvians no outward warning? They had Noah, the preacher of righteousness. Had they no inward check?. They had the Holy Spirit. Scripture is not silent, though the mystery is deep. The Spirit strove for a while, and ceased. He approached, and then withdrew. He came again; but admission was denied Him. His visits became more rare, and then they discontinued altogether. The knocks remained without answer, and ultimately died away. The inward stillness was no more disturbed. The souls slept on, and dreamed into perdition. Each morning in winter, the man breaks the ice forming on the lake, and though repeated frosts follow, the lake is not frozen over. But suffer the ice to form day by day, and little by little, the thickness increases, until thousands may stand with hammers, and strike in vain. These souls had drifted into frozen realms, where no gospel ray shone to thaw the ice upon them.</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 blotting night of horror deep,</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at knows no dawn, and knows no sleep."—Alg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in-Issue! Gen . A mountain stream—whose pure and salubrious waters are continually polluted by the daily washing and cleansing of poisonous minerals—is a just emblem of the flesh. Its desires, imaginations, and affections—once pure and holy—are now like a corrupt and troubled spring, which is always emitting impure water. Salter says that the evil nature of fallen creatures is ever bursting out into bad and pernicious motions and lust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ill custom takes away the judging sens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at to offend, we think it no offence."—Smi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in! Gen . Man is prone to sin. He is like an idle swimmer, that goes carelessly floating down the stream rather than exert himself to swim against the current, and gain the bank. He must reach the sea at last; and when he hears the breakers, and sees the foaming crests of the waves, he becomes alarmed. But it is TOO LATE. The stream is now too strong for him—his limbs are benumbed and enervated from want of exertion, and, unfitted and unprepared, he is hurled into the ocean of eternit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Delay not! Delay not! the Spirit of grac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Long-grieved and resisted, may take His sad fligh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leave thee in darkness to finish thy rac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nd sink in the vale of eternity's night."—Hast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in Growth! Gen . Dr. Boyd says: "I do not know why it is that—by the constitution of the universe evil has so much more power than good to produce its effect, and to propagate its nature. One drop of foul will pollute a whole cup of fair water; but one drop of pure water has no power to appreciably improve a cup of impure water. The sons of men were more numerous than the sons of God, and very soon corrupted them; and Noah, who stood alone was unable to any appreciable degree to influence for good the abounding evil me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Men with men wrought wickedness—till crime and craf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ecame to them what virtue once had bee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ir joy, their nature—their essential lif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M. ADAM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ivine Grace! Gen . The light of Noah's piety was not dim, because the Holy Spirit influenced him. What difference can be detected between two needles, one of which has received an electric shock, whilst the other has not? None until the occasion arises! and yet the one has hidden virtues, of which the other has none. The electric shock has rendered the one needle a magnet, which, duly balanced, will enable man to find his way across the trackless ocean. Noah had received the Holy Spirit, and his pious example—like the needle—pointed the wanderers in sin to God's mercy. But they shut their eyes to the patter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Which shone, a star amid the storm,</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e harbinger of REST."—Latrob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eaching! Gen . Like Enoch, Elijah and John the Baptist, Noah urged his neighbours to flee from the coming wrath. But they would not hear. If aroused for a moment from the sleep of sinful self-sufficiency, they soon slumbered. "Fire! Fire!" Such was the cry in the middle of the night, which echoed through the quiet streets. A ladder was placed against the wall—up its rungs sprang a brave young man to arouse a friend sleeping in that upper room, where he lay in a drunken sleep. To shake him roughly was the work of an instant. The sleeping man stirred—opened his eyes for a moment—turned on his side and closed his eyes in stupid insensibility, murmuring, "I do not believe it." His would-be deliverer had but just time to drop into the fire-escape to save his own life. Noah preached, but men would not believe that danger and death were nea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O hasten mercy to implor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stay not for the morrow's sun;</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For fear thy season should be o'e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efore this evening's stage be ru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iety! Gen . Standing on the sea-shore on a calm summer morning or evening, the vessels in the far distance appear to be sailing in the sky and not on the sea. So doubtless did Noah appear to these worldling spectators of his age, to be walking in the sky, and not on the earth. He was a marked man, secretly to be admired, but openly to be avoided. They took notice of him that he was unlike themselves, living a life of faith, traversing his spiritual way to the glory of Go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aints are indeed our pillar-fires,</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Seen as we go;</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y are that City's shining spires,</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We travel to."—Vaugh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oly Life! Gen . On one occasion a man made an effort in argument with a friend to disprove the existence of anything like "motion," whereupon his friend sprang up, and paced the ground before him. And not more completely was his sophistry confuted who attempted to disprove the doctrine of motion, by his opponent immediately rising and walking, than Noah put to silence the folly and ignorance of the Antediluvians. By a walk holy and close with God he demonstrated to the unbelieving universe of his day that Jehovah's word is true. In some cases, perhaps, evil was checked, but not subdued—enmity was shackled, but not removed—conscience was roused, but not enlightened—convictions were produced, but no conversions followed. Yet who shall say that Noah met not in Paradise some whose hearts were changed ere yet the waters reached the mountain top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O friend! O brother! not in vai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y life so pure and tru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e silver dropping of the rai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fall of summer dew."—Whitti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Divine Eye! Gen . Secher tells how Plato has a reference to the fact of the King of Lydia being in possession of a ring with which—when he turned the head to the palm of his hand—he could see every person, and yet he himself remain invisible. Though we cannot see God while we live, yet He can see how we live; for His eyes are upon the ways of man, and He seeth all his goings—both outward and inwar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Under the surface, life in death.</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Slimy tangle and oozy moan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Creeping things with watery breath,</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Blackening roots and whitening bones."—Haverg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udgment! Gen . The stroke of judgment is like the lightning flash—irresistible, fatal. It kills—kills in the twinkling of an eye. But the clouds from which it leaps are SLOW to gather. As Guthrie says, they thicken by degrees. The mustering clouds—the deepening gloom—the still and sultry air—the awful silence—the big pattering raindrops, all reveal his danger to the traveller, and warn him to hasten to the nearest shelter. Ahab was busily employed picnicing with his gay court on the grassy slopes of Carmel, and did not see the gathering storm; but the prophet sent him warning to hurry to his ivory palace in the plain of Jezreel. And where is the sinner who goes down unwarned? An unseen hand often restrains with gentle touch—a voice within often persuasively reminds that ruin follows sin. The annals of the old world prove this. Truth announced that the inevitable end would come, but forbearance checked the final step for 120 years. The long-suffering of God waited in the days of Noah:—</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Mustering His wrath, while His anger staye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ill full their cup, the Lord of heaven delaye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o pour His vengeance."—Roll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luge-traditions! Gen . Mr. Catlin vouches for the extraordinary fact that, of all the tribes he visited among the Indians of North-West America, there was not one which did not, by some means or other, connect their origin with a "big canoe," which was supposed to have rested on the summit of some hill or mountain in their neighbourhoo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igh on the summit of this dubious cliff</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Deucalion wafting moor'd his little skiff."—Dryd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alvation! Gen . When Noah heard the announcement of the flood of waters possibly the enquiry instantaneously flashed up; what must I do to be saved? As in the case of the anxious soul, so in the case of Noah, it was an enquiry which only God could answer. Just as the child, gathering pebbles on the sea shore, sinks into insignificance when compared with the diver searching for pearls, or the miner excavating for diamonds; so all Noah's previous and present surroundings dwindled into nothingness before this important question: If such an overwhelming, universal deluge was ahead, what was he to do for salvation from it? God answered, as He always does the really sincere, anxious enquirer: I will save thee. Salvation is of the Lord. There is the divinely appointed ark of safety. Faith say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Let earth and hell conspire their worst, their bes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join their twisted migh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Let showers of thunderbolts dart round and round m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ll this shall ne'er confound me."—Quarl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M. ADAM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ivine Salvation! Gen . Some time ago, a man, who had heard a minister of the Gospel preach on the previous sabbath, went to him in a state of mental anxiety to ask him how he could be saved. The venerable man of God said: "The wages of sin is death," whereupon the man exclaimed: "Then I am lost." To this exclamation of bitter anguish, the minister answered that such a conclusion did not follow, because God had found a ransom. "In His infinite love and pity, He devised a plan to save sinners, a plan, which should shew His eternal hatred of sin, while it disclosed the treasures of His compassion for sinners." He then went on to detail the whole scheme of salvation, the Divinely prepared ark of safety in the cleft body of His dear Son of Calvary. The man was delighted and astonished. He exclaimed: "Is it really so? Is there an ark of safety?" The minister at once briefly replied that it was in the Bible. "Then the Bible is from God; for none but He could have thought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pritual Vision! Gen . As well may you pour tones of delicious music on the ears of the deaf, or floods of brilliant light on the eyeballs of the blind, expecting to awaken corresponding sympathy in the soul, as that the carnal mind can be convinced of the excellence and beauty of the Ark of Grace. The supreme excellence and perfect harmony which pervade its entire structure without and within, can only be discerned by a spiritual eye, others see no beauty in this ark; though Noah did. He could perceive the beauty of the Divine purpose. He could distinguish the harmony of the Divine plan. And this heart to prize the ark, this mind to investigate its nature, this eye to trace its proportions and beauties came from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Oh! take the heart I could not giv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Without Thy strength-bestowing call;</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In Thee, and for Thee, let me liv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For I am nothing, Thou art 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spel! Gen . On one occasion in France, a group of Sunday-school children were taken a long distance to see the interior of a cathedral, in which was a stained glass window of exquisite beauty and chasteness. As they drew near, the conductor exclaimed: "There is the window," pointing as he did so to what seemed a dingy sheet scarred with irregular pieces of dull lead. The children were disappointed, and complained of having been brought so far for "only that." But the leader guided them within the precincts of the cathedral pile, when they at once saw all the beauty of design and structure. So the Holy Spirit leads us to the Gospel of Salvation; but we see nothing attractive in it, until He conducts us within its walls. Then the whole flood of beauty bursts upon our entranced spirits; and, like Peter in the Mount of Transfiguration, we are ready to exclaim: "It is good for us to be her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eeing Him in all His beaut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atisfied with Him alone."—Haverg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lindness! Gen . The mind—divinely illuminated—can penetrate into the vast domain of faith, and discover the glories there revealed. But without the Spirit all is dark—all mysterious. And just what the telescope is to the eye of the astronomer, as when with a glance he sweeps the firmament of nature in search of new and undiscovered worlds, faith is the Spirit of God to man. Man cannot find out God by all his searching; but the Spirit revealeth the deep things of God. The Ark of Christ is equally beyond human comprehension. What beams can its feeble, flickering light cast upon this mystery? But the Spirit mu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Enable with perpetual light</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e dulness of our blinded sight." 166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spel-Ark! Gen . What has wrought such moral revolutions in the world? If the devotee of superstition has been converted by it—if it has made the spiritually blind to see—if it has transformed the ravening wolf into the gentle lamb, and the greedy vulture into the soft dove—if it has soothed the deepest anguish of the heart, and calmed the fierce tempest of the soul—if it has sweetened the bitterest calamities of life, and unfurled the banner of victory in the last and latest hour of life—if it has shed upon the Christian's tomb the radiance of a glorious immortality, then it has done what no other schemes have succeeded in doing—then it is the Ark of God, to which we may safely flee. Till another Gospel has been discovered of more grace and goodness—of more power and principle—of more promise and perfection, let us not despise it. Let us make or find a better, safer Ark—not cavil at the Ark which Divine Wisdom has planned and Divine Love has provide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Not to be thought on, but with tides of jo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Not to be mentioned, but with shouts of prai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rk! Gen . Christ is the Gospel-Ark. Behold Him! The ark of old was but an emblem of His full redemption. He is the one deliverance from all peril. He is the heaven-high refuge—the all-protecting safety. He is the building of enduring life—the foundation of which was laid in the counsels of eternity—the superstructure of which was reared in the fulness of time on the plains of earth, and the head of which towers above the skies. He is that lofty fabric of shelter which God decreed, appointed, provided, and set before the sons of men; and all the raging storms of vengeance, and all the fury of the waves of wrath only consolidate its strength. Our Ark of Salvation is the Mighty God.</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Onward then, and fear no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Children of the Day!</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For His word shall never,</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Never pass aw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ctivity! Gen . Doubtless the Antediluvians were useful in aiding righteous Noah to construct the ark for the saving of his house, while they themselves perished in the flood—clinging, perchance, to the sides, or clutching the keel of the vessel as it floated serenely on its way. The scaffolding, says one, is useful in the erection of the building; but, constituting no essential part of the structure, it is removed when the edifice is complete. Religious activity is not salvation. Working for Jesus is not necessarily living in Jesus. An individual engaged in religious work may be useful in guiding the steps of others, as the finger-post planted midway between two diverging roads may direct correctly the doubtful steps of the traveller, itself remaining stationary. Noah's neighbours helped him to fulfil God's command—aided him in securing salvation; yet they never kept God's statutes themselves, and never succeeded in escaping from the Delug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In vain the tallest sons of prid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Fled from the close pursuing wa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lood of Waters! Gen . Mythology tells how Jupiter burned with anger at the wickedness of the iron age. Having summoned a council of the gods, he addressed them—setting forth the awful condition of the things upon the earth, and announcing his determination to destroy all its inhabitants. He took a thunderbolt, and was about to launch it upon the world, to destroy it by fire, when he bethought himself that it might enkindle the heavens also. He then resolved to drown it by making the clouds pour out torrents of rai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ith his clench'd fis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He squeezed the cloud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en, with his mace, the monarch struck the groun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With inward trembling earth received the woun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nd rising streams a ready passage found."—Ov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lful Blindness! Gen . Hosea says: Gray hairs are here and there upon him, yet he knoweth it not. Old age steals on, and we are insensible of its encroachment. The hair is silvered—the eye loses its lustre—the limbs lack elasticity; and yet we take no thought of time. He knoweth it not. Nor does he desire to know it. Some individuals would efface each new mark of growing years, and shrink from every sad memento of approaching senility—as if ignorance of the fact would arrest the march of time, and each evidence of its ravages obliterated would win back the springtide of youth. These men loved not Noah for reminding them of their gradual declension in moral vigour, and of the rapidly approaching hour when moral death in aggravated form would close this decay. And when they saw him busily employed in preparing the ark, how much ridicule they heaped upon this "obedient servant of God," unti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clouds went floating on their fatal way."—Proc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ible! Gen . There was a sculptor once who made a famous shield, and among the flowers and scrolls which adorned it he engraved his own name, so that whoever looked upon the shield would be sure to see it, and know who made it. Some people tried to erase the name, but they found that the man had put in the letters so cleverly as to render it impossible to take out one letter without spoiling the whole shield. Just so is it with the Bible and the name "Jesus." Hence that aged ambassador's counsel to his younger brother was full of potency and truth: There are hundreds of roads to our great English metropolis, so that no matter what point of the compass you start from, you will find that all bring you to London; and there are hundreds of truths in the Bible, and no matter what part of that holy book you take up, it ought to lead you to Christ. But as there are side-roads, and what John Bunyan calls "bye-paths," so take care that you do not as a preacher wander from the road of truth, otherwise your sermon will never reach to the "Crucified On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o still for erring, guilty man,</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 Saviour's pity show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ile still His bleeding heart is touche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With memory of our woes."—Barbaul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xml:space="preserve">. Righteous.] The radical notion of this important word in Hebrew is, by Gesenius and Davies, affirmed to be that of "straightness," the quality of going evenly and directly to the end aimed at; but, by Fürst, is taken to be "firmness, hardness, hence strength, victoriousness." Either conception is interesting, and well fitted to give food for reflection. It is, perhaps, still more significant that Fürst regards the adjective tzad-diq as derived from the PIEL conjugation of tza-dhaq viz. tzid-dêq, which signifies "to justify, make appear just, declare just;" and, hence, gives to the adjective something of the same forensic force, "justified." The evangelical importance of this can scarcely be overstated. And there are other critical and general reasons which may be brought forward in support of this account of the formation of the word tzaddiq. 1.) The use of the "verb of becoming" (ha-yah) in ch. </w:t>
      </w:r>
      <w:hyperlink r:id="rId116" w:tgtFrame="_blank">
        <w:r>
          <w:rPr>
            <w:rStyle w:val="InternetLink"/>
            <w:rFonts w:cs="Arial" w:ascii="Arial" w:hAnsi="Arial"/>
            <w:color w:val="000000"/>
          </w:rPr>
          <w:t>Gen 6:9</w:t>
        </w:r>
      </w:hyperlink>
      <w:r>
        <w:rPr>
          <w:rFonts w:cs="Arial" w:ascii="Arial" w:hAnsi="Arial"/>
          <w:color w:val="000000"/>
        </w:rPr>
        <w:t xml:space="preserve">, should be noticed: "Noah had become a righteous and complete man." He had become so—how? 2) The writer to the Hebrews (ch. </w:t>
      </w:r>
      <w:hyperlink r:id="rId117" w:tgtFrame="_blank">
        <w:r>
          <w:rPr>
            <w:rStyle w:val="InternetLink"/>
            <w:rFonts w:cs="Arial" w:ascii="Arial" w:hAnsi="Arial"/>
            <w:color w:val="000000"/>
          </w:rPr>
          <w:t>Gen 11:7</w:t>
        </w:r>
      </w:hyperlink>
      <w:r>
        <w:rPr>
          <w:rFonts w:cs="Arial" w:ascii="Arial" w:hAnsi="Arial"/>
          <w:color w:val="000000"/>
        </w:rPr>
        <w:t>) says that Noah "became heir of the righteousness which is by faith." Plainly then Noah was justified by faith. From this point of view we can welcome the comment of Murphy: "To be just is to be right in point of law, and thereby entitled to all the blessings of the acquitted and justified. When applied to the guilty, this epithet implies pardon of sin, among other benefits of grace. It also presupposes that spiritual change by which the soul returns from estrangement to reconciliation with God. Hence Noah is not only just but perfect:"—perhaps we might more exactly say, "complete," "ready." He was ready for the future, ready for the flood; it was meet that he should escape the flood, and become the progenitor of a new world. From this point of view, we can apprize the dicta of those who presume to attempt to set the Bible against itself by affirming that this story of Noah knows nothing of a fal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ARK COMPLETED OR, THE TERMINATION OF DEFINITE MORAL SERV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ark was now finished, and Noah was commanded to enter it. Unless the good man had obeyed the Divine call and gone with his family into the ark, all his labour would have been in vain, he would have perished in the deluge. Christian service makes many demands, and to fail in one, is often to fail in all, it needs great fidelity and care from the time the first board of the ark is placed, till the last nail is struck, and the door is shut by heaven. It is not enough for man's salvation that provision is made for it, he must, by practical and personal effort, avail himself of it, or he will perish within its reach. The completion of the ark wa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termination of an arduous work. Now for nearly one hundred and twenty years, Noah had been engaged in building this wondrous floating chest in which he and his family were to be sheltered during the impending delug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is termination would be a relief to his physical energies. There can be little doubt that the building of this ark was a great tax upon the physical energy of Noah, it would involve the putting forth of every muscular activity within him, and day by day he would go home wearied with his toil. And this had been repeated day by day for over a century of time. Surely then the end of the enterprise would be gladly welcomed by him as a relief from such constant and arduous labour. And frequently the service of God requires great physical energy on the part of those to whom it is entrusted, it often requires a strong body as well as a strong soul to do the work of God efficiently, and hence its triumphant finish is welcome to the tired manhood. For the divinity of the service is no guarantee against the fatigue experienced in the lowest realm of work. The activities of men weary in spiritual service as in the most material duties of life. Moral service has a material side, for though it requires faith in God as a primary condition, it also requires the building of the ark, and it is here that fatigue overtakes the good man. This is a necessary consequence of our mortal circumstances, and in heaven will be superseded by an endurance which shall never ti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is termination would be a relief to his mental anxieties. Truly the building of the ark in such times, under such conditions, and with the thoughts which must have been supremely potent within the mind of Noah, would be a great mental anxiety to him. He would not contemplate the mere building of the ark in itself, but in its relation to the world which was shortly to be destroyed. The moral condition of those around would be a continued pain to him. Then in the building of the ark, he would require all his mental energies, so that he might work out the design given to him by God, that he might make the best use of his materials, and that he might so control those who joined him in his labour that they might continue to do so to the end. It would be no easy matter to get fellow-helpers in so unpopular a task, hence his anxiety to retain those he had. In fact, it is impossible for us in these days to estimate the mental anxiety through which this good man passed during these years of extraordinary service; hence we can imagine the completion of the ark would be a welcome relief. The service of the Christian life does involve much anxiety as to the rectitude of the conscience, and the bearing of its issue upon our eternal destiny, and especially when it is connected with the retributions of God. Its completion in heaven will be a glad relief to the anxious sou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s termination would inspire a sad but holy pride within his heart. When Noah saw the ark completed before him in its rude strength, we can imagine that a feeling of sacred pride would arise within his heart, but soon would sorrow mingle with it as he thought of the doom so near at hand, which would sweep the unholy multitudes, and, amongst them, some of his own relatives, into a watery grave. And so Christian service often reviews its work, its calm faith, its patient energy, and its palpable result, with sacred joy, but when it is associated with the judgments of heaven upon the ungodly, the joy merges into grief and prayer. The best moral workman cannot stand unmoved by his ark, when he contemplates the deluge soon to overtake the degenerate crowds around, whom he would fain persuade to participate in the refuge he has built. Thus we see that the completion of service is the end of arduous work, and is succeeded by the rest of the ark. But this rest is only comparative and temporary. Providence never allows a great soul to be long idle. There is too much in the world for it to do, and there are but few to do it. There is only one Noah in a crow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indication of abounding mercy. "For yet seven days, and I will cause it to rain upon the earth forty days and forty nights, &amp;c., (Gen ). Here we find that God did not send the flood upon the ancient and degenerate world immediately the ark was built, but gave seven days interval between the completion of the ark and the outpouring of the final and terrible doom; in this we see a beautiful and winning pattern of the Divine mercy. The sinners of the age had already had one hundred and twenty years' warning, and had taken no heed of it, yet God lingers over them with tender compassion, as though He would rather their salvation even yet. Even now they might have entered the ark had any been so disposed. Thus the completion of the ark was made the occasion of a sublime manifestation of the compassion of God toward the sinner. And so the moral service of the good, when retributive in its character, is generally the time when Divine mercy makes its last appeal to those who are on the verge of the second dea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is indication of mercy was unique. Its occasion was unique. Neither before or since has the world been threatened with a like calamity. And the compassion itself was alone in its beauty and mean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is indication of mercy was patheti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is indication of mercy was rejected. The people regarded not the completion of the ark, they heeded not the mercy which would have saved them at the eleventh hou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signal for a wondrous phenomenon.—"Of clean beasts, and of beasts that are not clean, and of fowls, and of everything that creepeth upon the earth, there went in two and two unto Noah into the ark." (Gen ). Soon upon the completion of the ark, the animals which are to be preserved from the ravages of the deluge, are guided by an unseen but Divine hand, to the ark. A powerful and similar instinct takes possession of all, and guides them to the scene of their intended safety. Some critics are unable to account for this strange phenomenon, they are at a loss to comprehend how animals of varied dispositions and habits should thus be brought together. This was the design of God, and was no doubt accomplished by His power. And so the completion of christian service is often followed by the most wondrous and inexplicable events, strange to men, understood by the good, arranged by God. Who can predict the mysterious phenomena which shall follow the completion of all the christian service of life; then the elements will melt with fervent heat, and the rocks will cover the world in their rui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V. The Prophecy of an important future.—The completion of the ark, and the entrance of Noah and his family into it, is a prophecy of important things to come, when the ark of the world's salvation shall be finished, when the last soul shall have entered, and when eternity shall take the place of time. Then Christ shall yield up the tokens of His mediatorial office to the Father of the universe, the good shall enter into their eternal safety, and the threatened retribution shall come upon the wicked. LESS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Let the good anticipate the time when all the fatigue and anxiety of moral service shall be at an e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Let them contemplate the joy of successful service for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Let them enter into all the meaning and phenomena of christian servi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INVITATION TO THE FAMILIES OF THE G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Gen .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at the families of the good are exposed to moral danger. They live in a degenerate world which is threatened by the retributions of God; they are surrounded, in all the enterprises and relations of life, by unholy companions; they are charmed by the pleasures of the world; they are tempted by the things they see, and their moral welfare is imperilled by the tumult of unhappy circumstances. Especially are the young members of the families of the good exposed to moral danger, through the vile publications of the press, the corruptions of the age, and through the passionate impulses of their own hear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is danger is immin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is alarm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t should be fully recognis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t should be provided against. God sees the perils to which the families of the good are exposed through the conditions of their earthly life and temporal circumstanc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at the families of the good are invited to moral safe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y are invited to this safety after their own effort, in harmony with the Divine purpose concerning them. Noah and his family had built the ark of safety they were invited to enter. They were not indolent in their desire to be saved from the coming storm. And so, there is a part which all pious families must take, a plan with which they must co-operate before they have any right to anticipate the Divine help. The parent who does not, by all the means in his power, seek the moral safety of his children, by judicious oversight, and by prayerful instruction, cannot expect God to open a door into any ark of safety for them. He can only expect that they will be amongst the lost in the coming delug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purpose concerning them was Divine in author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was merciful in its inten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was sufficient to its design. This purpose of salvation toward Noah and his family was from heaven; men can only keep their families from the evil of the world as they are Divinely instructed. It was full of mercy to the entire family circle, and exhibited the wonderous providence of God in His care for the families of the g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at the families of the good should be immediate in their response to the Divine regard for their safety. How often do we see amongst the children of the best parents an utter disregard of all religious claims; it may be that the parents have not sought to turn the feet of their children toward the ar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HOUSE IN THE AR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n exhibition of Divine care. It was entirely an exhibition of Divine care that the ark was built and in readiness for this terrible emergency, as Noah would never have built it but for the command of God. So when we see a whole family walking in the paths, and enjoying the moral safety, of religion we cannot but behold and admire the manifold mercy and care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 manifestation of parental love. Parents sometimes say that they love their children, and certainly they strive to surround them with all the temporal comforts of life, and yet neglect their eternal welfare. How is such neglect compatible with real love? A parent whose love for his children is true and worthy, will manifest it by a supreme effort to awaken within them desires and thoughts after God and pur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ideal and joy of domestic life. When the entire family and household is in the ark of moral safety, then domestic life reaches its highest dignity, its truest beauty, and its fullest joy. Is your house in the ar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RUE MORAL RECTITUD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thee have I seen righteous before me in this gener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rue moral rectitude maintained in degenerate times. Noah had retained his integrity of soul when the world beside him was impure. A pure soul can maintain its integrity against the multitude who go to do evil. Sinful companions and degenerate times are no excuse for faltering moral goodness. The goodness of Noah wa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Rea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Uniqu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Stalwa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rue moral rectitude observed by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personally observed by God. "For thee have I seen righteous before me." Though the Divine Being has the vast concerns of the great universe to watch over, yet He has the disposition and the time to observe solitary moral goodness. God's eye is always upon the good, to mark the bright unfolding of their daily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 was observed by God in its relation to the age in which the good man lived. "In this generation." The darkness of the age enhanced the lustre of Noah's rectitude. Every good man's life bears a certain relation to the age and community in which its lot has fallen. No man liveth unto himself. We should serve our generation by the will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rue moral rectitude rewarded by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Rewarded by distinct commendation. God calls Noah a righteous man. And to be designated such by the infallible Judge were certainly the greatest honour for the human sou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Rewarded by domestic safety. The moral rectitude of the good exerts a saving and protective influence on all their domestic relationships. It environs the home with the love of heaven. Are you a righteous man, not before men, but in the sight of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od speaks to the go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bout their famil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bout their secur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righteous ma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patter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possibil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 prophec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 benedi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righteous ma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aven's representati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world's hero.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safety of ho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all itself is very kind, like that of a tender father to his children, to come in-doors when he sees night or a storm coming, come thou, and all thy house, that small family which thou hast, into the ark. Observe Noah did not go into the ark till God bade him; though he knew it was designed for his place of refuge, yet he waited for a renewed command, and had it. It is very comfortable to follow the calls of Providence, and to see God going before us in every step we take.—(Henry and Scot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mmands for duty Jehovah giveth, that His servants may see the performance of His promi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use of means must be, as well as having means, in order to salv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l souls appointed to salvation must enter the ar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ovidence of grace maketh souls righteous by looking on them. It giveth what it see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is righteousness indeed which standeth before God's f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It is God's prerogative only to judge creatures clean or uncle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distinction of clean and unclean among creatures is from special use, not from nat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lean and unclean creatures have their preservation from the word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ertain number of creatures is given by God in the preservation of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aim is in seven to two, that he would have cleanness outgrow unclean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asts and fowls of heaven are God's care, to keep them for 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is plainly not the first appointment of a difference between clean and unclean beasts. The distinction is spoken of as, before this time familiarly known and recognized. And what was the ground of this distinction? It could not certainly be anything in the nature of the beasts themselves, for we now regard them all indiscriminately as on the same footing, and we have undoubted Divine warrant for doing so. Nor could it be anything in their comparative fitness for being used as food, for animal food was not yet allowed. The distinction could have respect only to the rite of sacrifice. Hence arises another irresistible argument for the Divine origin and the Divine authority of that rite, and a proof also of the substantial identity of the patriarchal and the Mosaic institutions. The same standing ordinance of animal sacrifice—and the same separation of certain classes of animals from others as alone being clean and proper for that purpose—prevailed in both. The religion, in fact, in its faith and in its worship was exactly the same. In the present instance, in the order given to save so many of these clean beasts, there may have been regard had to the liberty which was to be granted to man after the flood to use them for food, as well as to the necessity of their being a supply of sacrifices. And in general, the clean beasts, and especially the fowls, were those which it was most important for the speedy replenishing and quickening of the earth, to keep alive in the greatest numbers.—(Dr. Candli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atural propagation by sexes is the ordinance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giveth the quickening power to all creatures on the ear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warns in season whom he means to sav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IVINE THREAT OF DESTRU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Gen .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Very soon to be executed. "For yet seven days," etc. The deluge, which had been predicted for nearly one hundred and twenty years, was near at hand. The immediate preparations were being completed. God's threats of judgment upon the sin of man are frequent, and repeated at important intervals. In one brief period the world would become silent as the tomb. Yet there was time for safe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Very merciful in its commencement. "I will cause it to rain upon the earth." Thus the fountains of the great deep were not to be broken up at the onset, there was to be a progress in the impending doom. The judgments of God are gradual in their severity. Even during the continuance of the rain there would be time to repent. How men reject the mercy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Very terrible in its destruction. "And every living substance that I have made will I destroy from off the face of the ear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destruction was determin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destruction was universa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destruction was piteous. If we could have surveyed the universal ruin, how forcibly should we have seen the retributive providence of God and the fearful destiny of s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Very significant in its indication. Men appeal to the Fatherhood of God as a reason why the wicked should not meet with continued punishment in the future; what do they say about the punishment which was inflicted upon the world in olden times? Men might have argued that such a destruction would be repugnant to the Divine Fatherhood. Yet it occurred. And what if the continued punishment of the finally impenitent should ultimately prove to be a fac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OBEDIENCE OF NOAH TO THE COMMANDS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Gen .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t was obedience rendered under the most trying circumstances. Noah was now on the threshhold of the doom threatened upon the degenerate world. He knew it. God had told him. The good man's heart was sad. He was full of wonder in reference to what would be his future experiences. He had not succeeded as a preacher. He had no converts to share the safety of his ark. But these sentiments of grief and wonder did not interrupt his loyal obedience to the commands of God. His earnest labours gave him little time to indulge the feelings of his heart. He walked by faith and not by feeling or si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t was obedience rendered in the most arduous work. It was no easy task in which Noah's obedience was remarkable. His was not merely the obedience of the ordinary Christian life; but it was the obedience of a saintly hero to a special and Divinely-given duty. He had obeyed God in building the ark; he had now to obey Him in furnishing it for the exigencies of the future. His obedience was co-extensive with his du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t was obedience rendered in the most heroic manner. Noah was a man capable of long and brave endurance; the energies of his soul were equal to the tasks of heaven. It required a brave man to act in these circumstanc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LD A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Gen .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Sublime in its rectitude. Noah was now advancing into old age. Yet as his physical energy declines, the moral fortitude of his nature is increased. He was righteous before God. He was a pattern to men in wicked times. He was an obedient servant of the Eternal. The purity, strength, and nobleness of his character were brought out by the wondrous circumstances in which he was called to be the chief acto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ctive in its faith. Noah believed God. Believed His word concerning the threatened doom. He relied upon the character and perfections of God. Thus faith was the sustaining principle of his energetic soul. And but for it his advancing age would not have been so grand and dignified as it was. Faith in God is the dignity of the ag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Eventful in its history. The entire life, but especially the advancing age of Noah, was eventful. The building of the ark. The occurrences of the flood. Men sometimes become heroes in their old age. The greatest events come to them late in life. So it was with Noa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Regal in its blessing. Noah was blessed with the favour of Heaven, with the commendation of God, and with safety in wondrous times of peril. Old age, when obedient to the command of God, is sure to be rich in benediction. It shall never lack due reward from approving heav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OPULAR REASONS FOR A RELIGIOUS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Because of the waters of the flood." There are many motives urging men to seek the safety of their soul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Because religion is commanded. Some men are good, because God requires moral rectitude from all His creatures, they feel it right to be pure. They wish to be happy, and they find that the truest happiness is the outcome of good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Because others are Religious. Multitudes are animated by a desire to cultivate a good life because their comrades do. They enter the ark because of the crowds that are seen wending their way to its doo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Because religion is a safety. We are told that Noah's family went into the ark "because of the waters of the flood." Many only become religious when they see the troubles of life coming upon them; they regard piety as a refuge from per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imes of forbearance and vengeance are surely and distinctly stated by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time of patience being expired vengeance will come. "They went in two and two," of their own accord by divine instinct. Noah was not put to the pains of hunting for them, or driving them in. Only he seems to have been six days in receiving and disposing of them in their several cells, and fetching in food. When God bids us to do this or that, never stand to cast perils; but set upon the work, yield "the obedience of faith," and fear nothing. The creatures came in to Noah without his care and cost. He had no more to do but to take them in and place them [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ivine Threatening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they will surely be execu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t the time announc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n the manner predic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With the result indicat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M. ADAM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ubmission! Gen . Oaks may fall when reeds brave the wind. These giants fought the winds of Divine Judgment and fell; while Noah—like the bending reed so slight and frail—escaped the storm:—</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every wrong and every woe, when put beneath our fee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s stepping-stones may help us on to His high mercy-sea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arnestness! Gen . Robert Hall, in his Village Dialogues, refers to a Mr. Merriman, a preacher, who used to be seen at every fair and revel, but was seldom to be found in the pulpit. When he was converted he began to preach with tears running down his cheeks. He could not contemplate unmoved the pitiable condition of many of his hearers—unprepared to die. Fleming mentions one John Welsh, who was often found on the coldest winter nights weeping on the ground, and wrestling with the Lord on account of his people. When his wife pressed him for an explanation of his distress, he said: "I have the souls of three thousand to answer for; while I know not how it is with many of them." No doubt Noah had his thousands, over whom he wept—with whom he pleaded—for whom he prayed, that they might be persuaded to participate in the Refuge-Ark.</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e spread before them, and with gentlest ton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Did urge them to the shelter of that ark</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ich rides the wrathful deluge."—Sigourn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tediluvians! Gen . These men were very anxious about the body, but troubled themselves but little about the soul. How foolish for a man, who has received a richly-carved and precious statue from abroad, to be very much concerned about the case in which it was packed, and to leave the statue to roll out into the gutter. Every man has had committed to him a statue moulded by the most ancient of sculptors—God. What folly then for him to be solicitous about the case in which God has packed it—I mean the body, and to leave the soul to roll into the mire of sin and death? Is it wis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Or right, or safe, for some chance gains to-day,</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o dare the vengeance from to-morrow's sk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spel-Light! Gen . This thrilling event loses well-nigh all its interest for us apart from Christ. He is in this incident as the sunlight in the else-darkened chamber; and this incident is in Him bright as the cold green log, which is cast into the flaming furnace, glows through and through with ruddy and transforming hea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it will live and shine when all besid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as perished in the wreck of earthly th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arental Piety! Gen . Among those who rose for prayers one night at a school-house meeting were three adult children of an aged father. The old man's heart was deeply moved as he saw them rise. He was now to reap the fruit of all his years of sowing principles of piety in their youthful minds. when he rose to speak, the room was silent, and many cheeks wet with tears. With a full heart and tremulous voice the aged father once more urged his offspring, with a simple earnestness that thrilled every heart, to give their hearts to the Lord. And as they rode home at night along the prairie slopes in the beautiful moonlight, his quivering voice could still be heard proclaiming the blessings of Christ to his children:—The sound was balm,</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 seraph-whisper to their wounded hear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Lulling the storm of sorrow to a calm."—Edmest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ighteous! Gen . Francis de Sales remarks that as the mother-o'-pearl fish lives in the sea without receiving a drop of salt water, so the godly live in an ungodly world without becoming ungodly. As towards the Chelidonian Islands springs of fresh water may be found in the midst of the sea—and as the firefly passes through the flame without burning its wing, so a vigourous Christian may live in the world without being affected with any of its humou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Some souls are serfs among the fre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While others nobly thrive."—Proc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ome Piety! Gen . At the time of the recent Indian outbreak, the missionary among them was advised of his danger, just as his family were engaging in prayer. They went through their united devotions as usual; and before they were done, the savages were in the house. Taking a few necessaries, they hastened to conceal themselves. Though often in sight of the Indians and of burning buildings, they escaped all injury, and made a long journey in an open country without hurt. Doubtless the God whom they honoured sent an angel-guard to defend them against all their enemies. And such a guard had the devout family of Noah. Many a time did his words fret and irritate the workmen and neighbours, until they were well-nigh ready to stone him; but as God preserved Enoch in one way, and David in another, so did He protect this pious household—shutting the mouths of the l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bearance! Gen . As an old thief who has a long time escaped detection and punishment is emboldened to proceed to greater crime, thinking that he shall always escape; so, many impenitent go on in sin, thinking that—because God does not at once punish them—therefore, they shall escape altogethe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oe! Woe! to the sinner; his hopes, bright but vai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ill turn to despair, and his pleasures to pai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o whom in the day of distress will he fly?—Hun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struction! Gen . As to the antediluvian sinners, the 120 years were designed as a breathing time for repentance, so God made it a period of instruction for Noah. During all that time, he was learning—learning more about God, about His holiness and grace—about, it may be, His sublime scheme of redemption in Christ. Noah, like all saints, had to be schooled. He had to get new gleams of practical wisdom throughout those years—gleams which were to lighten the gloom of the weary and monotonous sojourn in the ark. No doubt, like ourselves, he did not relish the schooling. Perhaps he was angry rather than thoughtful when some new thought came to him, or some new truth flashed its bull's-eye glare upon him; just as when one gets a new piece of furniture, all the other pieces have to be arranged and re-arranged in order to make it straight. Noah had a long education for the ark-life; and no doubt he appreciated its advantages while the huge, rude pile floated amid showers and seas, and chanted the grand anthem:—</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is glorious to suffer,</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is majesty to wa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ndurance! Gen . A virtuous and well-disposed person is like a good metal—the more it is fired, the more it is fined. The more Noah was opposed, the more he was approved. Wrongs might well try and touch him, but they could not imprint on him any false stamp.</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Content all honour to forego,</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But that which come from God."—Kel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bedience! Gen . Is there not one force which goes far to throw down the dark barriers that separate man from man, and man from woman—one mighty emotion, whose breath makes them melt like wax, and souls blend together, and be one in thought and will—in purpose and hope? And when that one uniting force in human society—love built upon confidence—is diverted from the poor finite creatures, and transferred from one another to Him, then the soul cleaves to God as ivy tendrils to the oak, and the soul knows no higher delight—no supremer ecstasy than to do His will. As Bishop Hall says, there is no perfume so sweet as the holy obedience of the faithful. What a quiet safety—what an heavenly peace doth it work in the soul, in the midst of all the inundations of evi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I run no risk, for come what will,</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ou always hast Thy w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imal Life! Gen . In the morning, writes Spurgeon, when the ark-door was opened, there might be seen in the sky a pair of eagles and a pair of sparrows—a pair of vultures a and pair of humming-birds—a pair of all kinds of birds that ever cut the azure, that ever floated on the wing, or that ever whispered their song to the evening gales. Snails came creeping along. Here a pair of snakes—there a pair of mice presented themselves—behind them a pair of lizards or locusts. So there are some who fly so high in knowledge that few are ever able to scan their great and extensive wisdom; while there are others so ignorant that they can hardly read their Bibles. Yet both must come to the ONE Door—Jesus Christ, who says: "I am the Doo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lest Saviour, then, in lov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Fear and distress remov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 bear me safe abov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A ransomed soul."—Palm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xml:space="preserve">. Great deep.] "The great abyss—the mighty roaring deep:" Heb. tehôm—same word as in </w:t>
      </w:r>
      <w:hyperlink r:id="rId118" w:tgtFrame="_blank">
        <w:r>
          <w:rPr>
            <w:rStyle w:val="InternetLink"/>
            <w:rFonts w:cs="Arial" w:ascii="Arial" w:hAnsi="Arial"/>
            <w:color w:val="000000"/>
          </w:rPr>
          <w:t>Gen 1:2</w:t>
        </w:r>
      </w:hyperlink>
      <w:r>
        <w:rPr>
          <w:rFonts w:cs="Arial" w:ascii="Arial" w:hAnsi="Arial"/>
          <w:color w:val="000000"/>
        </w:rPr>
        <w:t xml:space="preserve">; </w:t>
      </w:r>
      <w:hyperlink r:id="rId119" w:tgtFrame="_blank">
        <w:r>
          <w:rPr>
            <w:rStyle w:val="InternetLink"/>
            <w:rFonts w:cs="Arial" w:ascii="Arial" w:hAnsi="Arial"/>
            <w:color w:val="000000"/>
          </w:rPr>
          <w:t>Pro 8:24</w:t>
        </w:r>
      </w:hyperlink>
      <w:r>
        <w:rPr>
          <w:rFonts w:cs="Arial" w:ascii="Arial" w:hAnsi="Arial"/>
          <w:color w:val="000000"/>
        </w:rPr>
        <w:t>, &amp;c: Sept. and Vulg. "abyss." Broken up.]—Or, "burst open.—Windows.] Prop. "the latticed, enclosed; hence gen. window, flood-gate;" but Sept. "waterfall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Shut him in.] Lit. "Then does Jehovah shut up round about him." How touchingly beautiful! "Then"—a closing act, as when a mother closes up about her dear ones for the night: "Jehovah,"—the God of covenant grace, the Becoming One, ever becoming some further and something fresh to those who trust in him. It is He who performs this graceful and gracious ac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ELUGE OR, THE JUDGMENTS OF GOD UPON THE SIN OF 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 are some who regard the deluge as the outcome of the natural workings of physical laws, and not as a miraculous visitation of heaven; they intimate that it was the ordinary result of flood and rain, so common in those Eastern climes. We think, however, that the supposition is far from being satisfactory, and is inadequate to the requirements of the case. It was evidently the result of supernatural intervention. The ordinary floods and rains of these Eastern countries have never exercised such a destructive influence upon the lives of men and animals either before or since. It was unique in its effects. And certainly if it had been the ordinary outcome of natural laws, it would have been of frequent occurrence. It is true that God sometimes sends his retribution through the ordinary workings of nature, thus rebuking and punishing the sin of man; but the deluge is no instance of this method of retribution. We are inclined to think that the flood occurred about April; certainly before Autumn. Both the time of its advent, the effect of its working, and the purpose of it, mark it as a miracle of heaven. As such Noah would regard it, and as such it is full of significant teaching to human soul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at the chronology of the Divine judgments is important, and should be carefully noted and remembered. "In the six hundredth year of Noah's life, in the second month, the seventeenth day of the month, the same day were all the fountains of the great deep broken up, and the windows of heaven were open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chronology of Divine retribution is important as a record of history. Some men are accustomed to regard historic dates as of very little importance, as things only to be learnt by the schoolboy. And certain it is that dates are not as important as facts or principles, but they have a significance peculiarly their own, and are generally evidences of credibility and certainty. We cannot afford to neglect them. History is full of them. They remind us of great transactions, of battles won. They are also important in the domestic life. They chronicle events both joyous and sad; the birth of a child, the death of a parent. They are useful in the Church, either to recall days of persecution, acts of heroism, and times of emancipation from the power of evil. It is well that the exact dates should be assigned to the judgments of heaven, that men may study and remember them, and that their anniversary may be hallowed by becoming reverence and prayer. In those primitive times the long lives of the greatest men were as calendars for the chronicle of important events, they denoted the progress of the world. And it is better to fasten history to the life of an individual than to the dead pages of a book, as men make the record they chronicle. We ought to be more minute students of the histories of God, and of His judgments upon the sin of man, as they relate to the inner life of the soul, and record a history no unaided human pen could writ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chronology of Divine retribution is important as related to the moral life and destinies of men. The deluge is not merely a cold record of history, a transaction of the hoary past, but an event of more than ordinary moral meaning. It contains a great lesson for humanity to learn, and ought to be the continued study of men. It announces the terrible ruin which sin irretrievably works to the life and commerce of countries; that it destroys a multitude of lives, and renders the material universe a desolate watery grave. It shows that the judgments of God are determined, and that they are not deterred by consequences. How many souls would be hurried into an unwelcome eternity of woe by the deluge. Hence the date of such a calamity should never be obliterated from the mind of man; but should be the portal to all the great verities of which it is the symbo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chronology of Divine retribution is important, as the incidental parts of Scripture bear a relation to those of greater magnitude. We are not to regard the events and parts of Scripture as unrelated to each other; but as blending in one sublime harmony and purpose. The blade of grass is related to the tree. The flower is related to the star, and we are not to neglect the former because it is not of equal size to the latter. We must pay heed to the incidental and lesser portions of sacred history, even to its dates, as parts of a great and sacred whole, needful and usefu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at God hath complete control over all the agencies of the material universe, and can readily make them subserve the purpose of His will. "The same day were all the fountains of the great deep broken up."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Divine Being can control the latent forces and the unknown possibilities of the universe. Man is ignorant of the grand and untoward possibilities of the created world. He beholds things, announces their properties, defines their spheres of action, proclaims their names, and vainly imagines that he has exhausted their capability. Thus he views the sea and the dry land. But the most elementary forms of matter are unknown even to the most industrious investigator and to the most learned in scientific discovery. Men may write books about the wonders of the great deep, but their pages are as the mutterings of a child. Science cannot tabulate the resources of the earth; they are only seen by the eye of the Creator. They are only responsive to the touch of omnipotence. This consideration should make men reverent in mood when they speculate as to the future of the material structure in which they now reside. The, as yet, undrilled, yea, almost unknown, legions of the material world are ready at the call of heaven to rebuke and punish the misdoing of m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Divine Being can control all the recognized and welcome agencies of the material universe, so that they shall be destructive rather than beneficial. The agencies now brought into the service of Divine retribution were, in the ordinary method of things, life-giving and life-preserving. But immediately upon the behest of God they became most destructive in their influence. When Jehovah would reprove the sin of man He can easily change His choicest blessings into emissaries of pain and grief. He can make the fertilizing waters to overflow their banks and to drown the world they were intended to enric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at the agencies of the material universe frequently co-operate with the providence of God. The world in which man lives is so arranged that it shall minister to his need, enrich his commerce, and delight his soul. It was made for man. But not less was it made for God, primarily to be the outlet of His loving heart, but often to manifest His repugnance to moral evil. All the forces and agencies of nature are arranged on the side of moral rectitude under the command of the Eternal King of heaven and earth. They will reward the good. They will punish the wicked. They re-echo the voices of inspired truth. The waters of the mighty deep catch their rhythm from the truth of God. The Spanish armada was defeated by a storm more than by the arms of men. Providence is on the side of rectitude and tru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at the retributive judgments of God are a signal for the good to enter upon the safety provided for them. "In the self-same day entered Noah, and Shem, and Ham, and Japheth, the sons of Noah, and Noah's wife, and the three wives of his sons with them, into the ark." It was not enough for Noah to build an ark for his safety during the coming deluge; he must also enter it. And when the good man saw the rain falling upon the earth, he felt that the threatened judgment was near, and that the closing scenes had come upon the degenerate multitude. This was the signal for his final entrance into the ark. And so when the predicted end of the universe shall come, and all things are about to be destroyed by fire, then shall the good enter into the permanent enjoyment of the heavenly rest and condition, and the wisdom of their conduct will be acknowledged. But in that day men will stand in their own individuality, they will not be saved, as were the sons and relatives of Noah, because they belong to pious families. There will be many holy parents in the ark, while their wicked sons will be carried away by the great wat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at in Divine judgments, the agencies of retribution, which are destructive to the wicked, are sometimes effective to the safety and welfare of the good. "And the waters increased and bare up the ark, and it was lift up above the earth." Thus we find that the same waters which were destructive to the wicked inhabitants of the ancient world, were in harmony with the provision made by Noah, and so enhanced his safety in these perilous times. And so it has sometimes occurred that the retributive events of Providence, which have been injurious to the sinful, have been a means of benediction to the good. The cloud may be a guide to the Israelites, whereas to the Egyptians it may only be a great darkness, or a wild flame. The rod of heaven may smite the evil and the good, but to the latter it blossoms and brings forth fru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That in the retributive judgments of God wicked men are placed without any means of refuge or hope. "And the waters prevailed exceedingly upon the earth; and all the high hills that were under the whole heaven, were covered." The degenerate multitudes of that wicked age had no method of escape in the time of this terrible retribution. They had made no provision for the deluge; they had rejected the warnings of Noah. They might climb the tall trees, and ascend the high mountain, but the rising and angry tide soon swept them from their refuge. Men cannot climb above the reach of the judgment of God. They can only be saved in the appointed way, according to the Divine invitation. Those who despise the ark can be saved in no other manner. And so in the judgments which shall come upon the world in its last days, then those who have rejected the offers of mercy urged upon them by a faithful gospel ministry, will be without hope and without refuge amidst the terrible doo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VI. That the measure and limits of the retributive judgments of God are divinely determined. "Fifteen cubits upward did the waters prevail." "And the waters prevailed upon the earth an hundred and fifty days." The judgments of God are marked and definite as to their duration. They are determined beforehand in this respect, and are not left to wild caprice, or uncertain chance. The Divine Being determines how high the waters shall rise, and how long they shall prevail. He only knows the entire meaning of sin, and therefore alone arranges its punishment. God knows the measure of all human sorrow. LESS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the judgments of heaven are long predic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at they are commonly rejec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at they are wofully certa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at they are terribly seve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hey show the folly of si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It is the Spirit's purpose that the Church should keep a true chronology of God's work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dmirable is God's providence in keeping souls alive between waters above and benea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God's word alone to break and bind the fountains of the great deep, shut and open the windows of heav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t God's word heaven and the deep are both ready to destroy sinners.</w:t>
      </w:r>
    </w:p>
    <w:p>
      <w:pPr>
        <w:pStyle w:val="Web"/>
        <w:snapToGrid w:val="false"/>
        <w:spacing w:lineRule="atLeast" w:line="360" w:before="0" w:after="0"/>
        <w:ind w:firstLine="360"/>
        <w:jc w:val="both"/>
        <w:rPr/>
      </w:pPr>
      <w:r>
        <w:rPr>
          <w:rFonts w:cs="Arial" w:ascii="Arial" w:hAnsi="Arial"/>
          <w:color w:val="000000"/>
        </w:rPr>
        <w:t>"In the second month." In April, as it is thought, when everything was in its prime and pride; birds chirping, trees sprouting, &amp;c., nothing less looked for than a flood; then God "shot at them with an arrow suddenly," (Psa ), as saith the Psalmist. So shall "sudden destruction" (</w:t>
      </w:r>
      <w:hyperlink r:id="rId120" w:tgtFrame="_blank">
        <w:r>
          <w:rPr>
            <w:rStyle w:val="InternetLink"/>
            <w:rFonts w:cs="Arial" w:ascii="Arial" w:hAnsi="Arial"/>
            <w:color w:val="000000"/>
          </w:rPr>
          <w:t>1Th 5:3</w:t>
        </w:r>
      </w:hyperlink>
      <w:r>
        <w:rPr>
          <w:rFonts w:cs="Arial" w:ascii="Arial" w:hAnsi="Arial"/>
          <w:color w:val="000000"/>
        </w:rPr>
        <w:t>) come upon the wicked at the last day, when they least look for it. So the sun shone fair upon Sodom the same day wherein, ere night, it was fearfully consumed. What can be more lovely to look on than the cornfield a day before harvest, or a vineyard before the vintage?—(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Gen . An important and eventful day:—1 The fulfilment of promi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commencement of retribu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time of personal safe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occasion of family bless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olygamy was not in the church saved from the wat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ome of all kinds of creatures hath God's goodness saved in the common delu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breath of life is in God's hand to give or tak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animal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ir numb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ir ord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ir obedien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OOR WAS SHUT</w:t>
      </w:r>
    </w:p>
    <w:p>
      <w:pPr>
        <w:pStyle w:val="Web"/>
        <w:snapToGrid w:val="false"/>
        <w:spacing w:lineRule="atLeast" w:line="360" w:before="0" w:after="0"/>
        <w:ind w:firstLine="360"/>
        <w:jc w:val="both"/>
        <w:rPr/>
      </w:pPr>
      <w:r>
        <w:rPr>
          <w:rFonts w:cs="Arial" w:ascii="Arial" w:hAnsi="Arial"/>
          <w:color w:val="000000"/>
        </w:rPr>
        <w:t xml:space="preserve">Gen . "And the Lord shut him in," </w:t>
      </w:r>
      <w:hyperlink r:id="rId121" w:tgtFrame="_blank">
        <w:r>
          <w:rPr>
            <w:rStyle w:val="InternetLink"/>
            <w:rFonts w:cs="Arial" w:ascii="Arial" w:hAnsi="Arial"/>
            <w:color w:val="000000"/>
          </w:rPr>
          <w:t>Gen 7:16</w:t>
        </w:r>
      </w:hyperlink>
      <w:r>
        <w:rPr>
          <w:rFonts w:cs="Arial" w:ascii="Arial" w:hAnsi="Arial"/>
          <w:color w:val="000000"/>
        </w:rPr>
        <w:t>. Noah could build the ark, could preach to the people, could bear all manner of scorn and contempt, but I conceive, strong man as he was, there was one thing he could not do, that was to shut the door of the ark against the people who in a few hours would clamour for admittance. We can readily picture to ourselves this great-hearted man as he receives the last creature into the ark, looking round on the crowd who wondered and scoffed at his procedure. There he sees his old workmen, young wives leaning on their strong husbands; little children playing with simple gladness; old men and women leaning on their staffs; perhaps distant relatives and friends. What conflict must have raged in his bosom at the thought of cutting them off from the only means of salvation, from the awful and impending doom which awaited the world. It was too much for Noah to do, so the Lord shut him in! Let us meditate on the significance of this ac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t teaches us, as God is the author so also is he the finisher of our work. God implants in the mother's heart the desire to teach her children of Himself, but He must apply the instruction. Paul may plant and Apollos water, but God must give the increase. The seeker after salvation may pray, and read the word, and attend the means of grace, but God only can save the soul. We may speak words of comfort to the distressed, the Holy Spirit must convey the message to the hea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t teaches that they who do His will shall not go unrewarded. Noah built the ark, so God insures his safety therein. Paul may fear lest after doing God's will in preaching to others, that he shall be a castaway; but he has no ground for alarm. Paul was never less like himself than when he said those words, or rather when he was distressed with that fear. The righteous cannot know the misery of rejection. Those who put their trust in God shall never be confound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t teaches that those who do God's will are preserved from all dangers. The Lord shut him in! so that he might not perpetrate any rash act. Had he possessed the power of opening the door, he might have jeopardized the safety of the whole family by bringing down the vengeance of God. Noah's had been a critical position but for this. Think of him as he hears the rush of waters; the shrieks of the drowning; the cries of the young and old. If you had been in his position, with the knowledge you could open the door, and take some in, would you not have been tempted to do so? But God shut him in, and when He shutteth no man can open. So shall God fortify the soul at the great day of final judgment. Mothers, fathers, children, shall see their relatives cast out, and yet be preserved from one rash word, or unbelieving ac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It teaches that those who do God's will must not expect immediate reward. Noah becomes a prisoner—for five months he had no communication from God—for twelve months he resided in the ark. But God remembered Noah and brought him out into a wealthy pl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It teaches that the hand which secures the saint destroys the sinners. As God shut Noah in, insuring his safety, He shut out the world to experience the fearful doom of their sin. Hereafter the door shall be shut. On which side will you be.—[Stems and Twig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IVINE COMMAN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Gen . "As God had commanded hi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Divine commands are severe in their requirements, Noah was required by them to build an ark, which would involve him in much anxiety and labour. He was exposed to the ridicule and fanaticism of men in so doing; for the commands of God relate to unseen things and to future events, and are not understood by the wicked. The commands of God often impose a great and continuous service, somewhat difficult to be performed. They sometimes place men in important and critical stations of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Divine commands are extensive in their requirements. They relate not merely to the building of the ark as a whole, but to every minute detail in the great structure; and so in the moral life of man, the commands of God have reference to all the little accidents of daily life. They extend to the entire manhood—to its every sphere of action. If we offend in little, we are verily guilty of sad disobedi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Divine commands are influential to the welfare of man. Through obedience to the commands of God, Noah was preserved from the deluge; and if men would only obey the voice of God in all things, they would be shielded from much harm, and many perils. Obedience renders men safe, safe from the guilt of sin, and from the woe of Divine retribution. Thus the commands of God, though they may involve arduous service through many years, and though they extend to the entire life of man, are nevertheless influential to the temporal and eternal welfare of obedient soul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CREASED AFFLI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Gen . "And the waters increase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at affliction is progressive in its development and severity. In the first place the rain is sent, then the fountains of the great deep are broken up, and then the high hills are covered with water. "Deep calleth unto deep at the noise of thy waterspouts: all thy waves and thy billows are gone over me." (Psalms 42-7). Sorrow does not generally advance upon men all at once, its cold wave gradually rises and chills their hearts. How many souls in the wide world could write a mournful comment on the gradual increase of human grie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at increased affliction is the continued and effective discipline and punishment of God. The waters of the deluge were designed to exterminate the sinful race which had corrupted the earth, and hence they covered the highest mountains, that all life should be destroyed. Augmented affliction is often occasioned by sin, and is intended to punish and remove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very word of vengeance must exactly be fulfilled which God hath spok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judgments are gradual on the wick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aters of death to some, are made waters of life to others by the word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e bounds of nature cannot keep water from destroying, when God makes it to overflo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t a word of God falls to the ground concerning those whom he appoints to ru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 kind of life can be exempt from death, when wickedness giveth up to venge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imes of increasing and perfecting vengeance are determined by God. He measures waters and numbers day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ALMOST SOLITARY PRESERVATION OF A GOOD MAN FROM IMMINENT AND LONG-CONTINUED PER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And Noah only remained alive and they that were with him in the ar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n moral goodness is sometimes a safeguard from the imminent perils of life. The Christian Church is constantly being reminded that the good share the dangers and calamities of the wicked, and that the same event happens to all irrespective of moral character. But this statement is not always true, for even in the circumstances of this life moral goodness is often a guarantee of safety. Heavenly ministries are ever attendant upon the good, to keep them in all their ways. God often tells good men of the coming woe, and also shows them how to escape it. Purity is wisdo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n moral goodness is signally honoured and rewarded by God. Of all the inhabitants of that ancient and degenerate world, many of them illustrious and socially great, only Noah and his relatives were saved from the destructive deluge. In this we see the true honour which God puts upon the good, as well as the safety by which He environs them. It is honourable to be morally upri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n moral goodness may sometimes bring a man into the most unusual and exceptional circumstances. It may make a man lonely in his occupation and life-mission, even though he be surrounded by a crowded world; it may make him unique in his character, and it may render him solitary in his preservation and safety. Noah was almost alone in the ark; he would be almost alone in his occupation of the new earth on which he would soon tread. And thus goodness often makes men sublimely unique in their circumstances. It requires a brave heart to be equal to the requirements of such a posi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M. ADAM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lood! Gen . The scientific man asserts as the latest generalization of his science, that there is in nature the uniformity of natural sequence, in other words, that nature always moves along the same path, and that law is a necessity of things. He thus indirectly asserts the probability of miracles, indeed, he admits them. For, where there is no law, there is no transgression; and the very belief in miracles depends upon this uniformity. In nature we and deviations from this law of uniformity; and so it is in the region of providence and grace. God has a certain course of dealing generally with man, and He is pleased to diverge from that course at times, as in this instance of the flood, of Sodom's miraculous overthrow, and of Pharaoh's destruction in the Red Sea. Thu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Nature is still as eve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grand repository where He hide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is mighty thoughts, to be dug out like diamonds."—Big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 Gen . It is not enough to follow in the track of the deluge, and listen to the wail of the antediluvians; it is not enough to analyse philosophically the causes of the earth's upheaval and overflow; it is not enough to regard the narrative as a school for the study of Noah's character, and to gaze with an admiration that is almost awe upon one of the stalwart nobility of mankind. We must draw the lessons which the record is designed to teach, how abhorrent sin is in the sight of God in all ages, how earnest He is in the preservation of His saints to the end of time, how He shapes the things of time and sense for the evolution of His own design, educing order from its vast confusions, and resolving its complications into one grand and marvellous unity, Jesus Christ, the same yesterday, to-day, and forever, and how He can and will accomplish all that He has purposed in spite of wrath of men, or rage of sea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For what He doth at first inten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at He holds firmly to the end."—Herri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ivine Dates! Gen . Man's dates are often trivial, as we see in the pages of an almanac or diary. Not so with the Divine chronology. His dates stand out like suns amid encircling stars. Around them human dates must constellate. Therefore He does not despise them. With Him they are no trifle; and He would have us view them in the same light, regarding each date in the Divine chronology as the poet expressed himself of nature, tha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Each mos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Each shell, each crawling insect, holds a rank</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Important in the plan of Him who frame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is scale of beings."—Thom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lplessness! Gen . "A man overboard!" is the cry! Then the passengers lean over the bulwarks with eyes riveted on the spot where a few rising airbells tell his whereabouts. Presently the head emerges above the wave, then the arms begin to buffet the water. With violent efforts he attempts to shake off the grasp of death, and to keep his head from sinking. He makes instinctive and convulsive efforts to save himself; though these struggles only exhaust his strength, and sink him all the sooner. When the horrible conviction rushed into the souls of the antediluvian sinners that the flood had really come, how they must have struggled, clutching at straws and twigs in the vain hope of physical salvation. Yet, though the bodies of all perished; shall we doubt that the spirits of many were pardoned? As it is at times with the dying sinner, when the horrible conviction rushes into his soul that he is lost, when he feels himself going down beneath a load of guilt, he grasps that which before he despised; so these drowning wretches clutched at the saving truth of Noah's preaching. They were saved, yet so as by fire, a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ith failing eye, and thickening bloo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y prayed for mercy from their God."—Studl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ronology! Gen . The thing that hath been, it is that which shall be; and that which is done is that which shall be done, and there is no new thing under the sun. Spring clothes the earth with verdure; summer develops this verdure into its highest beauty and luxuriance; autumn crowns it with ripeness and fruitfulness; but Winter comes with its storms and frosts apparently to destroy all. Yet this apparently wanton destruction tends more to advance the progress of nature than if summer were perpetual. Just so with the Divine retribution of the deluge. As the wind goeth toward the south, and turneth about to the north; as it whirleth continually, and returneth again according to his circuits; so with the flood of waters. It was a part of the Divine plan, by which moral progress should be made, so that creation might by retrogression rise to a higher platform of inner life. Schiller says that the Fall was a giant stride in the history of the human race. So was the Divine retribution at the deluge. A wise and benevolent purpose lay hid under the apparently harsh and severe judgment. It was not only a terrible remedy for a terrible disease, but also a lever by which humanity was raised nearer to God. Dark as it was, the darkness was needed to display the lights, in it we see the sable rob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Of the Eternal One, with all its rich,</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Embroidery and emblazonment of sta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Door! It was shut as much for the security of those within, as for the exclusion of those without. When the father nightly bars the house-door, he does it for the protection of his family who are safely slumbering. God shut the door not merely to signify that the day of grace was past, but to secure the comfort and safety of Noah and his family from perishing by water. For this then was it tha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ark received her freightage, Noah las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God shut to the doo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ecurity! Swinnock says of travellers on the top of the Alps that they can see the great showers of rain fall under them—deluging the plains and flooding the rivers—while not one drop of it falls on them. They who have God for their refuge and ark are safe from all storms of trouble and showers of wrath. Noah and his family had no wetting though the windows of heaven yawned wide enough for seas to descen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Yes! Noah, humble, happy sain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urrounded with the chosen few,</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Sat in his ark, secure from fea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sang the grace that steered him throug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roubles! Gen . An old Puritan said that God's people were like birds: they sing best in cages. The people of God sing best when in the deepest trouble. Brooks says: The deeper the flood was, the higher the ark went up to heaven. God imprisoned Noah in the ark that he might learn to sing sweetly. No doubt the tedium of their confinement was relieved by many a lark-like carol. The elements would make uproar enough at the first; but God could hear their song as well as when the commotion in nature ceased, an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None were left in all the lan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ave those delivered by God's right han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s it were in a floating tomb."</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raduation! Gen . Sorrows come not single spies, but in battalions. This gradual increase of human grief—this progressive rise of the waters of affliction is doubtless designed to lead men to repentance. It is said that when a rose-tree fails to flower, the gardener deprives it of light and moisture. Silent and dark it stands, dropping one faded leaf after another. But when every leaf is dropped: then the florist brings it out to bloom in the light. God sought by the graduation of the waters of the flood—by the progressive loss of each foothold, to awaken men to repentance. Over the result He has cast a veil; but hope prompts the thought that some sought and obtained mercy, befor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east, man and city shared one common grav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calm above them rolled the avenging wav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ilst yon dark speck, slow-floating, did contai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f beast or human life the sole remain."—Proc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udgment! Gen . The men of the age of Noah were not more taken by surprise when the windows of heaven were opened to rain upon the earth—the men of Jerusalem were not struck with greater consternation when the eagles of Rome came soaring towards them, bearing on their wings the vengeance of one mightier than Cæsar—than the men of the last day shall be. Signs and wonders shall, no doubt, precede the coming of that day; but the men then living will fail to take note of these signs! But why is it thus? Has Providence any delight in snaring the sinner? No; but he is blinded and infatuated by his own sin. No matter how plain the warnings of approaching doom may be, he passes on with an eye that will not see! No matter how terribly it may lighten and thunder, he has no ear to hear; until at length he is taken and destroyed—receiving as he sinned</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he weigh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measure of eternal punishmen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eigh'd in the scales of Perfect Equity."—Bickerste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ivine Care! Gen . A pious old man, who had served God for many years, was sitting one day with several persons, eating a meal upon the bank near the mouth of a pit in the neighbourhood of Swansea. While he was eating, a dove, which seemed very tame, came and fluttered in his breast and slightly pecked him. It then flew away, and he did not think much about it; till in five minutes it came again, and did the same. The old man then said: "I will follow thee, pretty messenger, and see whence thou comest." He rose up to follow the bird; and whilst he was doing so, the banks of the pit fell in. On his return he discovered that all his companions were killed. Thus was Noah preserve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o then would wish or dare, believing thi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gainst His messengers to shut the door?"—Lowe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Ararat] "A region nearly in the middle of Armenia, between the Araxes and the lakes Van and Urumia (</w:t>
      </w:r>
      <w:hyperlink r:id="rId122" w:tgtFrame="_blank">
        <w:r>
          <w:rPr>
            <w:rStyle w:val="InternetLink"/>
            <w:rFonts w:cs="Arial" w:ascii="Arial" w:hAnsi="Arial"/>
            <w:color w:val="000000"/>
          </w:rPr>
          <w:t>2Ki 19:37</w:t>
        </w:r>
      </w:hyperlink>
      <w:r>
        <w:rPr>
          <w:rFonts w:cs="Arial" w:ascii="Arial" w:hAnsi="Arial"/>
          <w:color w:val="000000"/>
        </w:rPr>
        <w:t xml:space="preserve">, </w:t>
      </w:r>
      <w:hyperlink r:id="rId123" w:tgtFrame="_blank">
        <w:r>
          <w:rPr>
            <w:rStyle w:val="InternetLink"/>
            <w:rFonts w:cs="Arial" w:ascii="Arial" w:hAnsi="Arial"/>
            <w:color w:val="000000"/>
          </w:rPr>
          <w:t>Isa 37:38</w:t>
        </w:r>
      </w:hyperlink>
      <w:r>
        <w:rPr>
          <w:rFonts w:cs="Arial" w:ascii="Arial" w:hAnsi="Arial"/>
          <w:color w:val="000000"/>
        </w:rPr>
        <w:t xml:space="preserve"> : [‘land of Armenia,' lit. ‘of Ararat'], even now called by the Armenians Ararat, on the mountains of which the Ark of Noah rested; sometimes used in a wider sense of the whole of Armenia (</w:t>
      </w:r>
      <w:hyperlink r:id="rId124" w:tgtFrame="_blank">
        <w:r>
          <w:rPr>
            <w:rStyle w:val="InternetLink"/>
            <w:rFonts w:cs="Arial" w:ascii="Arial" w:hAnsi="Arial"/>
            <w:color w:val="000000"/>
          </w:rPr>
          <w:t>Jer 51:27</w:t>
        </w:r>
      </w:hyperlink>
      <w:r>
        <w:rPr>
          <w:rFonts w:cs="Arial" w:ascii="Arial" w:hAnsi="Arial"/>
          <w:color w:val="000000"/>
        </w:rPr>
        <w:t xml:space="preserve">) itself." (Gesenius.) "It is especially the present Aghri Dagh or the great Ararat (Pers. Kuhi Nuch, i.e. Noah's mountain, in the classics </w:t>
      </w:r>
      <w:r>
        <w:rPr>
          <w:rStyle w:val="Greekhebrew1"/>
          <w:rFonts w:cs="Arial" w:ascii="Arial" w:hAnsi="Arial"/>
          <w:color w:val="000000"/>
        </w:rPr>
        <w:t>ὁ ἄβος</w:t>
      </w:r>
      <w:r>
        <w:rPr>
          <w:rFonts w:cs="Arial" w:ascii="Arial" w:hAnsi="Arial"/>
          <w:color w:val="000000"/>
        </w:rPr>
        <w:t>, Armen. massis) and Kutshuk Dagh or little Ararat." (Furst.) "As the drying wind most probably came from the east or north, it is likely that the ark was drifted towards Asia Minor, and caught land on some hill in the reaches of the Euphrates. It cannot be supposed that it rested on either of the peaks now called Ararat, as Ararat was a country, not a mountain, and these peaks do not seem suitable for the purpose." (Murphy.)—</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xml:space="preserve">. And the waters decreased] In the Heb. the construction here so changes as to impart a dramatic life and variety to the composition. Following the idiom of the original, we may render </w:t>
      </w:r>
      <w:hyperlink r:id="rId125" w:tgtFrame="_blank">
        <w:r>
          <w:rPr>
            <w:rStyle w:val="InternetLink"/>
            <w:rFonts w:cs="Arial" w:ascii="Arial" w:hAnsi="Arial"/>
            <w:color w:val="000000"/>
          </w:rPr>
          <w:t>Gen 8:4-5</w:t>
        </w:r>
      </w:hyperlink>
      <w:r>
        <w:rPr>
          <w:rFonts w:cs="Arial" w:ascii="Arial" w:hAnsi="Arial"/>
          <w:color w:val="000000"/>
        </w:rPr>
        <w:t xml:space="preserve"> thus: "Then does the ark rest, in the seventh month, on the seventeenth day of the month, on the mountains of Ararat. But the WATERS have come to be going on and decreasing as far as the tenth month; in the tenth month, on the first day of the month, have appeared the tops of the mountains." Note the emphasis thrown on "THE WATERS," and the contrast thereby implied: as much as to say, "The ark becomes stationary; not so THE WATERS—THEY go on decreasing for more than two months more." As nature abhors a vacuum, so does the sacred story abhor monotony. As it progresses, the feeling changes, the lights and shades are altered; under-tones are heard, glimpses of new views are caught. The ever-varying manner of the original should delight the student and admonish the public reader and the preach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RADUAL CESSATION OF DIVINE RETRIBU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at it is marked by a rich manifestation of Divine mercy to those who have survived the terrible retribution. "And God remembered Noah, and every living thing, and all the cattle that was with him in the ark." We are not to imagine from this verse, that God, had at any time during the flood, been unmindful of the ark and its privileged inhabitants, but simply that now He has them in especial remembrance, being about to deliver them from their temporary confinement. The Divine mercy is always rich toward man, but especially toward the good, in critical junctures of their history. Noah was indeed in a position to appreciate the loving attentions of heaven. Nor was the Divine remembrance limited to Noah and his relatives, but it extended to the animals under his care; thus extensive and all including is the providence of God in its beneficent design toward the wide univer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od's remembrance of his creatures during the cessation of retribution is merciful. True, Noah was a good man, and, in entering the ark, was obeying a Divine command, but what intrinsic right had he to such distinguished protection, and to the special remembrance of heaven? He could only receive it as the unmerited gift of God. God remembers the good in their afflictions, and that he does so is the outcome of His own merciful disposition toward them. Men would only get their desert if they were left to perish in the ark, on the wide waste of water on which it sails. Anything short of this is of God's abundant compass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God's remembrance of his creatures during the cessation of retribution is welcome. We can readily imagine that the ark would not be the most comfortable abode for Noah and his comrades, it would be confined in its space, and certainly not over choice in its companionships or select in its cargo. And while it was admirably adapted to the immediate use for which it was constructed, yet we doubt not that its occupants would be glad to escape from its imprisonment. The Divine remembrance of them at this time was the herald of their freedom; now they will soon tread the solid but silent earth again. God's remembrance of His creatures after times of judgment, is generally the signal of good concerning them, the token of greater liberty, and of enhanced joy, even in the secular realm of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God's remembrance of his creatures during the cessation of retribution is condescending. That the Divine King of heaven should give even a transient thought to a few individuals and animals, sailing on a wide sea, in an ark of rude construction, is indeed as great a mystery as condescension, and is evidence of the care which He extends to all His works. And thus it is that God adapts Himself to the moral character of man, and to the condition of all human creatures, in that he drowns the wicked in judgment, but remembers his servants in love. Thus He makes known His attributes to the r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at it is marked by the outgoing and operation of appropriate physical agencies. "And God made a wind to pass over the earth, and the waters assuaged." There have been many conjectures in reference to the nature and operation of this wind; some writers say that it was the Divine Spirit moving upon the waters, and others, that it was the heat of the sun whereby the waters were dried up. We think controversy on this matter quite unnecessary, as there can be little doubt that the wind was miraculous, sent by God to the purpose it accomplished. He controls the winds. Jonah in the storm. The disciples in the tempest. And He would thus send out a great wind to agitate the waters that they might cease from covering the earth. God often sends his ordinary messengers on extraordinary errands. He has not to create or originate new forces to achieve new tasks, He can adapt the existing condition of nature to all the exigencies of life. And thus it happens that the cold bitter winds that blight our hopes, are sometimes commissioned to assuage our sorrows; one agency may be employed in manifold service. Hence we cannot antecedently estimate results by the agencies employed. The Divine Being generally works by instrumental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ppropriat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Effecti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Natural. And in this way is the cessation of divine retribution brought abou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at it is marked by a staying and removal of the destructive agencies which have hitherto prevailed. "The fountains also of the great deep, and the windows of heaven were stopped, and the rain from heaven was restrained; and the waters returned from off the earth continually; and after the end of the hundred and fifty days the waters were abated." And thus when the destructive elements have done their work, they are restrained by the authority which gave them their commission to go forth. There are perhaps few nations on the face of the globe but have experienced times of famine and pestilence, and how glad have been the indications that these destructive agencies have stayed their raging. These fierce agencies of the material universe, when let loose upon man, make terrible havoc; are almost irresistible; will neither yield to entreaty or to skill. They have their time, and when their mission is accomplished they return to their original tranquillity. Here we se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the destructive agencies of the universe are awakened by s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at the destructive agencies of the universe are subdued by the power and grace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at the destructive agencies of the universe are occasional and not habitual in their rule. The deluge of waters was not the frequent phenomenon of nature. but was a miracle wrought for the purposes of the degenerate age. The fierce agencies of the universe are under Divine control, they are not supreme, but are the emissaries of holy justice. The most awful retributions of God come to an end, and break again into the clear shining of His merc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at it is marked by a gradual return to the ordinary things and method of life. "And the waters decreased continually until the tenth month: in the tenth month, on the first day of the month, were the tops of the mountains seen." Thus the tops of the mountains were visible, though they would not be seen by the inmates of the ark, as the window was not in a convenient position to admit of this, and they would not be able to open the door. And so the retributive judgments of God return to the ordinary ways of life, they do not permanently set aside the original purpose of creation. This return to the ordinary condition of nature i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ontinuo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Rapi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Minutely chronicled. The world is careful to note the day on which appeared the first indication of returning joy, when after a long period of sorrow the mountain tops of hope were again visible. It is fixed in the memory. It is written in the book. It is celebrated as a festival. LESS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the judgments of God, though long and severe, will come to an e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at the cessation of Divine judgment is a time of hope for the go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at the cessation of Divine judgment is the commencement of a new era in the life of ma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ind w:firstLine="360"/>
        <w:jc w:val="both"/>
        <w:rPr/>
      </w:pPr>
      <w:r>
        <w:rPr>
          <w:rFonts w:cs="Arial" w:ascii="Arial" w:hAnsi="Arial"/>
          <w:color w:val="000000"/>
        </w:rPr>
        <w:t>Gen . God's gracious ones may be regarded as forsaken by the Lord. (</w:t>
      </w:r>
      <w:hyperlink r:id="rId126" w:tgtFrame="_blank">
        <w:r>
          <w:rPr>
            <w:rStyle w:val="InternetLink"/>
            <w:rFonts w:cs="Arial" w:ascii="Arial" w:hAnsi="Arial"/>
            <w:color w:val="000000"/>
          </w:rPr>
          <w:t>Psa 13: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free grace keepeth his saints in mind when they seem to be forgott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anifestation of God's care and help to his desolate ones is joined with his remembrance of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careth for the lower creatures for the sake of his Chu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race can create means, and render them effectual to salv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t the call of God, that which would otherwise enrage the waters, shall appease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repeals his judgment by means, as well as imposeth them.</w:t>
      </w:r>
    </w:p>
    <w:p>
      <w:pPr>
        <w:pStyle w:val="Web"/>
        <w:snapToGrid w:val="false"/>
        <w:spacing w:lineRule="atLeast" w:line="360" w:before="0" w:after="0"/>
        <w:ind w:firstLine="360"/>
        <w:jc w:val="both"/>
        <w:rPr/>
      </w:pPr>
      <w:r>
        <w:rPr>
          <w:rFonts w:cs="Arial" w:ascii="Arial" w:hAnsi="Arial"/>
          <w:color w:val="000000"/>
        </w:rPr>
        <w:t>"And God remembered Noah." He might begin to think that God had forgotten him, having not heard from God for five months together, and not yet seeing how he could possibly escape. He had been a whole year in the ark; and now was ready to groan out that doleful Usquequo Domine: Hast thou forgotten to be merciful? etc. But forgetfulness befalls not the Almighty. The butler may forget Joseph, his father's house; Ahasuerus may forget Mordecai; and the delivered city the poor man that by his wisdom preserved it (Ecc ). The Sichemites may forget Gideon; but "God is not unfaithful to forget your work and labour of love," saith the Apostle (</w:t>
      </w:r>
      <w:hyperlink r:id="rId127" w:tgtFrame="_blank">
        <w:r>
          <w:rPr>
            <w:rStyle w:val="InternetLink"/>
            <w:rFonts w:cs="Arial" w:ascii="Arial" w:hAnsi="Arial"/>
            <w:color w:val="000000"/>
          </w:rPr>
          <w:t>Heb 6:10</w:t>
        </w:r>
      </w:hyperlink>
      <w:r>
        <w:rPr>
          <w:rFonts w:cs="Arial" w:ascii="Arial" w:hAnsi="Arial"/>
          <w:color w:val="000000"/>
        </w:rPr>
        <w:t>). And there is a "book of remembrance written before him," saith the prophet, "for them that fear the Lord." (</w:t>
      </w:r>
      <w:hyperlink r:id="rId128" w:tgtFrame="_blank">
        <w:r>
          <w:rPr>
            <w:rStyle w:val="InternetLink"/>
            <w:rFonts w:cs="Arial" w:ascii="Arial" w:hAnsi="Arial"/>
            <w:color w:val="000000"/>
          </w:rPr>
          <w:t>Mal 3:16</w:t>
        </w:r>
      </w:hyperlink>
      <w:r>
        <w:rPr>
          <w:rFonts w:cs="Arial" w:ascii="Arial" w:hAnsi="Arial"/>
          <w:color w:val="000000"/>
        </w:rPr>
        <w:t>.) A metaphor from kings that commonly keep a calendar or chronicle of such as have done them good service: as Ahasuerus (</w:t>
      </w:r>
      <w:hyperlink r:id="rId129" w:tgtFrame="_blank">
        <w:r>
          <w:rPr>
            <w:rStyle w:val="InternetLink"/>
            <w:rFonts w:cs="Arial" w:ascii="Arial" w:hAnsi="Arial"/>
            <w:color w:val="000000"/>
          </w:rPr>
          <w:t>Est 6:1</w:t>
        </w:r>
      </w:hyperlink>
      <w:r>
        <w:rPr>
          <w:rFonts w:cs="Arial" w:ascii="Arial" w:hAnsi="Arial"/>
          <w:color w:val="000000"/>
        </w:rPr>
        <w:t>), and Talmerlane, who had a catalogue of their names and good deserts, which he daily perused, oftentimes saying that day to be lost wherein he had not given them something. God also is said to have such a book of remembrance. Not that he hath so, or needeth to have; for all things, both past and future, are present with him: he hath the idea of them within himself, and every thought is before his eyes, so that he cannot be forgetful. But he is said to remember his people (so he is pleased to speak to our capacity) when he showed his care of us, and makes good his promise to us. We also are said to be his "remembrancers" (</w:t>
      </w:r>
      <w:hyperlink r:id="rId130" w:tgtFrame="_blank">
        <w:r>
          <w:rPr>
            <w:rStyle w:val="InternetLink"/>
            <w:rFonts w:cs="Arial" w:ascii="Arial" w:hAnsi="Arial"/>
            <w:color w:val="000000"/>
          </w:rPr>
          <w:t>Isa 62:6</w:t>
        </w:r>
      </w:hyperlink>
      <w:r>
        <w:rPr>
          <w:rFonts w:cs="Arial" w:ascii="Arial" w:hAnsi="Arial"/>
          <w:color w:val="000000"/>
        </w:rPr>
        <w:t>) when we plead his promise, and press him to performance. Not that we persuade him thereby to do us good, but we persuade our own hearts to more faith, love, obedience, etc., whereby we become more capable of that good.—(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Gen . "And the rain from heaven was restrained." These four keys, says the Rabbins, God keeps under his own gird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f the womb;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Of the gra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Of the ra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Of the heart. "He openeth, and no man shutteth; he shutteth, and no man openeth." (Rev .)—(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method of healing is contrary to that of wounding. Wind, fountains of deep, and windows of heaven are at God's dispos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l creatures move with agility and constancy at God's word for the deliverance of the Chu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has his set time, and at that moment judgments must cease, and salvation appear to his sai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No hazards shall prevent the means appointed for the safety of the Church from perfecting it. The tossing of waters shall not endanger the ark, so long as God steers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vouchsafes a partial rest unto his Church below, as an earnest of the fu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ime and place are appointed by God for performing mercy to his Chu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aters must go and fall for the comfort of the Church, under the command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ercies are measured to months and day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gives His Church mercy, and to see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w this mountain of Ararat is at least, according to the statements of the most recent visitors, 17,000 feet in height, that is to say, rather more than three times the height of the highest mountain in Scotland, Well, then, if the waters of the flood rose to such a height that they covered its summit, and by subsiding, enabled the ark to rest quietly on that summit, I cannot see how it is possible to escape the conclusion, which Hitchcock in his work on geology denies, however, that the waters did cover the whole habitable globe, round and round. The assertions of Scripture are so broad and so strong, that I cannot see how to escape their force. And then, the language is repeated: "abated from off the earth."—"The waters prevailed upon the earth." Now, let any honest, impartial reader of this chapter say what would be the impression upon his mind; and I am sure it would be, that the flood there described was universal. And, as I stated before, if the flood was not universal, if it was topical, why did Noah take into the ark creatures found in every climate of the earth? For instance, the raven, I believe, exists almost everywhere; the dove certainly is found in eastern, western, northern, and southern latitudes. What was the use of preserving a bird that must have lived everywhere? And, when the dove went out of the ark, why did she return to it? If you let out a dove between this and Boulogne, you will find that it will fly to the nearest dry land, probably to its own dovecote, as carrier-pigeons, it is well known, do. If this flood had not been universal, when the dove was let out, with its immense rapidity of wing, it would have soon reached that part of the globe that was not covered by the flood; but she "found no rest for the sole of her foot:" and the presumption, therefore, is, that the whole face of the earth was covered by this deluge.—(Dr. Cumm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first difficulty in the way of supposing the flood to have been literally universal, is the great quantity of water that would have been requisit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 second objection to such a universality is, the difficulty of providing for the animals in the ark.</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third and most important objection to this universality of the deluge is derived from the facts brought to light by modern science, respecting the distribution of animals and plants on the globe.—(Hitchcoc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M. ADAM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ongings! Gen . As prisoners in castles look out of their grated windows at the smiling landscape, where the sun comes and goes; as we, from this life, as from dungeon bars, look forth to the heavenly land, and are refreshed with sweet visions of the home that shall be ours when we are free. And no doubt the longings of Noah and his family were intensely deep for the hour when once more they could leave their floating prison to rest beneath sunny skies, and to ramble amid verdant fields. So does the new creature groan and travail in pain for the moment when it shall be freed from this body of death, and rest upon the sunny slopes of the new earth wherein dwelleth righteousness. But patience! and thine eyes shall see, not in a swift glance cast, but for eternity, the land that is far off:—</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Yes! though the land be very far awa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 step, a moment, ends the toil, for the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en changing grief for gladness, night for da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ine eyes shall see."—Haverg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udgments! Gen . After the tossings cease the window is opened, and the tops of the mountains are seen. Its light shines in from the new world. What is at first seen appears isolated. The waters still only permit glimpses, unconnected glimpses of the coming new earth. Yet there it is; and the hill tops are pledges of untold and unknown scenes of future joy. For many a day Noah, the spiritual man, has been shut up; but now the floods of regenerating judgment assuage, and the light breaks in. Now the new man belongs to the new creation; for the old man and his monstrous progeny are destroyed, an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Mercy's voic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s now heard pleading in the ear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afety! Gen . A ship was sailing in the Northern Sea, with wind and tide and surface current all against her. She was unable to make way. In this emergency the captain observed a majestic iceberg moving slowly and steadily in the very direction he desired to take. Perceiving that there was an undercurrent far below the surface, and acting on the extended base of the iceberg, he fastened his vessel to the mass of ice, and was carried surely and safely on his course against the wind and wave. Noah anchored his ark to the Providence of God. No sails were unfurled to the breeze, no oars were unshipped to move the lumbering ark, no rudder was employed to steer. The Providence of God was deeper than the winds and wave and contrary current; and to that, he fastened his barque with the strong cable of faith. Hence the security of the ark with its living freigh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Let cold-mouthed Boreas, or the hot-mouthed Eas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low till they burst with spit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ll this may well confront, all this shall ne'er confound me."—Quarl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otection! Gen . Years ago, one of our fleets was terribly shattered by a violent gale. It was found that one of the ships was unaffected by the fierce tumult and commotion. Why? Because it was in what mariners designate so forcibly "the eye of the storm." Noah was so situated. While all was desolation, he was safe. The storm of wind and rain and watery floods might toss and roar and leap; Noah's ark was at rest—safe in "the eye of the storm." And just as the ship's compass is so adjusted as to keep its level amidst all the heavings of the sea; so the heaven-built structure was calm amid encircling billows. Amid the fluctuations of the sea of life, the Christian soul remains undisturbed—calm amid tumultuous motion—in "the eye of the storm."</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Leave then thy foolish ranges,</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For none can thee secur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ut One who never changes,</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hy God, thy life, thy c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xml:space="preserve">. Window.] Properly, "hole:" not the same word as in ch. </w:t>
      </w:r>
      <w:hyperlink r:id="rId131" w:tgtFrame="_blank">
        <w:r>
          <w:rPr>
            <w:rStyle w:val="InternetLink"/>
            <w:rFonts w:cs="Arial" w:ascii="Arial" w:hAnsi="Arial"/>
            <w:color w:val="000000"/>
          </w:rPr>
          <w:t>Gen 6:16</w:t>
        </w:r>
      </w:hyperlink>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Raven.] Probably so called from its blackness (Gesenius, Fürst): from its cry or croaking (Davie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xml:space="preserve">. Dove.] A tender, mild bird; emblem of purity, Sol. </w:t>
      </w:r>
      <w:hyperlink r:id="rId132" w:tgtFrame="_blank">
        <w:r>
          <w:rPr>
            <w:rStyle w:val="InternetLink"/>
            <w:rFonts w:cs="Arial" w:ascii="Arial" w:hAnsi="Arial"/>
            <w:color w:val="000000"/>
          </w:rPr>
          <w:t>Son 1:15</w:t>
        </w:r>
      </w:hyperlink>
      <w:r>
        <w:rPr>
          <w:rFonts w:cs="Arial" w:ascii="Arial" w:hAnsi="Arial"/>
          <w:color w:val="000000"/>
        </w:rPr>
        <w:t xml:space="preserve">; </w:t>
      </w:r>
      <w:hyperlink r:id="rId133" w:tgtFrame="_blank">
        <w:r>
          <w:rPr>
            <w:rStyle w:val="InternetLink"/>
            <w:rFonts w:cs="Arial" w:ascii="Arial" w:hAnsi="Arial"/>
            <w:color w:val="000000"/>
          </w:rPr>
          <w:t>Son 4:1</w:t>
        </w:r>
      </w:hyperlink>
      <w:r>
        <w:rPr>
          <w:rFonts w:cs="Arial" w:ascii="Arial" w:hAnsi="Arial"/>
          <w:color w:val="000000"/>
        </w:rPr>
        <w:t xml:space="preserve">; </w:t>
      </w:r>
      <w:hyperlink r:id="rId134" w:tgtFrame="_blank">
        <w:r>
          <w:rPr>
            <w:rStyle w:val="InternetLink"/>
            <w:rFonts w:cs="Arial" w:ascii="Arial" w:hAnsi="Arial"/>
            <w:color w:val="000000"/>
          </w:rPr>
          <w:t>Son 5:12</w:t>
        </w:r>
      </w:hyperlink>
      <w:r>
        <w:rPr>
          <w:rFonts w:cs="Arial" w:ascii="Arial" w:hAnsi="Arial"/>
          <w:color w:val="000000"/>
        </w:rPr>
        <w:t xml:space="preserve">; love, ibid </w:t>
      </w:r>
      <w:hyperlink r:id="rId135" w:tgtFrame="_blank">
        <w:r>
          <w:rPr>
            <w:rStyle w:val="InternetLink"/>
            <w:rFonts w:cs="Arial" w:ascii="Arial" w:hAnsi="Arial"/>
            <w:color w:val="000000"/>
          </w:rPr>
          <w:t>Gen 5:2</w:t>
        </w:r>
      </w:hyperlink>
      <w:r>
        <w:rPr>
          <w:rFonts w:cs="Arial" w:ascii="Arial" w:hAnsi="Arial"/>
          <w:color w:val="000000"/>
        </w:rPr>
        <w:t xml:space="preserve">, </w:t>
      </w:r>
      <w:hyperlink r:id="rId136" w:tgtFrame="_blank">
        <w:r>
          <w:rPr>
            <w:rStyle w:val="InternetLink"/>
            <w:rFonts w:cs="Arial" w:ascii="Arial" w:hAnsi="Arial"/>
            <w:color w:val="000000"/>
          </w:rPr>
          <w:t>Gen 6:9</w:t>
        </w:r>
      </w:hyperlink>
      <w:r>
        <w:rPr>
          <w:rFonts w:cs="Arial" w:ascii="Arial" w:hAnsi="Arial"/>
          <w:color w:val="000000"/>
        </w:rPr>
        <w:t xml:space="preserve">; simplicity, </w:t>
      </w:r>
      <w:hyperlink r:id="rId137" w:tgtFrame="_blank">
        <w:r>
          <w:rPr>
            <w:rStyle w:val="InternetLink"/>
            <w:rFonts w:cs="Arial" w:ascii="Arial" w:hAnsi="Arial"/>
            <w:color w:val="000000"/>
          </w:rPr>
          <w:t>Hos 7:11</w:t>
        </w:r>
      </w:hyperlink>
      <w:r>
        <w:rPr>
          <w:rFonts w:cs="Arial" w:ascii="Arial" w:hAnsi="Arial"/>
          <w:color w:val="000000"/>
        </w:rPr>
        <w:t xml:space="preserve">, </w:t>
      </w:r>
      <w:hyperlink r:id="rId138" w:tgtFrame="_blank">
        <w:r>
          <w:rPr>
            <w:rStyle w:val="InternetLink"/>
            <w:rFonts w:cs="Arial" w:ascii="Arial" w:hAnsi="Arial"/>
            <w:color w:val="000000"/>
          </w:rPr>
          <w:t>Mat 10:16</w:t>
        </w:r>
      </w:hyperlink>
      <w:r>
        <w:rPr>
          <w:rFonts w:cs="Arial" w:ascii="Arial" w:hAnsi="Arial"/>
          <w:color w:val="000000"/>
        </w:rPr>
        <w:t xml:space="preserve">; with melancholy note, </w:t>
      </w:r>
      <w:hyperlink r:id="rId139" w:tgtFrame="_blank">
        <w:r>
          <w:rPr>
            <w:rStyle w:val="InternetLink"/>
            <w:rFonts w:cs="Arial" w:ascii="Arial" w:hAnsi="Arial"/>
            <w:color w:val="000000"/>
          </w:rPr>
          <w:t>Isa 38:14</w:t>
        </w:r>
      </w:hyperlink>
      <w:r>
        <w:rPr>
          <w:rFonts w:cs="Arial" w:ascii="Arial" w:hAnsi="Arial"/>
          <w:color w:val="000000"/>
        </w:rPr>
        <w:t xml:space="preserve">, </w:t>
      </w:r>
      <w:hyperlink r:id="rId140" w:tgtFrame="_blank">
        <w:r>
          <w:rPr>
            <w:rStyle w:val="InternetLink"/>
            <w:rFonts w:cs="Arial" w:ascii="Arial" w:hAnsi="Arial"/>
            <w:color w:val="000000"/>
          </w:rPr>
          <w:t>Nah 2:7</w:t>
        </w:r>
      </w:hyperlink>
      <w:r>
        <w:rPr>
          <w:rFonts w:cs="Arial" w:ascii="Arial" w:hAnsi="Arial"/>
          <w:color w:val="000000"/>
        </w:rPr>
        <w:t xml:space="preserve">, </w:t>
      </w:r>
      <w:hyperlink r:id="rId141" w:tgtFrame="_blank">
        <w:r>
          <w:rPr>
            <w:rStyle w:val="InternetLink"/>
            <w:rFonts w:cs="Arial" w:ascii="Arial" w:hAnsi="Arial"/>
            <w:color w:val="000000"/>
          </w:rPr>
          <w:t>Eze 7:16</w:t>
        </w:r>
      </w:hyperlink>
      <w:r>
        <w:rPr>
          <w:rFonts w:cs="Arial" w:ascii="Arial" w:hAnsi="Arial"/>
          <w:color w:val="000000"/>
        </w:rPr>
        <w:t xml:space="preserve">; and quick homeward, flight, </w:t>
      </w:r>
      <w:hyperlink r:id="rId142" w:tgtFrame="_blank">
        <w:r>
          <w:rPr>
            <w:rStyle w:val="InternetLink"/>
            <w:rFonts w:cs="Arial" w:ascii="Arial" w:hAnsi="Arial"/>
            <w:color w:val="000000"/>
          </w:rPr>
          <w:t>Isa 60:8</w:t>
        </w:r>
      </w:hyperlink>
      <w:r>
        <w:rPr>
          <w:rFonts w:cs="Arial" w:ascii="Arial" w:hAnsi="Arial"/>
          <w:color w:val="000000"/>
        </w:rPr>
        <w:t xml:space="preserve">; </w:t>
      </w:r>
      <w:hyperlink r:id="rId143" w:tgtFrame="_blank">
        <w:r>
          <w:rPr>
            <w:rStyle w:val="InternetLink"/>
            <w:rFonts w:cs="Arial" w:ascii="Arial" w:hAnsi="Arial"/>
            <w:color w:val="000000"/>
          </w:rPr>
          <w:t>Psa 55:6</w:t>
        </w:r>
      </w:hyperlink>
      <w:r>
        <w:rPr>
          <w:rFonts w:cs="Arial" w:ascii="Arial" w:hAnsi="Arial"/>
          <w:color w:val="000000"/>
        </w:rPr>
        <w:t xml:space="preserve">; </w:t>
      </w:r>
      <w:hyperlink r:id="rId144" w:tgtFrame="_blank">
        <w:r>
          <w:rPr>
            <w:rStyle w:val="InternetLink"/>
            <w:rFonts w:cs="Arial" w:ascii="Arial" w:hAnsi="Arial"/>
            <w:color w:val="000000"/>
          </w:rPr>
          <w:t>Hos 11:1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For the imagination.]—The "For" is apparently an unhappy rendering. Better, with Leeser, "although," or with Young, "though:" better still, with Murphy, "because." God will not again make man's wickedness a "cause" or reason for bringing in a flood of wate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JUDICIOUS CONDUCT OF A GOOD MAN IN SEEKING TO ASCERTAIN THE FACTS OF LIFE, AND HIS RELATION THERET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obser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at Noah did not exhibit an impetuous haste to get out of the circumstances in which God had placed him. Noah had now been shut up in the ark for a long time, and yet he does not give way to complaining language, but calmly waits the day of his deliverance. That day advanced in definite stages; the fountains of the deep and the windows of heaven were closed, the waters returned from off the earth; then the ark rested on the mountain, and the waters gradually decreased until the tops of the mountains were seen, and Noah was permitted to step out on dry land. And this is the ordinary way of life; men are gradually released from their troubles, and given, step by step, to see the purpose of God concerning them. They do not see the dry land all at once, upon the first outlook from the ark; they have to wait for it many days. The waiting is a sacred discipline, and the effort to ascertain the facts of the case and the Divine providence in reference thereto, is strengthening to the soul. It is very important that our conduct should be wise and calm during the last days of trial, as indiscretion then may have a most calamitous effect upon our after life, and may mar the effect of former patience. Some men are very impetuous; they are always seeking a change of condition and circumstance; and consequently they often get out of the ark in which they are located before the waters have wholly subsided, and thus injury befals them. Men should never be in a hurry to betake themselves from positions in which God has placed them, even though they may be uncomfortable; the proper time of release will come, and then they will be safe in availing themselves of 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We see that God does sometimes place men in unwelcome positions. The ark would not be a very welcome habitation to Noah. He would very likely, had he been consulted, have preferred another method of safety from the deluge. But there are times when God selects a man's circumstances for him, often uncomfortable, but always full of rich mercy. There are multitudes of good men to-day living and toiling in unfavourable spheres, which they would fain leave, but which they retain under a consciousness of duty. They are remaining in the ark till God shall give them permission to leave 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at when God does place men in unwelcome positions, it is that their own moral welfare may be enhanced. Noah was placed in the ark for his own safety, and also that he might be an instrument in the hand of Divine providence in the new condition of things after the flood. And so when good men are in circumstances somewhat unfavourable, it is that God's love may be manifested to them, that they receive a holy discipline, and that they may accomplish a ministry of good to those by whom they are surrounded. Men who go into the ark are safe, but they have hard work awaiting the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at when men are placed in unwelcome positions they should not remove from them without a Divine intimation. Had some men been in Noah's position they would have got out of the ark when it struck upon the mountain, they would have made no effort to ascertain the Divine will in reference to their lot. God never intends good men to get out of their arks until there is something better for them to step into. They must wait for the dry l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at Noah was thoughtful and judicious in endeavouring to ascertain the will of God in reference to his position in its relation to the changing condition of thing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Noah felt that the time was advancing for a change in his position, and that it would be necessitated by the new facts of life. Noah was not always to remain in the ark. Good men are not always to continue in their trying and unfavourable circumstances, they have presentiments of better things, and are justified in seeking to realize them in harmony with the Divine will. Some men never dream of bettering their circumstances, they are lethargic spirits, and are content to remain in the ark all their days; they care not to inherit the new world before them. Mere ambition or restlessness should not lead men to alter their method of life or station, but only the providence of God as shown in daily events. When the earth is dry it is folly for a man to remain in the ark. The dry earth is God's call to Noah to come and possess it. Some men never have eyes to behold the opportunity of their liv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Noah recognised the fact that the change in his position should be preceded by devout thought and precaution. Before he left the refuge of the ark he made every possible calculation as to the likelihood of the future; he did not irreverently trust himself to the care of a Providence whose blessing he had never sought. He moved in his more welcome sphere of life guided by the will of God. A worthy pattern for all who may be about to change their mode of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at Noah employed varied and continuous methods of ascertaining the facts of his position and his duty in relation thereto. "And he sent forth a raven, which went forth to and fro, until the waters were dried up from the earth. And he sent forth a dove from him, to see if the waters were abated from off the face of the groun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se methods were varied. First he sent forth a raven, "which went forth to and fro, until the waters were dried up from off the earth." Now the raven, being a bird which feeds upon flesh and carrion, must have found plenty of food floating on the waters; and it could have sufficient rest on the bodies of the dead animals: for anyone may have seen a carrion crow standing on a dead animal carried down a mountain stream. Then Noah sent forth the dove, which feeds upon seeds and vegetable matter, it was obliged to return. But the second time it returned with the olive leaf in its mouth, which shewed that the waters had very materially subsided, and were within a few feet of the ground. And so men who are seeking a change in their condition of life should employ the best and most varied agencies to ascertain the propriety and opportunity of so doing. One effort may not be reliable. The raven may not return, even if the flood has not subsided. Then try the second, a dove. And if you are honest in the sending forth of these messengers, and in the interpretation of the olive leaf on their return, you need not miss your providential way in lif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se methods were continuous. "And he stayed yet another seven days, and again he sent forth the dove out of the ark." You will notice here the interesting fact that Noah waited seven days. This is perhaps an indirect indication of the observance of the Sabbath. The Sabbath is a time when men may test the facts of daily life and circumsta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se methods were appropriate. Noah employed agencies that were ready to his use, that would be impartial in the service, and whose natural instinct would be an infallible guide. And so when men are testing the important issues of life and circumstance, they should be careful to select the most fitting agencies for so doing. They should not risk so great a result upon an inappropriate or uncertain om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at Noah yielded a patient obedience to the test of circumstances which he had employed.—He was patiently obedient to the tests he employed; he did not wantonly reject them or foolishly disobey them. Some men pretend to seek the Divine guidance in the transactions of their lives, and yet they never follow it when opposed to their own inclinations or foregone conclusions. They send out the raven and the dove, and yet get out of the ark upon the dictate of their own impulse. This conduct is profane and perilo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That indications of duty are always given to those who seek them devoutly. The dove returned to Noah with the olive leaf. It is stated by some natural historians, that the olive grew under water in the Red Sea, and bore berries there. Whether this be so or not, it is probable that the olive may live more healthily under a flood than most other trees. It is eminently hardy, and will grow in a favourable soil without care or culture. It is generally a plant of the Mediterranean. Men who seek prayerfully to know their duty in the events of life, will surely have given to them the plain indications of Providence. 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men should not trust their own reason alone to guide them in the events of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at men who wish to know the right path of life should employ the best talents God has given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at honest souls are Divinely l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God in wisdom sometimes lengthens trials to test the faith and patience of His sai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lieving saints, though God appears not, will stay contentedly forty days, that is, the time for their salvation. Lawful means believers may use for their comfort, when there is no immediate appearance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sible experiments of the ceasing of God's wrath may be desired, and used by His people, where the Lord sets no prohibi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nclean or the worst of creatures may be of use sometimes to comfort the Chu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stinct of creatures from God teaches His people of His providence to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Gen . The dove emblematical of the Holy Gho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s the dove rested not on the flooded ground so the Holy Spirit will not dwell in an impure hear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s the dove returned in the evening into the ark, so the Spirit in the time of the gospel, which is the evening of the wor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s the dove brought an olive leaf whereby Noah knew that the waters were dried, so the Spirit brings comfort and peace to the soul, assuring it that God's judgments are past, their sins being pardon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raven sets forth the wicked in the church who go and come but never effectually dwell the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ah sent forth a raven and a dove to bring him intelligence; observe here, that though God had told Noah particularly when the flood would come, even to a day (Ch. Gen ), yet he did not give him a particular account by revelation at what times and by what steps it should go away. The knowledge of the former was necessary to his preparing the ark; but the knowledge of the latter would serve only to gratify his curiosity, and the concealing it from him would be the needful exercise of his faith and patience. He could not forsee the flood by revelation; but he might by ordinary means discover its decrease, and God was pleased to leave him to use them [Henry and Scot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lieving souls, when means answer not, will wait a longer ti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gracious ones in faith use other lawful means if one do fa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lean as well as unclean, that which is chosen by God may be used by His Church for its g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aith in God's salvation may put souls upon a desire to see it, or to have evidence of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gracious ones desire the abating of the tokens of the Divine displeas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e best means that believers use may not always give them re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providence in continual tokens of displeasure, may obstruct means of comfo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in such case the work of the saints to take up the means again, in due time to use them.</w:t>
      </w:r>
    </w:p>
    <w:p>
      <w:pPr>
        <w:pStyle w:val="Web"/>
        <w:snapToGrid w:val="false"/>
        <w:spacing w:lineRule="atLeast" w:line="360" w:before="0" w:after="0"/>
        <w:ind w:firstLine="360"/>
        <w:jc w:val="both"/>
        <w:rPr/>
      </w:pPr>
      <w:r>
        <w:rPr>
          <w:rFonts w:cs="Arial" w:ascii="Arial" w:hAnsi="Arial"/>
          <w:color w:val="000000"/>
        </w:rPr>
        <w:t>The dove is an emblem of a gracious soul, that, finding no rest for its foot, no solid peace or satisfaction in this world—this deluged, defiling world—returns to Christ as to its ark, as to its Noah, its rest. The carnal heart, like the raven, takes up with the world, and feeds on the carrion it finds there; but return thou to thy rest, O my soul (Psa ). O that I had wings like a dove (</w:t>
      </w:r>
      <w:hyperlink r:id="rId145" w:tgtFrame="_blank">
        <w:r>
          <w:rPr>
            <w:rStyle w:val="InternetLink"/>
            <w:rFonts w:cs="Arial" w:ascii="Arial" w:hAnsi="Arial"/>
            <w:color w:val="000000"/>
          </w:rPr>
          <w:t>Psa 55:6</w:t>
        </w:r>
      </w:hyperlink>
      <w:r>
        <w:rPr>
          <w:rFonts w:cs="Arial" w:ascii="Arial" w:hAnsi="Arial"/>
          <w:color w:val="000000"/>
        </w:rPr>
        <w:t>). And as Noah put forth his hand and took the dove, and pulled her in to him, into the ark, so Christ will graciously preserve, and help, and welcome those that fly to Him for rest [Henry and Scot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God's way of answer, and the waiting of His saints are fitly coupl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gracious ones are of a contented, waiting and hoping fra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aith will expect from seven to seven, from week to week, to receive answers of peace from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fter waiting, faith will make trial of lawful means again and again. It will add messenger to messeng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aiting believers shall receive some sweet return by use of means in God's ti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that sends out for God is most likely to have return from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sible tokens of God's wrath ceasing He is pleased to vouchsafe to His ow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concerns God's saints to consider His signal discoveries of grace to know them, and gather hope and comfort from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olive branch, which was an emblem of peace, was brought, not by the raven, a bird of prey, nor by a gay and proud peacock, but by a mild, patient, humble dove. It is a dove-like disposition that brings into the soul earnests of rest and joy [Henry and Scot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olive leaf in the mouth of the dove may set for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grace and peace by Jesus Christ which are brought in the mouth of His ministe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dove returned at first without her errand; but sent again she brought better tidings. The man of God must not only be "apt to teach," but "patient, in meekness, instructing those that oppose themselves; proving, if at any time, God will give them repentance" [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fresh olive leaf was the first sign of the resurrection of the earth to new life after the flood, and the dove with the olive leaf a herald of salv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e giving of one step of mercy makes God's saints wait for mo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aint's disposition is to get mercy by trying means, as well as to wait for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withholding of return of means may be the return of mercy. Though the dove stay, yet mercy come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ovidence promotes the comforts of saints when he seems to stop the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M. ADAM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ecurity! Gen . When Alexander the Great was asked how he could sleep so soundly and securely in the midst of surrounding danger, he replied that he might well repose when Parmenis watched. Noah might well be in peace, since God had him in charge. A gentleman, crossing a dreary moor, came upon a cottage. When about to leave, he said to its occupant, "Are you not afraid to live in this lonely place?" To this the man at once responded, "oh! no, for faith closes the door at night, and mercy opens it in the morning." Thus was Noah kept during the long night of the deluge; and mercy opened the door for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aven closed its windows, and the deep Restrained its fountains, while the arid winds Swept o'er the floods."—Bickerste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eachers! Gen . Each of God's saints, writes a model minister, is sent into the world to prove some part of the Divine character. One is sent to live in the valley of ease—having much rest, and hearing sweet birds of promise singing in his ears—to prove the love of God in sweet communings. Another is called to stand where the thunder clouds brew—where the lightnings play, and where the tempestuous winds are howling on the mountain tops—to prove the power and majesty of God to keep from all harm, and preserve amid all peril. Th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God sends His teachers into every ag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o every clime, and every race of men,</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With revelations fitted to their growth."—Lowe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Raven! Gen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ome have likened this bird to the law, which can tell no tale of comfort—which leaves the soul in the deepest cells of uttermost despair, and which pays no soothing vis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Others have compared this bird with the worldling, to whom the Gospel ark is not a welcome home—who is carried away by the wild desires and raging lusts—who wanders to and fro, and never settles, and who feed upon the putrid remnants of sin, the carrion of loathsome pleasur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Others again have regarded this gloomy bird and its instincts as a type of the old nature in the Christian, for of the impure a remnant still exists in the saintly heart. Thus the raven, finding its food in carrion, figures those inclinations, writes Jukes, which feed of dead things. The ark does not change the raven; so the Cross may restrain, but does not alter impure desir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ove! Gen . The Mandan Indians have an annual ceremony held round a "big canoe" which is of singular interest. The ceremony is called "the settling of the waters;" and it is held always on the day in which the willow trees of their country come into blossom. The reason why they select this tree is that the bird flew to their ancestors in the "big canoe" when the waters were settling, with a branch of it in its mouth. This bird is the dove, which is held so sacred among them that neither man, woman, nor child would injure it. Indeed, the Mandans declare that even their dogs instinctively respect the dov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weet dove! the softest, steadiest plum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In all the sunbright sk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right'ning in ever-changeful bloom,</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s breezes change on hig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live Tree! Gen . This may justly be considered one of the most valuable gifts which the beneficent Creator has bestowed upon the human family—and in its various and important uses, we may discover the true reason why the dove was directed by God to select the olive leaf from the countless variety which bestrewed the shiny tops and declivities of Ararat—as the chosen symbol of returning health and life, vigour and strength, fertility and fruitfulnes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or in a kindly soil it strikes its roo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flourisheth, and bringeth forth abundant fruit."—South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rk-rest! Gen . Noah's dove found no rest for the sole of her foot, though the raven did. But his foothold—decay and death—would not suit her; so, whirling round and round, at last she returned to the ark. The needle in the compass never stands still, but quivers and trembles and flutters until it comes right against the north. The wise men of the East never found rest until they were right beneath where the star gleamed. So the soul can enjoy no true and fixed repose till it enters into Christ, the true ark; and all its tossings and agitations are but so many wings to carry it hither and thither, that it may find rest. As Augustine says: "Thou, O God, hast created us for Thyself, and our hearts are restless until they rest in Thee." Therefore the soul that seeks rest elsewhe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Oh! but it walks a weary roun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nd follows a sad dance."—Man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ove-voices! Gen . A young man who had been piously brought up, but who had given himself up to every kind of vice and folly, at last joined himself to a company of pirates. A voice—soft and gentle as a mother's—seemed to be always pleading with him. It was the plaintive, appealing "coo-oo" of the dove. Wherever he went, there he heard the "home-call." One night, when the crew had landed amid the lovely forest scenery of a West Indian island, he heard the "dove-voices" amid the tropical vegetation. The tender, reproachful murmer seemed to pierce him through his very heart. He fell on his knees in deep contrition of soul; and the same dove who had called him to penitence, called him to peac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or back He came from heaven's gat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nd brought—that Dove so mil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rom the Father in heaven, who hears Him speak,</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 blessing for His child."—Brem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live Leaf! Gen . There is one still for the family of God in the ark of His Church floating on the troublous waters of the world. For ages the weary cry of the people of God, waiting and watching for the final deliverance, has gone up: How long, O Lord? The Dove—the Holy Spirit—bears to us the olive-leaf: I will come again, and receive you to myself. The raven—i.e., human reason—does not bring this emblem of hope;but the Heavenly Comforte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h! who could bear life's stormy doom,</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Did not Thy Heavenly Dov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Come brightly bearing through the gloom,</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 peace-branch from above!"—Moo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ove-lessons! Gen . Doves have been trained to fly from place to place, carrying letters in a basket, fastened to their necks or feet. They are swift of flight; but our prayers and sighs are swifter, for they take but a moment to pass from earth to heaven, and bear the troubles of our heart to the heart of God. As Gotthold says, these messengers wing their way, and in defiance of all obstacles they report to the Omniscient the affliction of the victim, and bring back to him the Divine consolation. And yet not always at once; for Noah sent his messenger out more than once ere the message of peace and prosperity was brought back. The dov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 second time returning to her res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rought in her mouth a tender olive-leaf—</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Emblem of pe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live-Symbol! Gen . The celebrated Captain Cook found that green branches—carried in the hands, or stuck in the ground—were the emblems of peace universally employed and understood by the numerous and untutored inhabitants of the South Sea Islands. Turner mentions that one day, when he and others were backing out into deep water to get clear of some shallow coral-patches, and to look for a better passage for their boat, the natives on the shore—thinking they were afraid—ran and broke off branches from the trees, and waved them above their heads in token of peace and friendship. The cruel natives of Melanesia used this as a means of decoying the missionary Bishop Pattison ashore to be murdered. And hence the people of Israel were commanded to construct their booths at the Feast of Tabernacles partly with branches of olive. All the civilized nations of the world were secretly directed by the overruling Providence of Heaven, writes Paxton to bear them in their hands as emblems of peace and am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ove-Symbol! Gen . Bishop Lake says that the early fathers observed the allegory which Peter makes in comparing Noah's ark unto the Church. They considered that as the dove brought the olive branch into the ark, in token that the deluge had ceased, even so the dove, which lighted upon Christ, brought the glad tidings of the Gospel, that other ark—</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Like Noah's, cast upon the stormy flood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ut sheltering One who gave His life for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N'S GOING FORTH AFTER THE JUDGMENTS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at he goes forth upon the Divine command. "And God spake unto Noah, saying, go forth of the ark, thou and thy wife, and thy sons, and thy sons' wives with the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Noah was councilled to go forth from the ark on a day ever to be remembered. "And it came to pass in the six hundred and first year, in the first month, the first day of the month, the waters were dried up from off the earth." Men should always keep the chronology of their moral life, the days of deliverance from unwelcome circumstances should be carefully remembered; this will aid the gratitude of the soul. Every great soul has its calendar of progress. There are some days men can never forget. The day on which Noah came out of the ark would be an immortal memo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at Noah was commanded to go out from the ark when the earth was dry. God never commands a man to leave his refuge or his circumstances under conditions that would render it indiscreet to do so. He waits till all is ready, and at the most fitting moment tells the good man to go forth from his hiding place into the new sphere of activity. Men should not step out of the ark until the earth is dry enough to receive them, and then only at the call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at he goes forth in reflective spirit. We can readily imagine that Noah would go forth from the ark in very reflective and somewhat pensive mo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would think of the multitudes who had been drowned in the great waters. As he stepped out of the ark and his eye only rested on his own little family as the occupants of the earth, his heart would be grieved to think of the multitudes who had been destroyed by the deluge. True he was glad to escape from the close confinement of the ark, but his own joy would be rendered pensive by the devastation everywhere apparent. And when the judgments of God upon the wicked are observed in the earth, it is fitting that men should be thoughtfu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e would think of his own immediate conduct of life, and of the future before him. When Noah came forth from the ark, he stood in a world destitute of inhabitants, and equally destitute of seed and harvest. He would have to engage in the work of cultivating the soil and in providing for the needs of the future. He is now entering upon an anxious and laborious life. How few men truly realize that the future of the world depends upon their industry. The once solitary husbandman is now forgotten in the crowd of those who culture the ear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at he goes forth in company with those who have shared his safe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goes forth in company with the relatives of his own family. "Go forth of the ark, thou and thy wife, and thy sons, and thy sons' wives with thee." God permitted the family of Noah to be with him in the ark, to relieve his solitude, to aid his efforts, to show the protective influence of true piety; and now they are to join him in the possession of the regenerated earth, that they may enjoy its safety, and aid its cultiv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e goes forth in company with the life-giving agencies of the universe. "Every beast, every creeping thing, and every fowl, and whatsoever creepeth upon the earth; after their kinds went forth out of the ark." And thus this motley and miscellaneous crowd came out of the ark to fill creation with its usual lif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OAH'S FIRST CONSCIOUSNESS OF SAFETY AFTER THE DELU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Now, it is somewhat natural, and it may not be either uninteresting or unprofitable, to speculate concerning Noah's impression on his first out-look upon "the face of the ground that was d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He would, probably, be impressed with the Greatness of the Calamity he had Escaped. The roaring waters had subsided, but they had wrought a terrible desolation, they had reduced the earth to a vast charnel house; every living voice is hushed, and all is silent as the grave. The Patriarch perhaps would feel two things in relation to this calam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it was the result of s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at it was only a faint type of the final judg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He would probably be impressed with the Efficacy of the Remedial Expedient. How would he admire the ark that had so nobly battled with the billows and so safely weathered the stor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is expedient was Divine. Christianity, the great expedient for saving souls from the deluge of moral evil, is God's plan. "What the law could not do in that it was weak through the flesh." Philosophy exhausted itself in the tria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is expedient alone was effective. When the dreadful storm came we may rest assured that every one of that terror-stricken generation would seize some scheme to rescue him from the doom. There is no other name, &amp;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expedient was only effective to those who committed themselves to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He would probably be impressed with the wisdom of his faith in God. He felt now: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it was wiser to believe in the word of God, than to trust to the conclusions of his own reason. He might have reasoned from the mercy of God, and the general experience of mankind, that such an event as the deluge would never have happened; but he trusted in God's wo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at it was wiser to believe in the Word of God, than to trust to the uniformity of nat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at it was wiser to believe in God's Word, than to trust to the current opinion of his contemporaries. Now, will not the feeling of the good man when he first enters heaven, correspond in some measure with the feelings of Noah on the occasion when he first looked from his ark, saw the face of the "dry ground," and felt that he was safe? Will there not be a similar impression of the tremendous calamity that has been escaped? Will not the sainted spirit, as it feels itself safe in the celestial state, reflect with ordinary gratitude upon that deluge of sin and suffering from which it has been for ever delivered. (Homil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 the flood commenced on the 17th of the second month of the 600th year of Noah's life, and ended on the 27th of the second month of the 601st year, it lasted a year and ten days; but whether a solar year of 360 or 365 days, or a lunar year of 352, is doubtful [Keil and Delitzs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 times of special mercy are recorded by God; so they should be remembered by the Chu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t His appointed periods God measures out mercy unto his Chu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atient waiting of the saints would God have recorded as well as his own merc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 mercies move God's Church, so He moveth His saints to remove the vail, and to meet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everal periods of time God takes to perfect salvation to His Chu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After their patient waiting God will certainly speak to His sai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speaks not doubtfully but certainly to His people in His retur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Himself must speak unto the satisfying of His saints in reference to their conduc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pon the change of Providence, God speaks change of duty to His sai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at God's pleasure to ordain or lay aside external means of man's salv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promise is completely good unto His Church for sav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opagation, and increase of creatures on earth, is God's blessing for His Chu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God's command and saint's obedience must be found to bring about their comfo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becometh saints to make their outgoings and incomings only upon the Word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ovidence appoints and maintains order in the moving of His creatures; but especially in His Chu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dmirable is the work of Providence upon brutes to keep them in or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otion of the brute is at the Word of God to go in and out for safe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M. ADAM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luge! Gen . This narrative has encountered countless and incisive criticism. The enemies of truth have gathered about it. They have marshalled all their forces. They have looked from a distance upon its palaces and towers. Sceptical scientists have said: "We will undermine these chapters with adverse criticism on the possibility of such a deluge. We will prove that its foundations are a mere shell—that within is but a bed of quicksand." Thus have they toiled to shatter Noah's ark for centuries; but it still remains intact; and though it is not true that the material fabric remains undecayed on the summit of inaccessible Ararat, yet it is gloriously true that the moral structure stands fixed and sure on the towering summit of Divine Tru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Grounded on Ararat, whose lofty peak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Soon from the tide emerg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reedom! Gen . When the door of the ark was thrown open what a joyous bursting forth there was! The strong eagle spread his wings and soared upward from the place of his long captivity. The lordly tiger, who had crouched in tameness and quiet through those long months, bounded with a sudden roar into thickets among the hills. The beasts of the field and the birds of the air followed—each in its own way. They had entered by two and two—by seven and seven, in order and method; but doubtless they came out in a different manner—swift—eager—delighte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ill all the plume-dark air,</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nd rude resounding shore were one wild cry."—Anonymous.</w:t>
      </w:r>
    </w:p>
    <w:p>
      <w:pPr>
        <w:pStyle w:val="Web"/>
        <w:snapToGrid w:val="false"/>
        <w:spacing w:lineRule="atLeast" w:line="360" w:before="0" w:after="0"/>
        <w:jc w:val="both"/>
        <w:rPr>
          <w:rFonts w:ascii="Arial" w:hAnsi="Arial" w:cs="Arial"/>
          <w:color w:val="000000"/>
        </w:rPr>
      </w:pPr>
      <w:r>
        <w:rPr>
          <w:rFonts w:cs="Arial" w:ascii="Arial" w:hAnsi="Arial"/>
          <w:color w:val="000000"/>
        </w:rPr>
        <w:t>How will the bodies of the saints bound from the ark of the grave! How will their spirits spring with inconceivable gladness, when the door is opened, and they are bidden to "enter into the joy of their L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piritual Truth! Gen . Gather off your beech-trees in the budding spring days a little brown shell in which lies tender green leafage, and if you will carefully strip it, you will find packed in a compass that might almost go through the eye of a needle the whole of that which afterwards in the sunshine is to spread and grow to the yellow green foliage which delights and freshens the eye. In this mysterious incident of the Deluge are folded up all the future purposes of Jehovah in the destiny of the world—all the fruitful lessons of grace and goodness to be taught to the future generations of the church, and all the figurative symbolism bearing upon the many-sidedness of the great salvation of the Son of Go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urs by His eternal purpose ere the universe had plac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urs by everlasting covenant, ours by free and royal gr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iberty! Gen . Up to this point, Noah was a prisoner of hope—secure, yet still a prisoner. When through grace the sinner has passed the judgment of the first creation, and has felt the tossings cease, and then has seen the hill-tops, and received the olive-leaf from the mouth of the gentle Dove, his freedom is near. Many a conscientious doubt as to rules or times or places is now resolved for us. Then Noah and his 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With living tribes innumerous, beasts and bird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Forth from the ark came floc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EVOUT CONDUCT OF A GOOD MAN AFTER A SPECIAL DELIVERANCE FROM EMINENT DANG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at Noah gratefully acknowledged his deliverance as from God. True, Noah had built the ark, and might have taken much credit to himself for so doing. He might have considered this an important element in his preservation from the waters of the deluge. And in contemplation of his own effort he might have lost sight of the Divine providence over him. How many men after a period of especial deliverance from peril, magnify their own forethought, their own skill; they almost entirely forget the aid which heaven has rendered them, and without which they could not have escaped the common doom. Such conduct is most ungrateful, and those who are guilty of it show themselves unworthy of the help they have received. The truly grateful soul will always acknowledge the deliverances of life as from the loving care of God. He only can save men from the deluge occasioned by s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at Noah devoutly offered to God a Sacrifice in token of his deliverance. Noah built an altar for burnt sacrifice, to thank God for gracious protection and to pray for his mercy to come. This is the first altar mentioned in history. The sons of Adam had built no altar for their offerings, because God was still present on the earth in Paradise, so that they could turn their offerings and hearts toward that abode. But with the flood God had swept Paradise away, withdrawn the place of His presence, and set up His throne in heaven, from which he would henceforth reveal himself to man (Gen ). In future, therefore, the hearts of the pious had to be turned towards heaven, and their offerings and prayers needed to ascend on high if they were to reach the throne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is sacrifice was the natural outcome of Noah's gratitude. Noah had been commanded to do everything else connected with his wondrous deliverance; he was commanded to build the ark, and was given the pattern after which he was to construct it; was told who were to occupy it, and when he was to leave it. But no command was issued in reference to the offering of this sacrifice; that was left to the judgment and moral inclination of the patriarch. A truly grateful soul has no need to be told to offer a suitable sacrifice to God upon deliverance from dang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is sacrifice was not precluded by any excuse consequent upon the circumstances of Noah. Noah did not give way to excessive grief at the destruction wrought by the waters, and so delay his devotion till his sorrow was assuaged. He did not excuse himself upon the ground that his resources were scanty, and that therefore he would wait till his wealth was augmented before he would sacrifice to the Lord, and that then he would offer a sacrifice worthy the occasion. Noah offered according to his circumstances and did not allow any duty to take precedence of this. He did not indulge the joy of triumph so as to forget the claims of God upon him. He was a true man, alike in sorrow as in success. He showed himself worthy to be entrusted with the care of the new wor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at the sacrifice of Noah was acceptable to God and preventive of further evil to the wor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was fragrant. "And the Lord smelled a sweet savour." He was propitiated. He had respect to the offering. It was welcome to him as the outcome of a grateful soul, and as emblematical of a sacrifice in the days to come, which would come up before Him as a "sweet smelling savou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was preventive of calamity. "And the Lord said in his heart, I will not again curse the ground any more for man's sake; for the imagination of man's heart is evil from his youth; neither will I again smite any more every living thing, as I have done." The more we sacrifice to God the safer we become in our circumstances of life. Sacrifice is wisdom. If God were to destroy the world on account of the sin of man, it would never exhibit leaf or fruit, it would be seldom free from the angry waters of delug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was preservative of the natural agencies of the universe. "While the earth remaineth seed time and harvest, and cold and heat, and summer and winter, and day and night shall not cease." There is a close connection between the sacrifices of the good and the fruitful springs of the universe. Devotion of soul is allied to the constancy of nature more than we imagine. The world's Noahs are allied to the world's seed time and harvest. What sacrifice have we offered to God for our many deliverances through lif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OAH'S OFFERING ON COMING FORTH FROM THE ARK, AND ITS RESUL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Gen .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occasion on which this offering was made. It was no ordinary occasion. During the sixteen hundred and fifty years in which the world had existed, there had been no such manifestation of the Divine character as this family had se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n this occasion how impressively would Noah and his family be reminded of the Divine forbearance which had been displayed to the whole world. There had been since the Fall a gradual unfolding of the scheme of mercy in the institution of sacrifice, the preaching of the patriarchs, and the teaching of the Spir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ith what solemn awe would Noah and his family now view the earth bearing on every part of its surface the marks of recent vengeance. When they entered the ark the earth was smiling with plenty and thickly populated; now all are gone. They are the sole remnant of the human popul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ith what adoring and grateful feeling would Noah and his family view their own preservation on this occasion. Singled out by Divine mercy, preserved by Divine power, directed by Divine wisdom, they had built the ark in which they had been preserved, while all around was destroy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In its Nat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n expression of gratitude. It was his first act. He stayed not to build a habitation for himself. His stock was small, yet he took the best of his flock.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n acknowledgment of dependence. Noah remembered his recent preservation, and in his offering expressed his confidence that He who had preserved him under such circumstances would still continue to provide for his safe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offering of Noah was a lively exhibition of his faith in the future atonement as well as an appropriate testimony that his recent preservation was owing to the efficacy of that atone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In its resul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offering was accep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promise which was giv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covenant which was made [Sketches of Sermons by Wesleyan Minist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bedience and sacrifice are sweetly set together by God, and kept together by sai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first work due to God's salvation is the setting up of His worship in tru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aints in faith built altars and brought sacrifices to God upon His w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would have but one altar at a time in the place which he should choo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tar and sacrifice worship is most requisite for sinners to come to God. Therefore Christ is both for propiti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A believing prie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 sanctified alta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 clean sacrifi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 type of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acrifice which God accepts must ascend and come up to Him, to be availab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acrifice which brings peace to man, giveth glory to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God pleased in Christ is resolved in heart, and promises to do good unto His peo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ons of Adam are from birth evil in their principles to high provoc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race in God's covenant glories over sin and will overcome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inners may be exempt from one kind of punishment, though not from 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e seas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ecured by covena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hile the earth remai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Varied in fertili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M. ADAM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cceptance! Gen . As Abel came with the appointed lamb, and was accepted; so Noah came with his sacrifice, and his service was grateful incense. Both offerings teach that there is a virtue in the death of Christ so precious and so mighty that it has resistless power with God. To use the expressive language of Law, "the curtains of God's pavilion are here thrown back, and each attribute appears rejoicing in redemption." The Spirit says that the Lord smelled a sweet savour—that clouds of prevailing odours pierced the skies. Its flame was a light to pious pilgrims in patriarchal times, and after the lapse of centuries it contributes this diamond-radiance to us; when as of ol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smoke of sacrifice arose, and Go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mell'd a sweet savour of obedient fai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God] Heb. Elohim. Blessed] Similar to the blessing pronounced upon Adam and Eve (</w:t>
      </w:r>
      <w:hyperlink r:id="rId146" w:tgtFrame="_blank">
        <w:r>
          <w:rPr>
            <w:rStyle w:val="InternetLink"/>
            <w:rFonts w:cs="Arial" w:ascii="Arial" w:hAnsi="Arial"/>
            <w:color w:val="000000"/>
          </w:rPr>
          <w:t>Gen 1:28</w:t>
        </w:r>
      </w:hyperlink>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The fear of you, and the dread of you] The fear of you, as existing in the inferior animals. "Dread" imparts a greater intensity of meaning into the word—the fear which paralyses. It may be that even in Paradise the lower animals had a wholesome fear of man, by means of which they could be kept in subjection. Now they are to be ruled by force and terror.—</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Every moving thing that liveth] This form of permission forbids the using of any animal that hath died of itself.—</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But the flesh with the life thereof] Some suppose that it is hereby intended to forbid the cruel custom of some ancient nations in tearing off the flesh from living animals. But this was the practice of later heathenism, and it is therefore more probable that we have here a command that the blood of animals must first be shed before they can be used for food. This prohibition was also made to serve the purpose of educating the people to the idea of the sacredness of blood as a means of atonement (</w:t>
      </w:r>
      <w:hyperlink r:id="rId147" w:tgtFrame="_blank">
        <w:r>
          <w:rPr>
            <w:rStyle w:val="InternetLink"/>
            <w:rFonts w:cs="Arial" w:ascii="Arial" w:hAnsi="Arial"/>
            <w:color w:val="000000"/>
          </w:rPr>
          <w:t>Lev 17:11</w:t>
        </w:r>
      </w:hyperlink>
      <w:r>
        <w:rPr>
          <w:rFonts w:cs="Arial" w:ascii="Arial" w:hAnsi="Arial"/>
          <w:color w:val="000000"/>
        </w:rPr>
        <w:t xml:space="preserve">; </w:t>
      </w:r>
      <w:hyperlink r:id="rId148" w:tgtFrame="_blank">
        <w:r>
          <w:rPr>
            <w:rStyle w:val="InternetLink"/>
            <w:rFonts w:cs="Arial" w:ascii="Arial" w:hAnsi="Arial"/>
            <w:color w:val="000000"/>
          </w:rPr>
          <w:t>Heb 9:22</w:t>
        </w:r>
      </w:hyperlink>
      <w:r>
        <w:rPr>
          <w:rFonts w:cs="Arial" w:ascii="Arial" w:hAnsi="Arial"/>
          <w:color w:val="000000"/>
        </w:rPr>
        <w:t>).—Life.] The animating principle—the animal soul. The blood is regarded as the basis of life (</w:t>
      </w:r>
      <w:hyperlink r:id="rId149" w:tgtFrame="_blank">
        <w:r>
          <w:rPr>
            <w:rStyle w:val="InternetLink"/>
            <w:rFonts w:cs="Arial" w:ascii="Arial" w:hAnsi="Arial"/>
            <w:color w:val="000000"/>
          </w:rPr>
          <w:t>Deu 12:23</w:t>
        </w:r>
      </w:hyperlink>
      <w:r>
        <w:rPr>
          <w:rFonts w:cs="Arial" w:ascii="Arial" w:hAnsi="Arial"/>
          <w:color w:val="000000"/>
        </w:rPr>
        <w:t>). "The blood is the fluid-nerve: the nerve is the constructed blood" (Lange). "He disgorges the crimson tide of life" (Virgil), Æn. IX., 348.—</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xml:space="preserve">. Your blood of your lives] LXX. has "blood of your souls"—the blood which contains the life or animal principle.—Require] i.e., judicially, in the sense of making "inquisition for;" same verb used in </w:t>
      </w:r>
      <w:hyperlink r:id="rId150" w:tgtFrame="_blank">
        <w:r>
          <w:rPr>
            <w:rStyle w:val="InternetLink"/>
            <w:rFonts w:cs="Arial" w:ascii="Arial" w:hAnsi="Arial"/>
            <w:color w:val="000000"/>
          </w:rPr>
          <w:t>Psa 9:12</w:t>
        </w:r>
      </w:hyperlink>
      <w:r>
        <w:rPr>
          <w:rFonts w:cs="Arial" w:ascii="Arial" w:hAnsi="Arial"/>
          <w:color w:val="000000"/>
        </w:rPr>
        <w:t>.—At the hand of every beast] They have no right to human flesh, and men are to avenge the injuries they suffer from them. Hence their extermination is justifiable for the protection of human life.—Every man's brother] Heb. "Of every man, his brother." Society was thus permitted to inflict punishment for the highest wrongs against itself. Every man was to see in every other a brother, which recognition would give an awful significance to the crime of murder. Some consider that the duty of blood-vengeance is thus laid upon the next of kin; but this sprang up in later times, and it is better to take the words as laying down the principle of all such punishments.—Life of man] Man is emphatic.—</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xml:space="preserve">. By man] This would seem to denote the instrument of the action, yet the Hebrew has a special phrase to indicate such a meaning, in that case using the expression "by the hand of man." It is more probable that the preposition denotes substitution "n the place of man," "life for life." Thus </w:t>
      </w:r>
      <w:hyperlink r:id="rId151" w:tgtFrame="_blank">
        <w:r>
          <w:rPr>
            <w:rStyle w:val="InternetLink"/>
            <w:rFonts w:cs="Arial" w:ascii="Arial" w:hAnsi="Arial"/>
            <w:color w:val="000000"/>
          </w:rPr>
          <w:t>2Sa 14:7</w:t>
        </w:r>
      </w:hyperlink>
      <w:r>
        <w:rPr>
          <w:rFonts w:cs="Arial" w:ascii="Arial" w:hAnsi="Arial"/>
          <w:color w:val="000000"/>
        </w:rPr>
        <w:t>, "For the soul (the life, or in place of) his brother." The LXX has (</w:t>
      </w:r>
      <w:hyperlink r:id="rId152" w:tgtFrame="_blank">
        <w:r>
          <w:rPr>
            <w:rStyle w:val="InternetLink"/>
            <w:rFonts w:cs="Arial" w:ascii="Arial" w:hAnsi="Arial"/>
            <w:color w:val="000000"/>
          </w:rPr>
          <w:t>Gen 9:6</w:t>
        </w:r>
      </w:hyperlink>
      <w:r>
        <w:rPr>
          <w:rFonts w:cs="Arial" w:ascii="Arial" w:hAnsi="Arial"/>
          <w:color w:val="000000"/>
        </w:rPr>
        <w:t>) "in return for his blood." The Targum of Onkelos has "by the witnesses according to the word of judgmen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IVINE BENEDICTION ON THE NEW HUMAN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human race now starts from a new beginning. Through the Fall the contagion of sin had spread until the Old World had reached a maturity of corruption, and tempted beyond forbearance the vengeance of Heaven. The terrible judgment of the Flood overwhelmed the violence that filled the earth, and destroyed all except the "eight souls who were saved by water." But Mercy at length finds a time for rejoicing and triumph, and those deeds of kindness in which she delights. The Divine benediction, so full of present gifts and of promise, came in answer to pious devotion expressed in an act of sacrifice. The new humanity had acknowledged sin, and the necessity of propitiating Him to whom alone man has to render an account. God's blessings are no empty form of words, no pleasing abstractions in which alone philosophic meditation can delight. They are substantial good. God loves, and therefore gives. The word of blessing, in Gen , is afterwards expanded into gifts and provisions for the new humanity. "God blessed Noah and his sons," and spake unto them in words which represented solid benefits. Here we have blessing in the form of provisions for this new beginning of the human r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Provision for the Continuity of its Physical Life (Gen ). Death must still reign until destroyed as the last enemy. Successive generations shall go down to the grave, to be replaced by others who in their turn must submit to the common fate. But while the individual dies, as far as his portion and work in the world are concerned, the race is destined to be immortal. The stream of human life must flow on throughout the ages, until God shall be pleased to bring in a new order, and the former things be passed away. This continuity of humanity through the wastes of death is to be maintained by the institution of marriage. To these progenitors of the new race, God said, as to our first parents, "Be fruitful and multiply." Sexual sin Lad been the ruin of the old world; but now it shall be seen that lawful connections can be formed and the proper uses of marriage secured. The command to replenish the earth by the multiplication of the species is now given to men who with their "wives" came forth out of the ark. It is therefore a re-affirmation of the sanctity of marriage. This divinely appointed provision for the continuance of man upon the ear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Raises the relation between the sexes above all degrading associations. Without the protection and guidance of a divine ordinance, such relations would be chiefly governed by natural instincts. Marriage controls these, and restrains their impetuosity within wholesome bounds. It brings the relation between the sexes under the sanction of God's order, by which it becomes ennobled. Man is thus reminded that moral responsibility belongs to him in all the relations of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ends to promote the stability of society. Wild and untamed passions, the indulgence of animal instincts without control, will keep any society of men in the lowest possible condition. It is only when the reason and conscience submit to the laws of God that man can exist in stable society, or rise in the family of nations. Men are not to herd together as beasts, they must live together, otherwise they debase the dignity of human nature. They cannot form a society possessing strength and nobility, unless they acknowledge that the relations of life rest upon something out of sight. They are ultimately spiritual relations. There is no real progress for man, unless in all the relations of life he acknowledges the will of the Supreme Father. Marriage is the foundation of the family, and the family is the foundation of the Stat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Promotes the tender charities of life. To this ordinance we owe the love of husband and wife, parent and child, and the play of all those affections that make home sacred. Whatever is noble and tender in natural instinct becomes enhanced and permanent when God is acknowledged in all the domestic relations of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Provision for its sustenance (Gen ). In the history of the human creature the sustenance of life is the first consideration, though not the most important. It is necessary first to live before we can live well. "First that which is natural, and afterwards that which is spiritual," is the order of human progress, as it is the order in which we must supply the wants of our nature. Life is a flame that must be sustained by something outside of itself. No creature can live on its own blood. The physical life of man must be preserved by the ministry of other lives—animal, vegetable. For this end God has given man dominion over the earth, and especially over all other lives in it. We may regard this sustenance which God has provided for man's lower wan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s a reason for gratitude. Our physical necessities are the most immediate, the most intimate to us. We should acknowledge the hand that provides for them. We should feel how much we are beholden to God for our very life itself, upon which foundation even the highest blessings rest. The order of thought requires that we thank God for our creation and preservation, even before we thank Him for His love to us in Christ Jesus. We may regard God's provision here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s an example of the law of mediation. Man's life is preserved by the instrumentality of others. God's natural government of the world is carried on by means of mediation, from which we may infer that such is the principle of His moral government. That "bread of life" by which our souls are sustained comes to us through a Mediator. Thus God's provisions for our common wants may be made a means of educating us in higher things. Nature has the symbols and suggestions of spiritual truth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s a ground for expecting greater blessings. If God made so rich and varied a provision to supply the necessities of the body, it was reasonable to expect that He would care and provide for the deeper necessities of the soul. Man was made in the image of God, and invested with dominion over the world. He is of the blood-royal of Heaven, and may be permitted to hope for those better things suitable to his high estate. God will surely maintain His own glory in caring for His image. If there be no provision for our souls, then would there be a strange break in the dealings of God with man, and a fatal gulf between Heaven and ear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Provision for its protection. Human life must be protected from dangerous enemies (Gen ). There are evils against which no human foresight can provide, but there are many more from which we have abundant means of defending ourselves. Though the dominion of man over nature has limitations, yet it is real; otherwise man could never have held his place against such tremendous obstacles. It is necessary that our physical life be protect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From the ferocity of animals. From their numbers and strength, these would be formidable enemies. They increase rapidly and exist in external conditions against which the natural weakness of man could not contend. Their time of utter helplessness in infancy is short, they soon become independent of their fellows, they are provided with clothing and weapons of defence and attack.</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Hale are their young, from human frailties freed,</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Walk unsustained or unsupported feed;</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Bound o'er the lawn, or seek the distant glad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And find a home in each delightful shad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Man, on the other hand, passes through a long period of weakness and entire dependence upon others, requires artificial clothing to shelter him from the cold. He is not provided by nature with any formidable weapons for his defence; yet subdues all things, captures other animals for his food, compels them to perform his work, or tames them to make him sport. Man, inferior in every physical quality and advantage, reigns over them by his superior reason. The force of intellect, by directing and controlling all other forces, maintains his pre-eminence. The lower animals acknowledge his majesty in fear and dread. The Providence of God preserves the balance of power, in a wonderful manner, between man and the lower animals. Man has the Divine sanction for protecting himself against their ferocity. He is commanded to avenge the life of his fellow upon them. It is lawful for him to seek their extermination, should they become dangerous to his existence. Human life must be held sacred, and its rights vindicated, even when they are invaded by a blind feroc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From the violence of evil men. Sinners were destroyed by the flood, yet sin remained in the human family. The evils of our nature were too deeply seated to be cleansed away even by so dire a judgment. It was contemplated that in this new humanity evil passions would arise, and drive men to deeds of violence against their fellows. God would require, judicially, the blood of man at the hands of him who shed it, and has given authority to man to execute His vengeance. In this permission and command there may be a remembrance of Cain, who did the first murder. The new society must be protected by holding a terrible penalty over murderers. The Bible does not indulge in poetical theories of human nature, but soberly acknowledges all its most terrible fac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V. Provision for its Morality. Without morality society cannot be stable, exist in comfort, or make progress. Nations having the highest resources of talent, power, and wealth, have yet been destroyed by their own corruptions. The new humanity must have laws of right conduct, and sufficient penalties to enforce them; else it could not continue in prosperity, or rise to higher things. The inbred corruption of human nature, its fierce passions, imperfections, and frailties, demanded the restraint of law. Here, however, we have not so much the external command as (what might be called) the material and principle of law. We have the ethics of human conduct not settled into formulated statements, but held in solution. The aim is to attack the evils of society in their roots, to give ennobling views of human nature, and to create a sufficient authority on the side of order and go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nce the tendency to cruelty was to be repressed. They were not to eat the blood of animals. The prohibition was necessary to preserve men from acquiring savage tastes, and practising gross and revolting forms of cruelty. This would be one of the effects of the command to abstain from the use of blood, though it is probable that a higher lesson was intended. All that tends to repress cruelty greatly modifies the evils of depravity, is on the side of goodness, and strengthens the charities of the heart. Cruelty imparts a terrible momentum to evil, until that which is sad and pitiable becomes monstrous and horrible. When men are seized by this demon of cruelty, they go rapidly to the extremest verge of sin and crime. Hence to forbid what may lead to cruelty is a wise provision to preserve moral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y were to remember the fact of mutual brotherhood. "At the hand of every man's brother." God was the universal Father, and the human race was His family. Every man was to see in every other a brother. The recognition of this fact would be a fruitful source of goodwill towards all, and a promoter of social order and morality. No deed of violence, cruelty, or wrong could be done where there was a full and real knowledge of this truth. This conviction of our common brotherhood is so disguised, overlaid, and silenced by the depravity within and around us that it is comparatively weak as a restraint on the evils of the world. It can only be clear and come to strength and efficacy when we read it in the light of our Lord's redeeming work. Men cannot have true union with one another until they have union with God through His Son. The hand has no direct connection with the foot, but each is connected with one centre of life. The unity of the body is thus maintained, and so it must be with the members of the human family. There will be no perfect union until they all partake of one spiritual life. Still, the fact of human brotherhood prepares the way for this sublime issue, and helps us to rise to the thought of it. The tie that really binds men together must be spiritua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Morality was to be protected by authority armed with penalties. (Gen .) Society was empowered to punish crimes committed against itself. The whole community, by means of appointed and responsible persons, must avenge the wrong done to any of the individuals of which it is composed. Here we have the punishment to be inflicted upon those who commit the highest offence against society. Hence the origin and use of the civil magistrate. The community should be on the side of right and justice, and against violence and wrong. But, for the sake of convenience, it is necessary that this feeling should be represented and the duties belonging to it carried out by the officers of the law. They represent the authority of God, and the just feeling of society. Nations could not exist with the stability and privileges of civil life without a government strong enough to enforce the laws. The form of government is a human ordinance, arising out of the necessities of life and moulded by the events of political history, but the end of government is of Divine appointment. By requiring so terrible a penalty from him who sheds the blood of man, God has given His sanction to the office of the civil magistrate. Such deal with offences against morality in the form of crime, or of evils affecting the comfort and well-being of society. In the present condition of mankind, teaching and moral suasion are insufficient to preserve public peace and order. There must be an authority, which is to be feared by evildoers. God sets His seal upon human institutions which have the safety and well-being of mankind for their object. Hence in this new beginning of the race, He directs that men shall protect themselves against all deeds of injustice and viol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V. Provision for its Religion. Something more must be considered than the safety and prosperity of men regarded as inhabitants of this world. Man needs a religion, for he is conscious of relations with a higher world. We have here the outlines of certain religious truths, which compel us to refer the principles of conduct and the foundation of authority ultimately to God. They were also intended to prepare humanity for the superior light of a later Revel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Mankind were to be educated to the idea of sacrifice. (Gen .) Blood was forbidden as a separate article of food. Men were to be taught to regard it as a sacred thing, so that they might be prepared for the fact that God had set it apart as the symbol of expiation. The education of humanity is a slow process, and in its earlier stages it was necessary that men should attain to the knowledge of the deep truths of religion by the aid of outward symbols. Pictures and illustrations of truth were suitable to the childhood of the world. Mankind were first to see the form and appearance of truth before they could examine its structure, or know its essence. The sanctity of blood prepared the way for the rites of sacrifice, and sacrifice taught the sinfulness of sin and the necessity of some Divine expedient for restoring man to the favour of God. It also suggested man's superior relation to God and to the spiritual world. If man were not accountable to his Maker when this life is ended, why should he be taught the necessity of being purged from sin? Surely God contemplated a creature who, when he had attained purity, might be fitted to dwell with Himsel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Mankind were to be impressed with the true dignity of human nature. For the law concerning murder, there is the moral sanction arising from the brotherhood of man, but there is also the religious sanction founded upon the fact that he was made in the image of God. The sublime truths of revelation must be regarded as extravagant, unless we suppose them addressed to a creature having such dignity. Mankind were to be early impressed with the idea of their high and noble origin in order that they might be prepared for the successive advances of God's kindness. The gifts of God, however great they may be, cannot be unsuitable to a being made in His image. From this fact we gath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man has the capacity for religion. The image of God in him is greatly defaced, but it is not destroyed. He has the capacity for knowing God, for understanding his own responsibility, and feeling after the spiritual world. By this he is distinguished from, and placed far above, all other lives on the earth. There is something in man that answers to the voice of God and the suggestions of inspir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at man is destined for another life. To partake of the image of God is to partake of immortality. God, who has made and fashioned us in His likeness, will have respect to the work of His own hands, and will not suffer us to be destroyed in the gra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Mankind must be taught to refer all authority and rule ultimately to God. The civil magistrate was to be invested with authority and power to punish the crime of murder by the infliction of the death penalty. The assigned reason is, man was made in the image of God. Thus all human authority, for its foundation and warrant, is cast ultimately on God. Religion is the life of all progress. Every question concerning the interests of mankind resolves itself, in the end, into a question of religion. Here are the only noble and sufficient impulses, motives, and sanctions of all the activities and aims of human life. Man must realise the full significance of his relations to God, that he might be fitted to occupy his position as the appointed ruler of the worl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ind w:firstLine="360"/>
        <w:jc w:val="both"/>
        <w:rPr/>
      </w:pPr>
      <w:r>
        <w:rPr>
          <w:rFonts w:cs="Arial" w:ascii="Arial" w:hAnsi="Arial"/>
          <w:color w:val="000000"/>
        </w:rPr>
        <w:t>Gen . God gives his benediction at every great crisis in the history of mankind. Thus at the creation of man (</w:t>
      </w:r>
      <w:hyperlink r:id="rId153" w:tgtFrame="_blank">
        <w:r>
          <w:rPr>
            <w:rStyle w:val="InternetLink"/>
            <w:rFonts w:cs="Arial" w:ascii="Arial" w:hAnsi="Arial"/>
            <w:color w:val="000000"/>
          </w:rPr>
          <w:t>Gen 1:28</w:t>
        </w:r>
      </w:hyperlink>
      <w:r>
        <w:rPr>
          <w:rFonts w:cs="Arial" w:ascii="Arial" w:hAnsi="Arial"/>
          <w:color w:val="000000"/>
        </w:rPr>
        <w:t>). Even when He sent forth His "fiery law," He loved the people and gave His blessing (</w:t>
      </w:r>
      <w:hyperlink r:id="rId154" w:tgtFrame="_blank">
        <w:r>
          <w:rPr>
            <w:rStyle w:val="InternetLink"/>
            <w:rFonts w:cs="Arial" w:ascii="Arial" w:hAnsi="Arial"/>
            <w:color w:val="000000"/>
          </w:rPr>
          <w:t>Deu 33:2-3</w:t>
        </w:r>
      </w:hyperlink>
      <w:r>
        <w:rPr>
          <w:rFonts w:cs="Arial" w:ascii="Arial" w:hAnsi="Arial"/>
          <w:color w:val="000000"/>
        </w:rPr>
        <w:t>). When the Messiah came, the blessing became more definite and plentifu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t every great epoch of human history, Gods shows some sign of His favour to the r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blessing goes before His commands. Men must have the light of His favour before they can serve Him. Religion would be altogether impossible did not the grace of God go before men and lead the w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was the blessing of a Father, for it was spoken to His offspring. Given to rational beings, it implied duties which the righteous Father requires of His childr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is the source of all paternity. Every society in heaven and earth must acknowledge Him as their origin—their Father. They were begotten by His gracious will (Jo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 the old blessing is repeated, so is the old command to be "fruitful and multiply." God intends a human history, and thus provides for the continuity of the life of the race, without which history would be impossib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is text the marriage state is praised and celebrated, since thereout flows not only the order of the family and the world, but also the existence of the Church.—(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earth was to be overcome by the diffusion of human life over it. Hence learn the energy of spiritual life, which is a power to conquer and subdue all opposi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n's place on earth is appointed by his Heavenly Father, who disdains not to give him direction for the lowest as well as the highest duties; for this world, and that which is to co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ruitfulness is another blessing of this stage. Just as in creation, when the third day rose, and the waters were restrained, the earth was made fruitful; so now in Noah, the third great stage in man, the flood being passed, man increases wonderfully. "Except the corn of wheat fall into the ground and die, it abideth alone; but if it die, it bringeth forth much fruit" (Joh ). Now having died to the world by the cross, and the evil fruits which grow out of old Adam being judged by the overflowing waters, the new man within increases yet more. Being purged, he brings forth much fruit.—(Jukes, Types of Genesi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greatest desolations in the world cannot hinder God from having a people.—(Hugh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grant of increase is the same as at first, but expressed in ampler terms.—(Murph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Human reason, fruitful as it is in resources of skill and contrivance, would not by itself secure the complete subjection of the lower animals. Man could not maintain his sovereignty unless they were weakened by dread and felt an awe of his majes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often God's plan to work by an internal power upon the nature of His creatures as well as by influences from withou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be compelled to rule by fear was a sign that man was now out of harmony with nature. This is one of the jarring notes of discord which sin has introduc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nmity is put between fallen man and all the brute creatures, as well as the serpent. But though they are so greatly superior in strength, their instinct is commonly to flee from the presence of man. If it were not so, how full of terror would man be in new settlements, where civilised society crowds upon the wilderness tribes.—(Jacob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to your hand are they delivered." Man does not wear an empty title of sovereignty. A real dominion is conveyed to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cripture everywhere maintains the lordship of man. He is the central figure, all things deriving their worth and excellence from the relations in which they stand to him. Hence the Bible is not a history of external nature, but of man.</w:t>
      </w:r>
    </w:p>
    <w:p>
      <w:pPr>
        <w:pStyle w:val="Web"/>
        <w:snapToGrid w:val="false"/>
        <w:spacing w:lineRule="atLeast" w:line="360" w:before="0" w:after="0"/>
        <w:ind w:firstLine="360"/>
        <w:jc w:val="both"/>
        <w:rPr/>
      </w:pPr>
      <w:r>
        <w:rPr>
          <w:rFonts w:cs="Arial" w:ascii="Arial" w:hAnsi="Arial"/>
          <w:color w:val="000000"/>
        </w:rPr>
        <w:t xml:space="preserve">This dominion, as granted to the first Adam and renewed to Noah, was in itself limited and conditional, such as is fit to grant to sinners. As granted to the second Adam, He that is the Lord from heaven, under that man's feet God hath put all things (Heb ; </w:t>
      </w:r>
      <w:hyperlink r:id="rId155" w:tgtFrame="_blank">
        <w:r>
          <w:rPr>
            <w:rStyle w:val="InternetLink"/>
            <w:rFonts w:cs="Arial" w:ascii="Arial" w:hAnsi="Arial"/>
            <w:color w:val="000000"/>
          </w:rPr>
          <w:t>1Co 15:27</w:t>
        </w:r>
      </w:hyperlink>
      <w:r>
        <w:rPr>
          <w:rFonts w:cs="Arial" w:ascii="Arial" w:hAnsi="Arial"/>
          <w:color w:val="000000"/>
        </w:rPr>
        <w:t>). This is given to Christ as Mediating Lord, and by Him is sanctified to His members; so the covenant renewed to Noah includes some special blessings in this dominion unto the Church, as it refers to the promised seed, the ground of all God's gracious promises and revelations unto His people.—(Hugh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will, as it were, make a covenant for him with the beasts of the field, and they shall be at peace with him, or at least shall be awed by his authority. All this is out of respect to the mediation of Christ, and for the accomplishing of the designs of mercy through Him.—(Full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Physical life must be sustained by other lives of flesh and blood; mental, by the life of other minds; spiritual, by the infusion of the life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prepares a table for His family. Having granted the greater blessing, He will not withhold the lesser. He who gave life will give all that is necessary for its mainten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daily supply of our common wants is now part of the established order of things. We are in danger of regarding it as a matter of course, and not calling for any special recognition. Yet we should realise the fact that these are gifts of God, and receive them as if they came fresh from His hand. The manna, though it came regularly every day, was yet given from heav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y the slaying of animals for food, men would grow familiar with the thought that life is preserved by death. They would be prepared for the doctrine of the atonement, where the death of the Divine victim procures the life of the wor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grant of sustenance is no longer confined to the vegetable, but extended to the animal kinds, with two solemn restrictions. This explains how fully the animals are handed over to the will of man. They were slain for sacrifice from the earliest times. Whether they were used for food before that time we are not informed. But now every creeper that is alive is granted for food. Every creeper is every thing that moves with the body prone to the earth, and therefore in a creeping posture. This seems to describe the inferior animals in contradistinction to man, who walks erect. The phrase that is alive seems to exclude animals that have died a natural death from being used as food.—(Murph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In the largest rights granted to man God reserves something to Himself. He maintains some supreme rights, and grants liberty with wholesome restrai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God's design to invest the seat of life with peculiar sacredness; to encourage that mysterious awe with which all life should be regard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basis of life is still the most perplexing inquiry of philosophy. Human science fails to bridge over the chasm between physical organisms and the facts of volition and consciousness. It would seem that God has thrown around the whole subject the sacredness of myste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 the people were to be trained to great leading ideas of sin and salvation by means of these ritual ordinances, so they were to be taught of a special sanctity attaching to blood in the system of Divine grace. "For without shedding of blood is no remission" (Heb ). The natural horror of blood which obtains among men is evidence of such a Divine regulation.—(Jacob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 life, must the life of the beast go back to God its Creator; or, as life in the victim offered in sacrifice, it must become a symbol that the soul of man belongs to God, though man may partake of the animal materiality, that is, the flesh.—(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lood is the life, and God seems to claim it as sacred to Himself. Hence, in all the sacrifices the blood was poured out before the Lord: and in the sacrifice of Christ, He shed His blood, or poured out His soul unto death.—(Fuller.)</w:t>
      </w:r>
    </w:p>
    <w:p>
      <w:pPr>
        <w:pStyle w:val="Web"/>
        <w:snapToGrid w:val="false"/>
        <w:spacing w:lineRule="atLeast" w:line="360" w:before="0" w:after="0"/>
        <w:ind w:firstLine="360"/>
        <w:jc w:val="both"/>
        <w:rPr/>
      </w:pPr>
      <w:r>
        <w:rPr>
          <w:rFonts w:cs="Arial" w:ascii="Arial" w:hAnsi="Arial"/>
          <w:color w:val="000000"/>
        </w:rPr>
        <w:t>Gen . Justice is not a mere abstraction, but a reality in the Divine nature, making demands upon the transgressor which must be satisfied, either by the provisions of grace, or by the exaction of penalty. Justice is made terribly real by the personality of God, the "one Lawgiver, who is able to save and to destroy." (</w:t>
      </w:r>
      <w:hyperlink r:id="rId156" w:tgtFrame="_blank">
        <w:r>
          <w:rPr>
            <w:rStyle w:val="InternetLink"/>
            <w:rFonts w:cs="Arial" w:ascii="Arial" w:hAnsi="Arial"/>
            <w:color w:val="000000"/>
          </w:rPr>
          <w:t>Jas 4:12</w:t>
        </w:r>
      </w:hyperlink>
      <w:r>
        <w:rPr>
          <w:rFonts w:cs="Arial" w:ascii="Arial" w:hAnsi="Arial"/>
          <w:color w:val="000000"/>
        </w:rPr>
        <w:t>.) "I will requi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awful punishment for murder proclaims the sacredness of human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rinciple is here approved that the safety of society must be secured at whatever cost to the individu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ife of man was to be required judicially at the hands of irrational animals, though they must be ignorant of the moral aspects of their actions. Hence man has the right to exterminate them should it be necessary to the safety and welfare of socie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ivil magistrate is an ordinance of God, not an expedient of man to meet the necessities of society. We have reason to believe that the first ideas of law, order, and civilisation were the result of Divine teaching. Men have never risen from the savage state by any internal power, but have always been helped from without. A boat cannot be propelled by the strength of a man exerted within it—since action is always equal to reaction—the oar must press upon a fulcrum outside of it. In like manner, man, if he will make any progress, must have some fulcrum outside of himsel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is ordinance of the civil magistrate had not existed before this time. Rom . From this preliminary legislation the synagogue has derived "the seven Noachic precepts," which were held to be obligatory upon all proselytes. These forbi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dolat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lasphem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Murd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Ince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Thef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6) Eating of blood and strangled animal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7) Disobedience to magistrates. (Jacob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brotherhood of man ought to be a sufficient guard of morality; but the sense of it in humanity is too weak to be effectual without the aid of religion, teaching, as it does, the highest form of that fac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y thus reminding those who intend an injury to others of the common brotherhood of the race, there is an appeal to what is noble in human nature, which is anterior to the threat of law. We have here the suggestion and prophecy of those purer and nobler principles of action to which God is gradually leading up mankind. Moral principles are before the forms of law and shall survive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will require it." The trebling of the expression notes the intention of care which God hath over the life of man.—(Hugh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Lord, will find the murderer out and exact the penalty of his crime. The very beast that causes the death of man shall be slain. The suicide and the homicide are alike accountable to God for the shedding of man's blood.—(Murph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Here we have no pleasing dream of an ideal humanity. It is contemplated that the crime of murder would be commit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tate must be founded upon justice, and in human society justice can only be maintained by punish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unishment, though it may act as a deterrent, or as a means of improvement, must yet in itself be regarded as the upholding of justice against disobedience, the natural reaction of justice against its viol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ose who are appointed to administer the law, and make effectual the sanctions of it, have a duty to do for society in the name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urder is the most extreme violation of the brotherly relation of mankind, and is to be punished accordingly. The penal power, attributable to God alone, is here committed to the hands of man.—(Delitzsch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image of God, in which man was first formed, so belongs even to fallen man that such wilful destruction of human life is to be regarded as a crime against the Divine majesty, thus imaged in man.—(Jacob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apital punishment has been objected to on the ground that, as life is the gift of God, we have no right to take it away. But the real conflict here is between the sacredness of individual life and that of society. The question is not whether there shall be death, but whether society shall inflict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owever expedient it may be to visit the crime of murder with the extreme penalty, yet the more excellent way, in which the spirit of the Christian religion leads, is to teach the sacredness of human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e image of God in man must be held as a constant fact, invariable in its essentials through all the changes of his moral history, and through all the mystery of his future. This fact has a bearing up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question of human depravity. Man is not altogether evil. The image of God in him is only defaced, not destroyed. There is something in his nature to which religion can make an appeal, otherwise he would be incapable of it. There must be something in the soul answering to truth and good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Upon the conversion of the soul. That great spiritual crisis in a man's life destroys none of his natural powers, but only directs them into new channels, and exalts their energy. The image of God is brought out more clearly and perfect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Upon immortality. Man was made in the image of God, and, therefore, in the image of His immortality. God will not suffer a spark of Himself to see corruption. The Gospel finds, but does not make, men immorta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Upon wrongs done to our fellow creatures. He who sins against a man sins against God, to whose image he does dishonour. In an especial manner he does so who sins against a child, where the image of God is fresh and new. Hence our Lord pronounces a heavy woe upon all who lay a stumbling-block in their w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first law promulgated in Scripture was that between Creator and creature.… And so it continued to be in the antediluvian world. No civil law is on record for the restriction of crime.… So long as the law was between Creator and creature, God Himself was not only the sole legislator, but the sole administrator of the law. The second law is that between creature and creature.… In the former case God is the administrator of the law, as He is the immediate and sovereign party in the legal compact. In the latter case, man is, by the express appointment of the Lord of all, constituted the executive agent.—(Murphy.)</w:t>
      </w:r>
    </w:p>
    <w:p>
      <w:pPr>
        <w:pStyle w:val="Web"/>
        <w:snapToGrid w:val="false"/>
        <w:spacing w:lineRule="atLeast" w:line="360" w:before="0" w:after="0"/>
        <w:ind w:firstLine="360"/>
        <w:jc w:val="both"/>
        <w:rPr/>
      </w:pPr>
      <w:r>
        <w:rPr>
          <w:rFonts w:cs="Arial" w:ascii="Arial" w:hAnsi="Arial"/>
          <w:color w:val="000000"/>
        </w:rPr>
        <w:t xml:space="preserve">Gen . An apparent repetition of </w:t>
      </w:r>
      <w:hyperlink r:id="rId157" w:tgtFrame="_blank">
        <w:r>
          <w:rPr>
            <w:rStyle w:val="InternetLink"/>
            <w:rFonts w:cs="Arial" w:ascii="Arial" w:hAnsi="Arial"/>
            <w:color w:val="000000"/>
          </w:rPr>
          <w:t>Gen 9:1</w:t>
        </w:r>
      </w:hyperlink>
      <w:r>
        <w:rPr>
          <w:rFonts w:cs="Arial" w:ascii="Arial" w:hAnsi="Arial"/>
          <w:color w:val="000000"/>
        </w:rPr>
        <w:t>, but with the added idea that the earth affords the necessary conditions for the multiplication of the race. The life of the earth is to be transformed into the life of man. The earth is the fruitful mother of mankind, both prefiguring and maintaining their fruitful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ow great is man, touching, as he does, the dust at one extremity and God at the other! He joins earth and heaven, frailty and immortal strength, brief life, and the day of etern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ommand to multiply is repeated, and contains permission, not of promiscuous intercourse, like the brutes, but of honourable marriage. The same law which forbade the eating of blood, under the Gospel, forbade fornication.—(Full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M. ADAM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Noachic Covenant! Gen . We have he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Principle of Government, as God's institution for the good of His sain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Promulgation of Covenant, as God's instruction to mankind of an everlasting covenant in Christ; 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Proclamation of Rainbow, as God's intimation of His faithfulness, in which no arrow shall ever find a place. There are men who can see no lofty aim in this chapter 9, and who only see the abstract moral principle of right and wrong, virtue and vice. Like the first visitors to the coral lagoons, they can only perceive a sheet of water; whereas deep down are the pearl-treasures—the gems of great price. Dost thou well</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o challenge the designs of the All-wis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Or carp at projects which thou may'st but scan</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With sight defective: typal contrivance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Of peerless skill and of unequalled ar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Framed by divinest wisdom to subserv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e subtle processes of gra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M. ADAM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Representation! Gen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the earliest fauna and flora of the earth, one class stood for many. The earliest families combined the character of several families afterwards separately introduced. This is true, for instance, of ferns, which belong to the oldest races of vegetation. Of them it has been well said that there is hardly a single feature or quality possessed by flowering plants, of which we do not find a hint or prefiguration in ferns. It is thus most interesting to notice in the earliest productions of our earth, the same laws and processes which we observe in the latest and most highly developed flowers and tre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t the successive periods of the unfolding of God's great promise, we find one individual representing the history of the race, and foreshadowing in brief the essential character of large phases and long periods of human development. Hence it is that here Noah becomes the representative of the patriarchal families in covenant with God. He is the individual with whom God enters into covenant, in relation to the successive generations of the human ra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nd in this respect Noah is a retrospective type of Him who, in the eternal ages, consented to be the representative of redeemed humanity, and with whom the Father made an everlasting covenant; and a prospective type of that same Representative who, in the fulness of time received the Divine assurance that in Him should all nations of the earth be blessed, when, as the Prince of Peace, H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Leads forth His armies with triumphal palm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nd hymning hallelujahs, while his foe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re crushed before Him, and Himself assume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e sceptre of His rightful univer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Bible Revision! Gen . et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last four verses of Genesis 8 properly belong to Genesis 9. In any future revision, these 4 verses, along with the first 17 verses of Genesis 9, should be united in one chapter. The sweet-smelling savour is intimately connected with the Divine declaration of man's future. As we link the blessings of humanity for the last 2000 years with the sweet-smelling sacrifice of Calvary, so should we join the future of man (as in Gen ) with the Noachic sacrifice so acceptable to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nd as the ark cast upon the stormy floods was divinely designed to be a type of that other and better ark, sheltering man from the wrath divine; so that sweet and odorous offering, with its succeeding stream of divine benediction, was a divinely-appointed symbol of the nobler victim on a holier moun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e fragrance of whose perfect sacrific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Breathes infinite beatitude, and span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e clouds of judgment with eternal li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n's Lordship! Gen . In India, a man-eating tiger sprang upon a group of men resting in the shade. Grasping with his teeth one of the group, he sprang off into the jungle, while the rest of the natives scattered hither and thither. The following day, a maiden, returning from the fountain, met the same tiger. Fastening her eye firmly upon that of the tiger, she boldly advanced to the beast, which suddenly turned and fled into the thickets. God thus shows what sin has done in destroying man's lordship over the creature. No doubt, had man under the Noachic covenant walked with God, the fear of man and the dread of man would have been upon every beast of the field, and upon every fowl of the air. It was the same lion, which seized the soldier by the camp-fire, which next day fled precipitately from the form of a little child, as it stood staring with childish wonderment at the strange creature that stepped across the path leading to the Missionary's compound. In that retreating monarch of the wild from the shining eye of childhood, we have a relic, not of man's Adamic, but of man's Noachic dominion over the beasts of the forest, who slunk awa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ith muttered growls, and sought their lonesome den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Gliding, like cowering ghosts with baffled mie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nto the dark, deep forest."—Collingw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lood for Blood! Gen . An English tourist came upon an Indian village, in centre of which a number of youths were playing. Provoked in play, one lost his temper, and, suddenly seizing a knife, struck his opponent in the neck. The wound, though not dangerous, bled profusely, and a cry was immediately raised. A young chief came forth from his hut—inquired the cause—and, having ascertained the culprit, started in pursuit of him. Soon overtaken, the guilty youth was dragged to where the wounded one lay. After carefully examining the depth, extent etc. of the wound, the young chief took a knife and made precisely the same incision in the offender's neck. The one was a papyrographic fac-simile of the other. Both were then taken to their huts. This Indian chief was the "Goel;" i.e., the avenger of the injure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Poising the cause in justice' equal scale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ose beam stands sure, whose rightful cause prevails."—Shakespea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My covenant] Usually means a compact made between two parties, delivered in solemn form, and requiring mutual engagements. As employed in Scripture, from the nature of the case, it must also be extended to mean God's promise by which He binds Himself to His creatures without terms, absolutely (</w:t>
      </w:r>
      <w:hyperlink r:id="rId158" w:tgtFrame="_blank">
        <w:r>
          <w:rPr>
            <w:rStyle w:val="InternetLink"/>
            <w:rFonts w:cs="Arial" w:ascii="Arial" w:hAnsi="Arial"/>
            <w:color w:val="000000"/>
          </w:rPr>
          <w:t>Jer 33:20</w:t>
        </w:r>
      </w:hyperlink>
      <w:r>
        <w:rPr>
          <w:rFonts w:cs="Arial" w:ascii="Arial" w:hAnsi="Arial"/>
          <w:color w:val="000000"/>
        </w:rPr>
        <w:t xml:space="preserve">; </w:t>
      </w:r>
      <w:hyperlink r:id="rId159" w:tgtFrame="_blank">
        <w:r>
          <w:rPr>
            <w:rStyle w:val="InternetLink"/>
            <w:rFonts w:cs="Arial" w:ascii="Arial" w:hAnsi="Arial"/>
            <w:color w:val="000000"/>
          </w:rPr>
          <w:t>Exo 34:10</w:t>
        </w:r>
      </w:hyperlink>
      <w:r>
        <w:rPr>
          <w:rFonts w:cs="Arial" w:ascii="Arial" w:hAnsi="Arial"/>
          <w:color w:val="000000"/>
        </w:rPr>
        <w:t>). Gesenius derives the term from the verb "to cut," as it is a Hebrew phrase "to cut a covenant," and it was customary for the purpose of ratifying such to divide an animal into parts. Others derive it from the verb "to eat together," thus explaining the phrase "covenant of salt." By others it is referred to purifying (</w:t>
      </w:r>
      <w:hyperlink r:id="rId160" w:tgtFrame="_blank">
        <w:r>
          <w:rPr>
            <w:rStyle w:val="InternetLink"/>
            <w:rFonts w:cs="Arial" w:ascii="Arial" w:hAnsi="Arial"/>
            <w:color w:val="000000"/>
          </w:rPr>
          <w:t>Mal 3:2</w:t>
        </w:r>
      </w:hyperlink>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I do set] Heb. "I give—constitute—appoint."—My bow] This implies that the bow previously existed, but was now appointed as the sign of the covenant. It was already a symbol of constancy in nature. The rainbow is used in Scripture as the symbol of grace returning after wrath (</w:t>
      </w:r>
      <w:hyperlink r:id="rId161" w:tgtFrame="_blank">
        <w:r>
          <w:rPr>
            <w:rStyle w:val="InternetLink"/>
            <w:rFonts w:cs="Arial" w:ascii="Arial" w:hAnsi="Arial"/>
            <w:color w:val="000000"/>
          </w:rPr>
          <w:t>Eze 1:27-28</w:t>
        </w:r>
      </w:hyperlink>
      <w:r>
        <w:rPr>
          <w:rFonts w:cs="Arial" w:ascii="Arial" w:hAnsi="Arial"/>
          <w:color w:val="000000"/>
        </w:rPr>
        <w:t xml:space="preserve">; </w:t>
      </w:r>
      <w:hyperlink r:id="rId162" w:tgtFrame="_blank">
        <w:r>
          <w:rPr>
            <w:rStyle w:val="InternetLink"/>
            <w:rFonts w:cs="Arial" w:ascii="Arial" w:hAnsi="Arial"/>
            <w:color w:val="000000"/>
          </w:rPr>
          <w:t>Rev 4:3</w:t>
        </w:r>
      </w:hyperlink>
      <w:r>
        <w:rPr>
          <w:rFonts w:cs="Arial" w:ascii="Arial" w:hAnsi="Arial"/>
          <w:color w:val="000000"/>
        </w:rPr>
        <w:t xml:space="preserve">; </w:t>
      </w:r>
      <w:hyperlink r:id="rId163" w:tgtFrame="_blank">
        <w:r>
          <w:rPr>
            <w:rStyle w:val="InternetLink"/>
            <w:rFonts w:cs="Arial" w:ascii="Arial" w:hAnsi="Arial"/>
            <w:color w:val="000000"/>
          </w:rPr>
          <w:t>Rev 10:1</w:t>
        </w:r>
      </w:hyperlink>
      <w:r>
        <w:rPr>
          <w:rFonts w:cs="Arial" w:ascii="Arial" w:hAnsi="Arial"/>
          <w:color w:val="000000"/>
        </w:rPr>
        <w:t>).—Token]. Some appointed object put before two parties for the purpose of causing them mutually to remember (</w:t>
      </w:r>
      <w:hyperlink r:id="rId164" w:tgtFrame="_blank">
        <w:r>
          <w:rPr>
            <w:rStyle w:val="InternetLink"/>
            <w:rFonts w:cs="Arial" w:ascii="Arial" w:hAnsi="Arial"/>
            <w:color w:val="000000"/>
          </w:rPr>
          <w:t>Gen 31:48</w:t>
        </w:r>
      </w:hyperlink>
      <w:r>
        <w:rPr>
          <w:rFonts w:cs="Arial" w:ascii="Arial" w:hAnsi="Arial"/>
          <w:color w:val="000000"/>
        </w:rPr>
        <w:t xml:space="preserve">; </w:t>
      </w:r>
      <w:hyperlink r:id="rId165" w:tgtFrame="_blank">
        <w:r>
          <w:rPr>
            <w:rStyle w:val="InternetLink"/>
            <w:rFonts w:cs="Arial" w:ascii="Arial" w:hAnsi="Arial"/>
            <w:color w:val="000000"/>
          </w:rPr>
          <w:t>Gen 31:52</w:t>
        </w:r>
      </w:hyperlink>
      <w:r>
        <w:rPr>
          <w:rFonts w:cs="Arial" w:ascii="Arial" w:hAnsi="Arial"/>
          <w:color w:val="000000"/>
        </w:rPr>
        <w:t xml:space="preserve">). </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When I bring a cloud] Heb. "In clouding a cloud," denoting intensity. A probable reference to the violent showers of the eastern world, issuing from thickly congregated clouds; on which dark ground the rainbow would appear.—</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The everlasting covenant] Heb. "The covenant of eternity."—</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Token of the covenant] The Hebrew word is not used of miraculous signs. Any permanent object would serve. A memorial was all that was requir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COVENANT WITH THE NEW HUMAN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makes a covenant with Noah as the head of the new race, and also with his sons, to show that it includes the whole human family. This is the first covenant made with mankind in distinct terms; that made with Adam being implied, rather than formally indicated, by the relationship in which he stood to God. Now, a terrible Divine judgment upon human sin had intervened, so that God's dealings with man expressed themselves with suitable enlargements and circumstances. The moral necessities of man call for fresh revelations and provisions of Divine mercy. God meets man in an especial manner at every great moral crisis of human history. Of this covenant we may obser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It was a covenant originating with God Himself. The usual meaning of a covenant is that it is a compact entered into by two parties, with engagements on both sides, and ratified in solemn form. But here it signifies God's gracious promises to men, whereby He engages to grant them certain blessings on His own terms. While He is gracious towards sinners, God retains His prerogatives, and magnifies His glory. This covenant was not made at man's suggestion, nor accommodated to his terms. It was originated and framed by God alon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Men have no right to dictate to God. He cannot deal with men on precisely the same terms on which men can deal with one another. The creature belongs to God, and must be content to receive whatever His goodness pleases to bestow. The case is still stronger when the creature has fallen, and can only stand in the position of a suppliant for mercy. When angels bow in silence, sinners must lie humbled in the du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God reserves the power to bestow goodness. Men are absolutely helpless in those things which concern their real life and supreme interest. They must perish in the consequences of their own sin, unless God interferes and stretches forth His hand to save. Man learns, sooner or later, that the great issues of his life are in the hands of God. This oppression of inability is intended to tame the wildness and presumption of man's nature, and to cast him entirely upon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character of God leads us to expect the advances of His goodness towards men. Power by itself is a terrible attribute; admirable, but alarming. But power, when engaged on the side of mercy and love, gives encouragement and hope. The forces of nature impress us with a crushing sense of power, and the only refuge we have is in that infinite heart of goodness which lies behind them. From what we know of God's character, we may expect much from the gifts of His goodness. We may also, from His past dealings with the race, learn to trust His mercy. He had spared these eight souls, and this was a pledge that He would still be gracious, and that the resources of His mercy would not be overtasked by human s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When God enters into covenant with His creatures He binds Himself. God is infinite, yet for the sake of His creatures He condescends to bind Himself to certain courses of action. This He does, not as constrained by necessity or moved by caprice, but of His own free will and by the direction of His infinite reason. Creation itself was a limitation of God; it cannot all express His greatness or His glory, for God must be greater than all He has made or ordained. As the will of man can be limited by his determination, so God's design to bless and save imposes in its measure a restriction upon Himself. Thus God suffers Himself to contract duties towards man. This bears up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creation of rights in His creatures. If God did not thus limit Himself, His creatures could have no rights, for they can enjoy no good but as He gives; and this is determined by His pleasure, and His pleasure binds Him when once expressed. God allows His creatures to have rights, which is in effect the passing over to them a portion of His own independ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possibility of man's sin being borne with. God, in a moment, could silence all rebellion, but He gives promises which bind Him to delay punishment, or to devise means for restoration to His favour. Thus when the highest justice might take its course, He still bears with man's sin; for He has determined that His dealings shall take the course of merc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preservation of general laws for the benefit of men. The laws of nature preserve certain rights of man, ensure his safety, and minister to his enjoyment. The laws of the spiritual world concern him as he is a responsible creature and a candidate for immortality. If he will conform to the will of God these will further and secure his most lasting interests. Yet in ordaining these laws God binds Himself towards His creatures. How gracious is the purpose of God when He thus suffers Himself to be limited by the measures of man's necessity!</w:t>
      </w:r>
    </w:p>
    <w:p>
      <w:pPr>
        <w:pStyle w:val="Web"/>
        <w:snapToGrid w:val="false"/>
        <w:spacing w:lineRule="atLeast" w:line="360" w:before="0" w:after="0"/>
        <w:ind w:firstLine="360"/>
        <w:jc w:val="both"/>
        <w:rPr/>
      </w:pPr>
      <w:r>
        <w:rPr>
          <w:rFonts w:cs="Arial" w:ascii="Arial" w:hAnsi="Arial"/>
          <w:color w:val="000000"/>
        </w:rPr>
        <w:t xml:space="preserve">II. It was a Covenant of Forbearance (Gen ; </w:t>
      </w:r>
      <w:hyperlink r:id="rId166" w:tgtFrame="_blank">
        <w:r>
          <w:rPr>
            <w:rStyle w:val="InternetLink"/>
            <w:rFonts w:cs="Arial" w:ascii="Arial" w:hAnsi="Arial"/>
            <w:color w:val="000000"/>
          </w:rPr>
          <w:t>Gen 9:15</w:t>
        </w:r>
      </w:hyperlink>
      <w:r>
        <w:rPr>
          <w:rFonts w:cs="Arial" w:ascii="Arial" w:hAnsi="Arial"/>
          <w:color w:val="000000"/>
        </w:rPr>
        <w:t xml:space="preserve">). This covenant was simply a promise that God would not destroy the world of His creatures any more by means of a flood. He would not, until the consummation of all things, visit sin again by such an universal calamity of punishment. Here we have the forbearance of God. Severe judgments had been inflicted upon mankind, and now God promises the new race that His patience will not be exhausted while man remains upon the ear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is was an act of pure grace. It has been said that man in Eden was under the covenant of works. This is not true, for no creature could be placed strictly in such a condition. Man was always under the covenant of grace; for whatever he possessed, or whatever he was permitted to do or enjoy, was possible to him only through the favour of God. The sin of man calls for fresh provisions, but they all come from grace. The forbearance of God is one particular form which His grace assumes toward mankind. </w:t>
      </w:r>
    </w:p>
    <w:p>
      <w:pPr>
        <w:pStyle w:val="Web"/>
        <w:snapToGrid w:val="false"/>
        <w:spacing w:lineRule="atLeast" w:line="360" w:before="0" w:after="0"/>
        <w:ind w:left="720" w:hanging="0"/>
        <w:jc w:val="both"/>
        <w:rPr/>
      </w:pPr>
      <w:r>
        <w:rPr>
          <w:rFonts w:cs="Arial" w:ascii="Arial" w:hAnsi="Arial"/>
          <w:color w:val="000000"/>
        </w:rPr>
        <w:t xml:space="preserve">2. Human history is a long comment upon the forbearance of God (Rom ; </w:t>
      </w:r>
      <w:hyperlink r:id="rId167" w:tgtFrame="_blank">
        <w:r>
          <w:rPr>
            <w:rStyle w:val="InternetLink"/>
            <w:rFonts w:cs="Arial" w:ascii="Arial" w:hAnsi="Arial"/>
            <w:color w:val="000000"/>
          </w:rPr>
          <w:t>Act 14:15</w:t>
        </w:r>
      </w:hyperlink>
      <w:r>
        <w:rPr>
          <w:rFonts w:cs="Arial" w:ascii="Arial" w:hAnsi="Arial"/>
          <w:color w:val="000000"/>
        </w:rPr>
        <w:t xml:space="preserve">). In the history of mankind, how much would arise to provoke continually the Divine displeasure! Yet, God would withhold Himself from destroying mankind as He did by the flood. His judgments, however severe, would not reach this awful limit. The contemplation of the sin of the world is a pain and distress to a good man, often awakening a holy zeal which prays that God might arise and scatter His enemies, that He might avenge the wrongs which sinners have inflicted upon the meek of the earth. Yet man's knowledge of the world's evil is limited, and therefore his sense of it imperfect. How much indignation against sin must a holy God feel who sees the iniquity of all times and places, and knows all the dark things of the heart and life! If history reveals the sin of man, it also reveals the forbearance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is forbearance of God was unconditional. It was not a command relating to conduct, but a statement of God's gracious will towards mankind. This is evident from the subjects of it, some of whom are irresponsible and unconscious of any relations to God. Not only men capable of exercising reason, but infants also, and even the earth itself are included in this covenant. Still, though unconditional, God's gracious dealings were intended to evoke piety and devo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is forbearance throws some light upon the permission of evil. We ask, why does God permit evil to exert its terrible power through all ages? Our only answer is that His mercy triumphs over judgment. God bound Himself by a promise to continue the present course of nature and of His dealings, notwithstanding the persistence and awful developments of human sin. This indicates a leaning in the Divine Nature towards tenderness and compassion. Evil is permitted that greater good might arise, and that God might magnify His mercy. God's forbearance has a moral end in view—to lead men to repentance. It is His gracious purpose to allow sufficient time for the maintenance and issues of the conflict between good and evil, truth and erro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It was a covenant which, in the form and sign of it, was graciously adapted to man's condition. Man was weak and helpless, his sense of spiritual things blunted and impaired by sin. He was not able to appreciate Divine truth in its pure and native form. God must speak to him by signs and symbols, and encourage him by promises of temporal blessing. In this way alone he can rise from sensible things to spiritual, and from earthly good to the enduring treasures of heaven. In the form and sign of this covenant, we discover the Divine condescension to a creature of narrow range, materialised ideas, and a gross way of thinking. The great God speaks in human language, as if limiting Himself by man's weakness and ignorance. He allows men to conceive of Him in the forms and limitations of their own thought and being. We must thus think of God, in a greater or less degree, until "that which is perfect is come." In the education of mankind the spiritual must come last. God accommodates Himself to man's condition, and deals with him in ways having reserves of meaning, which they give up to him as he is able to recei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terms of the covenant refer to the averting of temporal punishment, but suggest the promise of higher things. The determination that the earth should be no more destroyed by a flood showed a tendency in the Divine mercy, from which greater things might be hoped. It seemed to encourage the expectation that God would be ready to save men from a more awful doom, and swallow up the worst penalties of sin in His own love. It may reconcile us to the permission of evil, that there are remedies in the grace of God. The human race was not now ripe for the full revelation of God's mercy. It was necessary, therefore, to give mankind such a sense of it as they could feel and understand. By a long and weary journey must they be led to this promised land. </w:t>
      </w:r>
    </w:p>
    <w:p>
      <w:pPr>
        <w:pStyle w:val="Web"/>
        <w:snapToGrid w:val="false"/>
        <w:spacing w:lineRule="atLeast" w:line="360" w:before="0" w:after="0"/>
        <w:ind w:left="720" w:hanging="0"/>
        <w:jc w:val="both"/>
        <w:rPr/>
      </w:pPr>
      <w:r>
        <w:rPr>
          <w:rFonts w:cs="Arial" w:ascii="Arial" w:hAnsi="Arial"/>
          <w:color w:val="000000"/>
        </w:rPr>
        <w:t xml:space="preserve">2. The sign of the covenant was outward, but full of deep and precious meaning. Covenants were certified by signs or tokens, such as a heap or pillar, or a gift (Gen ; </w:t>
      </w:r>
      <w:hyperlink r:id="rId168" w:tgtFrame="_blank">
        <w:r>
          <w:rPr>
            <w:rStyle w:val="InternetLink"/>
            <w:rFonts w:cs="Arial" w:ascii="Arial" w:hAnsi="Arial"/>
            <w:color w:val="000000"/>
          </w:rPr>
          <w:t>Gen 21:30</w:t>
        </w:r>
      </w:hyperlink>
      <w:r>
        <w:rPr>
          <w:rFonts w:cs="Arial" w:ascii="Arial" w:hAnsi="Arial"/>
          <w:color w:val="000000"/>
        </w:rPr>
        <w:t xml:space="preserve">). The starry night was the sign of the promise to Abraham (Genesis 15). Here, the sign of the covenant was the rainbow; a sign beautiful in itself, calculated to attract attention, and most fitting to teach the fact of God's constancy, and to encourage the largest hopes from His love. All this was an education for man, so that he might adore and hope for the Divine merc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Mankind were to be educated through the beautiful. From the works of nature, men could learn lessons of the faithfulness and constancy of God; but there are certain features of His character which can only be learned through beauty. He who is perfect and holy is full of loveliness, and whatever is beautiful helps us to rise to the thought of it. Something more is necessary than the bare knowledge of spiritual truth, the soul must be filled with admiration and delight. The sense of beauty helps a man to rise out of himself, lifts him from all that is mean and unworthy, and prepares him for the scenes of grander worlds. He learns to look upon sin as a deformity, and upon God as beauty and love itself. The loveliness around us is so much of heaven on earth, as if that other world did not merely touch, but even overlap this. The beauty of the rainbow helped men to thoughts of heav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Mankind were to be taught the symbolic meaning of nature. All nature is a mighty parable of spiritual truth. Man puts meaning into things around him, and as his mind enlarges and his heart improves they give forth their meaning more plentifully, and strengthen his expectation of better things. They impart instruction, consolation, and hope, according to the soul which receives. It is scarcely a figure of speech that all things arise and praise God, for they embody His ideas, represent His truth, and show forth His glo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Mankind were to be taught that God is greater than nature. The creature, however beautiful, or capable of inspiring awe and grandeur, must not be deified. This was God's bow, not Himself. God is separate from nature, and greater than it; a living personality above all things created. If we could pursue nature to its furthest verge, we should find that we could not thus enclose and limit God; He would still retire into the habitation of etern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Mankind were to be taught to recognise a presiding mind in all the phenomena of nature. "My bow." God calls it His own, as designed and appointed by Him. It can, indeed, be accounted for by natural causes. Science can explain how these seven rich and radiant stripes of colour are painted on the waters of the sky. Yet these laws of nature are but another name for the regular working of an Infinite Mind. God still upholds and guides all things; the numbers, weights, and measures whereof are with Him. There is no resting place for our mind and heart in second causes; we must come at last to a spiritual and intellectual subsistence—to a living personality. Nature without this view becomes a ruthless machin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Man was to be assured that the mercy of God is equal to his extremity. He will remember men for good in their greatest calamities and dangers. "I will look upon it that I may remember." Such words are accommodated to our ignorance and weakness, for the Infinite Memory has no need for such expedients. Such a device is out of tender consideration for us. Yet we may suppose that there is a sense in which God may be said to remember some things as standing out from the rest. He remembers the acts and signs of faith, the deeds of love. Not even a cup of cold water given in the name of His beloved Son can escape recognition. He who provides for all worlds, and sustains the mighty cares and interests of them, can yet stoop to the lowly, and puts the tears of His persecuted saints into His own bottle. In this appointed sign of the rainbow, the eye of man meets the eye of God. Men look to God from the depths of their calamity, and He looks to them and remembers the token of His mercy. The human and the Divine may meet in a symbol, which is a light held to the struggling soul, a comfort and an assurance. Such is the ordinance of the Lord's Supper. Some might say, Could not Christ have trusted unceasing devotion to Himself, to the love and spirituality of his followers? Surely their knowledge of His character, and their zeal for Him, would never suffer them to forget Him? But He knew the human heart better than to trust this to a purely spiritual feeling, and therefore appointed an outward sign. Here Christ and His people look upon one common object, eye meets eye, and heart unites with heart. Such symbols train men in spiritual ideas, they fix the heart and entertain it with delight, they render devotion easy. Man in this first stage of his education for higher worlds needs them, and will still find sweet uses in them until he dwells in the "new heavens and the new earth." Those aids from form and sight shall be no longer needed when the eye is entertained with the vision of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God spake to Noah as the head of his family, and therefore the representative of the whole human r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still speaks to mankind, not as divided by separate interests, but as forming one family having the same superior and permanent interests. From this family He is ever gathering another, more exalted and select, united to Himself by the dearest ties of spiritual likeness and gener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nation can never be wise and great until the families of it hear and obey the voice of God. The purity of family life is the true defence and safety of the Stat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speaker Elohim, the mighty God who was able to do every wo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hearers whom this concerned, Noah and his sons with him. Such as could understand, to them only he speaketh, though the matter which he spake concerneth such as could not understand, as infants and beas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speech, which was intent and pressing, He said in saying, that is, He seriously and earnestly spake what followeth.—(Hugh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God enters into covenant relations with Noah as the second head and father of the r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covenant was not made until Noah, as a representative of the new humanity, had by sacrifice confessed his sin and signified his hope of salvation. (Gen .) It was a proof that his offering was accep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prevents man, with the blessings of His goodness, anticipating his desire and need; yet that goodness is not declared and revealed until man has felt his deep necessity. This covenant does but express in due form what the love of God had long before intend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covenants show—</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He is willing to contract duties towards man. Man can therefore hope for and obtain that which he cannot claim as a right. Thus "Mercy rejoiceth against judgment." (Jas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at man's duty has relation to a personal Lawgiver. There is no independent morality. All human conduct must ultimately be viewed in the light of God's requiremen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at man needs a special revelation of God's love. The light of nature is not sufficient to satisfy the longings of the soul and encourage hope. We require a distinct utterance—a sign from heaven. The vague sublimities of created things around us are unsatisfying, we need the assurance that behind all there is a heart of infinite compass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at every new revelation of God's character implies corresponding duties on the part of man. The progress of revelation has refined and exalted the principle of duty, until man herein is equal unto the angels, and learns to do "all for love, and nothing for rewa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th your seed after you." God's promises extend to the latest hour of human history; they encourage us to expect a bright future for the race. Let us not indulge in any melancholy or depressing views, but wait in patience and hope until these promises have yielded all their weal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y Covenant. The covenant which was before mentioned to Noah in the directions concerning the making of the ark, and which was really, though tacitly, formed with Adam in the garden.—(Murph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We see he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mercy and goodness of God, in proceeding with us in a way of covenant. He might have exempted the world from this calamity, and yet not have told them He would do so. The remembrance of the flood might have been a sword hanging over their heads in terrorem. But He will set their minds at rest on that score. Thus He deals with us in His Son. Being willing that the heirs of promise should have strong consolation, He confirms His word by an oa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importance of living under the light of revelation. Noah's posterity by degrees sunk into idolatry, and became "strangers to the covenants of promise." Such were our fathers for many ages, and such are great numbers to this da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importance of being believers. Without this, it will be worse for us than if we had never been favoured with a revel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kind of life which it was God's design to encourage: a life of faith. "The just shall live by faith." If He had made no revelation of Himself, no covenants, and no promises, there would be no ground for faith; and we must have gone through life feeling after Him without being able to find Him: but having made known His mind, there is light in all our dwellings, and a sure ground for believing not only in our exemption from another flood, but in things of far greater importance.—(Fuller.)</w:t>
      </w:r>
    </w:p>
    <w:p>
      <w:pPr>
        <w:pStyle w:val="Web"/>
        <w:snapToGrid w:val="false"/>
        <w:spacing w:lineRule="atLeast" w:line="360" w:before="0" w:after="0"/>
        <w:ind w:firstLine="360"/>
        <w:jc w:val="both"/>
        <w:rPr/>
      </w:pPr>
      <w:r>
        <w:rPr>
          <w:rFonts w:cs="Arial" w:ascii="Arial" w:hAnsi="Arial"/>
          <w:color w:val="000000"/>
        </w:rPr>
        <w:t>Gen . As the flood destroyed all the animals who entered not into the ark, so they were interested with man in the terms of this Divine promise. "The whole creation" is represented by Paul as groaning and travailing in pain together in sympathy with the curse upon man (</w:t>
      </w:r>
      <w:hyperlink r:id="rId169" w:tgtFrame="_blank">
        <w:r>
          <w:rPr>
            <w:rStyle w:val="InternetLink"/>
            <w:rFonts w:cs="Arial" w:ascii="Arial" w:hAnsi="Arial"/>
            <w:color w:val="000000"/>
          </w:rPr>
          <w:t>Rom 8:22</w:t>
        </w:r>
      </w:hyperlink>
      <w:r>
        <w:rPr>
          <w:rFonts w:cs="Arial" w:ascii="Arial" w:hAnsi="Arial"/>
          <w:color w:val="000000"/>
        </w:rPr>
        <w:t>). God, by the prophet, represents this covenant as confirmed by all the solemnity of an oath. "I have sworn," etc. (</w:t>
      </w:r>
      <w:hyperlink r:id="rId170" w:tgtFrame="_blank">
        <w:r>
          <w:rPr>
            <w:rStyle w:val="InternetLink"/>
            <w:rFonts w:cs="Arial" w:ascii="Arial" w:hAnsi="Arial"/>
            <w:color w:val="000000"/>
          </w:rPr>
          <w:t>Isa 54:9</w:t>
        </w:r>
      </w:hyperlink>
      <w:r>
        <w:rPr>
          <w:rFonts w:cs="Arial" w:ascii="Arial" w:hAnsi="Arial"/>
          <w:color w:val="000000"/>
        </w:rPr>
        <w:t>.)—(Jacob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stands in certain relations to creatures who are entirely unconscious of them. What these relations are, we cannot fully know; but we may be assured that they exist. God will yet give a voice to the dumb agony of creation, and redeem the creature from that emptiness of all solid result in which all things, at present, seem to e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n man fell, there was a corresponding reduction along the whole scale of nature; when he was restored to God's favour, the promise was given that there would be as far-reaching an extension of blessing. A covenant with man cannot concern him alone, for he is bound up with all nature under him as well as with all that is above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shows compassion for creaturely life upon the ear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n is viewed in revelation both as he is connected with God and nat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uch as know not God's covenant may have a part in it.—(Hugh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e covenant was reduced to a single provision,—that the judgment of such a flood should not again be visited upon mankind. Such was the simple form which the promise of God assumed in this infancy of the new humanity. Yet here was a Divine forbearance which was a prophecy of better things, as it afforded scope for the deeds of merc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ovenant of law, as given to the old man, is all "Thou shalt." So God to Adam said, "Thou shalt not eat of it; in the day thou eatest thou shalt surely die:" and by Moses repeating the same covenant of law, each command reiterates the same, "Thou shalt." Such a covenant is all "of works." There is a command to be fulfilled by man, and, therefore, its validity depends upon man's part being performed as well as God's. Such a covenant cannot stand, for man ever fails in his part. Thus the covenant of law or works to man is only condemnation. But finding fault with this, the Lord saith, "I will make a new covenant," and this new covenant or gospel throughout says, not "Thou shalt," but "I will." It is "the promise," as says St. Paul to the Galatians. All that it requires is simple faith (Gal ). "This is the covenant I will make in those days, saith the Lord; I will put my laws in their hearts; I will write them in their minds; I will be merciful to their transgressions; I will remember their sins no more; I will dwell in them; I will walk in them." It is this "I will" which Noah now hears, and to which at this stage God adds "a token" set in heaven.—(Jukes: Types of Genesi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expresses also the security of the moral world against perishing in a deluge of anarchy, or in the floods of popular commotion (Psalms 93).—(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Every covenant requires an outward sign or token, by which God suffers Himself to be reminded of His promi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token is needed to confirm our faith in that which was done in the past, and though it still abides with us in unworn energy of blessing, we need the aid of these things that we may recognise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does not leave men to general notions of, and vague expectations from His goodness. On fitting occasions in the world's history He certifies that goodness to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uch tokens are instances of God's condescension to the weakness of man. This principle will account for much concerning the form in which revelation is given us. All such communications from God must be conditioned by the nature and capacity of him who receiv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mind is to teach His Church by visible signs as well as by His Word.—(Hugh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God made or constituted the rainbow to be the sign of His covenant, and therefore calls it "My bow." The covenant token, as well as the thing itself, was God's ow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token was made to appear in the clouds, because their gathering together would strike terror in those who had witnessed the deluge; or who would afterwards learn, by report, of that awful judgment. In the very danger itself, God often causes the sign of hope to appea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 it is the sun's rays shining through the rain drops that reflect this glowing image on the black cloud, so is it also a fitting symbol of the Sun of Righteousness reflected, in His glorious attributes, upon the face of every dark and threatening dispensation towards His Church.—(Jacob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en find their last refuge and hope in looking up to God, who fails not to comfort them with the token of merc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appointment of the sign of the covenant, or of the rainbow as God's bow of peace, whereby there is at the same time express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elevation of men above the deification of the creature (since the rainbow is not a divinity but a sign of God, an appointment which even idolatrous nations appear not to have wholly forgotten, when they denote it God's bridge, or God's messeng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ir introduction to the symbolic comprehension and interpretation of natural phenomena, even to the symbolising of forms and colou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at God's compassion remembers men in their dang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setting up of a sign of light and fire, which, along with its assurance that the earth will never be drowned again in water, indicates at the same time its future transformation through light and fire.—(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the spiritual mind, all natural phenomena are God's revelation of Himself; each one of them answering to some other truth of Hi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rainbow is an index that the sky is not wholly overcast, since the sun is shining through the shower, and thereby demonstrating its partial extent. There could not, therefore, be a more beautiful or fitting token. It comes with its mild radiance only when the cloud condenses into a shower. It consists of heavenly light; variegated in hue and mellowed in lustre, filling the beholder with an involuntary pleasure. It forms a perfect arch, extends as far as the shower extends, connects heaven and earth, and spans the horizon. In these respects it is a beautiful emblem of mercy rejoicing against judgment, a light from heaven irradiating and beatifying the soul, of grace always sufficient for the need, of the reunion of earth and heaven, and of the universality of the offer of salvation.—(Murph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 arch, cheering and bright, embraces the firmament. On a scroll of variegated light there is inscribed—"These storms drop fertility: they break to bless and not to injure."—(Archdeacon Law: "Christ is 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e regularity with which the rainbow appears in the sunshine after rain does not set aside the fact that it is brought to pass by the ever-living energy of the Creator. "When I bring,"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purely spiritual mind sees in all things in nature the working of a personal will, and does not require that distinct evidence of it which a miracle suppl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cience deals with nature as a collection of facts, to be classified and explained as modes of the operation of general laws; but the Bible only considers the religious idea of nat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un looks forth from the opposite skies. Its rays enter the descending drops, and returning to the eye in broken pencils, paint the bow on the illumined back-ground. Heaven dries up the tears of earth, and the high roof above seems to take up the Gospel hymn, "Glory to God in the highest, and on earth peace, goodwill towards men."—(Archdeacon Law: "Christ is 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is token is for God as well as for man. God deigns here to appoint it as a remembrance to Himself. "It is a bow (says Dr. Gill), yet without arrows, and pointed upward to heaven, and not downward to the earth."—(Jacob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following prayer, found in the Talmud, is directed to be recited upon every appearance of the rainbow: "Blessed be thou Jehovah our God, King of eternity, ever mindful of thy covenant, faithful in thy covenant, firm in thy w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n the Scripture says "God remembers," it means that we feel and are conscious that He remembers it, namely, when He outwardly presents Himself in such a manner, that we, thereby, take notice that He thinks thereon. Therefore it all comes to this: as I present myself to God, so does He present Himself to me.—(Lu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can only conceive of God through our human thoughts and feelings. In this way we obtain those consolatory views of His nature which we miss when we are ambitious of an over-refine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n God appoints the sign of the covenant, He obliges Himself, or contracts the duty, to meet man the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ow sacred are those symbols that may be said to arrest the glance of the Infinite eye—to concentrate the attention of God! They give that reality to spiritual blessings which, in the mere processes of thought, would become a cold abstra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cripture is most unhesitating and frank in ascribing to God all the attributes and exercises of personal freedom. While man looks on the bow to recall the promise of God, God Himself looks upon it to remember and perform this promise. Here freedom and immutability of purpose meet.—(Murph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It was to be an "everlasting covenant,"—to last until it should be needed no mo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f God looks upon the rainbow to remember, so should we, with a fresh sense of wonder and recognition of His presence. Faith in Him can alone prevent our losing this sense of won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emorial was the chief purpose intended by this sign. In that early age of the world all was wonderful, for everything seemed fresh from God. Signs were not then intended to generate faith, but to be a memorial of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 the rainbow lights up the dark ground that just before was discharging itself in flashes of lightning, it gives us an idea of the victory of God's love over the black and fiery wrath; originating as it does from the effects of the sun upon the sable vault, it represents to the senses the readiness of the heavenly light to penetrate the earthly obscurity; spanned between heaven and earth, it announces peace between God and man; arching the horizon, it proclaims the all-embracing universality of the covenant of grace. (Delitzsch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could not know that God had appointed such a sign but for the inspired record. Revelation is needed even to teach us the significance of nat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ow can we render thanks enough for this superadded pearl in our diadem of encouragements? We are thus led to look for our bow on the cloud of every threatening storm. In the world of nature it is not always visible; but in the world of grace it ever shines. When the darkest clouds thicken around us, the Sun of Righteousness is neither set nor has eclipse, and its ready smile converts the drops into an arch of pe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our journey through the wilderness, the horizon is often obscured by storms like these: terrors of conscience,—absence of peace,—harassing perplexities,—crushing burdens of difficulties. But from behind these dusky curtains, the bow strides forth in its strength.—(Archdeacon Law: "Christ is Al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M. ADAM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Noachic Covenant! Gen . We have he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Principle of Government, as God's institution for the good of His sain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Promulgation of Covenant, as God's instruction to mankind of an everlasting covenant in Christ; 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Proclamation of Rainbow, as God's intimation of His faithfulness, in which no arrow shall ever find a place. There are men who can see no lofty aim in this chapter 9, and who only see the abstract moral principle of right and wrong, virtue and vice. Like the first visitors to the coral lagoons, they can only perceive a sheet of water; whereas deep down are the pearl-treasures—the gems of great price. Dost thou well</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o challenge the designs of the All-wis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Or carp at projects which thou may'st but scan</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With sight defective: typal contrivance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Of peerless skill and of unequalled ar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Framed by divinest wisdom to subserv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e subtle processes of gra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M. ADAM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Nature-Symbolism! Gen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ll Nature, says Leale, is a mighty parable of spiritual truth. To the attentive ear, all the earth is eloquent; to the reflecting mind, all Nature is symbolical. Each object has a voice which reaches the inner ear, and speaks lessons of wise and solemn import. The stream murmurs unceasingly its secrets; the sibylline breeze in mountain glens and lonely forests sighs forth its oracles. We are told that the invisible things of God, from the beginning of the world, are clearly seen; being understood by the things that are made. From the very first, a spiritual significance was embodied in the physical forms and processes of the universe. Nature, as a whole, was meant to be for man the vesture of the spiritual wor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But, in addition to this, God takes one of these symbols in Nature, and, as it were, consecrates it to new use—appropriates to it new and refreshing spiritual significance. He seizes upon an existing phenomenon, which, as Wordsworth says, had hitherto been but a beautiful object-lesson shining in the heavens, when the sun's rays descended on falling rain, and consecrates it as the sign of His love to ma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And thus, fair bow, no fabling dream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ut words of the Most High</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Have told why first thy robe of beam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as woven in the sky;</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When o'er the green, undeluged earth</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Heaven's covenant thou didst shi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ainbow! Gen . If a boy, says Newton, has a ball, and wishes to know what it is made of, he takes it to pieces; and in the same way we can take the sunlight to pieces, and find out of what it is made. Go into a room which has a window towards the west where the sun is shining. Close the shutters, after boring a hole in the shutter large enough to insert your finger. A beam of sunlight comes through that hole. Hold a prism, i.e., a three cornered piece of glass so that the shaft of light falls upon it. Before that beam enters the prism, it is white; but in going through the glass it is broken up and taken to pieces. It comes out in seven different colours. Now, whenever the rainbow appears, this is the way in which it is made. God has been breaking up the light. He uses not the prism of glass, but the drops of falling rain.</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When thou dost shine, darkness looks white and fair;</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Forms turn to music, clouds to smiles and air;</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Rain gently spreads his honey-drops, and pour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Balm on the cleft earth, milk on grass and flow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Covenant Rainbow! Gen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beautiful rainbow, in which all the seven prismatic colours are blended together in sweet and graceful proportion, is declared to be an emblem of His covenant with His people. And as the seven-fold colours thus sweetly blend in harmony of grace, so in His covenant every attribute of God is exhibited in its infinite perfection, and in it they all beautifully and gloriously harmonise togeth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is comes out in Eze , where we are told by Ezekiel that, in the vision vouchsafed to him of Christ upon the mercy seat in the heavens, as the appearance of the bow that is in the cloud in the day of rain, so was the appearance of the brightness round about. If this symbolises anything, surely it symbolises the excellent grace and surpassing harmony of the Divine attributes in the covenant of Chris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When I behold thee, though my light be dim,</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Distant, O bow, I can in thine see Him</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Who looks upon thee from His glorious thron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nd minds the covenant betwixt All and O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Divine Action! Gen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Not only is the cloud necessary, but also the sunlight. The dark cloud is of itself utterly powerless to give birth to the smiling arch of light. The bright rays of the sun are requisite to paint its glowing colours on the dark background. The sun must kiss the dark face of the storm-cloud with his lips, before it can become wreathed with beauty. The cloud alone can make no rainbow glitter on its breast; but the moment the light darts through the gloom and kisses with its golden rays the threatening cloud—that very moment, a belt of light encircles the clou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the Christian life-sky, the clouds of sorrow and affliction are an essential element of Divine discipline, for there drop from the clouds the raindrops of invigorating refreshment. But those clouds have on their breast no bright light of truth and faithfulness, except the Sun of Righteousness dart His enlightening beams. It is when Jesus smiles upon our cloud-woes, that the eye of the soul beholds the eternal iris of grace of truth, and as it beholds adores Him who says, "I, the Sun of Righteousness, do set My bow in the clou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Oft, O Lord! Thy azure heave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Did grey rainy vapours shrou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ill at last in colours seve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hone Thy bow upon the clou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en, for saving mercies ther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 on my steep mount of car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ltar built for thankful prayer."—Gero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ainbow-Myths! Gen . It was a beautiful superstition which maintained that, wherever the glittering feet of the rainbow rested, there a hidden treasure would be discovered. And some foolishly set out in quest of this hidden treasure, wandering far and wide, only to find fairy gold—a glow of beauty which vanished ever and anon the nearer they approached it. But there was mystic truth in the fable. Where the magic hues lay, there the dull soil brightened into fruitfulness. Golden harvests—the only true riches of earth—sprang up, and rewarded those who sought wealth, not in idle, superstitious wanderings, but by steady, trustful industry, in those spots where the feet of the bow of promise touched the earth. Macmillan says that our cornfields grow and ripen seemingly under that covenantarch, whose keystone is in the heavens, and whose foundations are upon the earth. And surely it is beneath the feet of the "Faithful and True Witness" (Revelation 1) that the golden harvest of redeemed ones, to be reaped by His angels, spring up, under the genial showers of the Holy Spirit of Grace. So that when God set his opal rainbow in the clouds He made it a teacher of the great harvest of grace, as well a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 token when His judgments are abroa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f His perpetual covenant of peace."</w:t>
      </w:r>
    </w:p>
    <w:p>
      <w:pPr>
        <w:pStyle w:val="Web"/>
        <w:snapToGrid w:val="false"/>
        <w:spacing w:lineRule="atLeast" w:line="360" w:before="0" w:after="0"/>
        <w:ind w:firstLine="360"/>
        <w:jc w:val="both"/>
        <w:rPr/>
      </w:pPr>
      <w:r>
        <w:rPr>
          <w:rFonts w:cs="Arial" w:ascii="Arial" w:hAnsi="Arial"/>
          <w:color w:val="000000"/>
        </w:rPr>
        <w:t>Rainbow! Gen . God was pleased to adopt the known and most beautiful, as well as welcome token of a retiring storm, as the sign of His covenant of mercy. And thus, in the visions of heaven, the throne of God is over-arched by a rainbow, and a rainbow is displayed as a diadem above the head of Christ (</w:t>
      </w:r>
      <w:hyperlink r:id="rId171" w:tgtFrame="_blank">
        <w:r>
          <w:rPr>
            <w:rStyle w:val="InternetLink"/>
            <w:rFonts w:cs="Arial" w:ascii="Arial" w:hAnsi="Arial"/>
            <w:color w:val="000000"/>
          </w:rPr>
          <w:t>Rev 10:1</w:t>
        </w:r>
      </w:hyperlink>
      <w:r>
        <w:rPr>
          <w:rFonts w:cs="Arial" w:ascii="Arial" w:hAnsi="Arial"/>
          <w:color w:val="000000"/>
        </w:rPr>
        <w:t xml:space="preserve">). Whenever we see a rainbow, let 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all to mind that it is God's bow seen in the clou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onclude that, in His darkest dispensations, there is ever a gracious purpose towards us; 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Consider that all warnings of wrath to come are accompanied with offers of pardon to the penitent. It is a suggestive fact that the rainbow is never seen except in a cloud from which the rain is at the same time falling. So that if the shower reminds us of the flood, the bow in that same shower-cloud shall remind us of the Covenan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 dewy cloud, and in the cloud a bow,</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Conspicuous, with three tinted colours ga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etokening peace with God, and covenant new."—Milt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Apocalyptic Rainbow! Gen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St. John's local description of the celestial presence chamber, he tells us of his initial glance into the heaven of heavens. The august throne of Deity arrests his gaze. It has been rightly remarked that, combining the description in Revelation 4 with others which follow, this grandest of visions consists in the manifestation of God as the God of Redemption. We have Jehovah seated on the throne—the Lamb in the midst of the throne—and the seven lamps or torches before the throne. The throne itself has the three primary colours; while encircling all was the rainbow.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s in Ezekiel's vision by the banks of Chebar, the appearance of the glory of the Lord was encircled by the appearance of the bow in the cloud, to assure him to fear nothing of Babylon or Assyria, inasmuch as He who sat enthroned above the complications and seeming confusions of earth was faithful and true; so to the Seer of Patmos was vouchsafed a similar assurance, "I do set my bow in the cloud." He saw God, in His covenant aspect, as the God of salvation—His throne encompassed with the emerald iri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Beautiful bow! A brighter on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Is shining round th' eternal thron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nd when life's little storm is o'er</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May I gaze on this bow for evermore."—Wat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verlasting Covenant! Gen . The rainbow of the covenant of grace lasts for ever; it never melts. The one on which Noah gazed soon lost its brilliancy. Fainter and fainter still it grew, until, like a coloured haze, it just quivered in the air, and then faded from the vision. Ten thousand rainbows since have arched our earth, and then melted in the clouds; but the rainbow of God's mercy in Christ abides for ever. It shines with undiminished splendour from all eternity, and its brilliancy will dazzle the eyes of redeemed humanity through the countless cycles of the same eternity. As has been said by Guthrie, it gleams in heaven to-night, yea, it beams sweetly on earth with harmonious hues, mellowed and blended into each other as fresh as ever. And when the sun has run his course and given place unto eternity, that bow of grace will still remain for ever, and be the theme of the ceaseless songs of spirits glorified in heaven, as, wrapt in the radiance of that sinless, sunless land, they realise that the darkness of earth was but the shadow of God's wing sheltering them from earth's too scorching su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s fresh as yon horizon dark,</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As young thy beauties seem,</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s when the eagle from the ark</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First sported in thy bea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Shem, and Ham, and Japheth] See Critical Notes, ch. 5. Japheth was the eldest; but Shem is named first, as being the family whence the Messiah was to spring.—Ham] So named, probably, from his children occupying the torrid regions. The name is applied to Egypt; and in the Coptic signifies blackness, as well as heat.—Japheth] Signifies spreading. He was the father of the largest portion of the human family, Celtic, Persian, Grecian, German—occupying the northern part of Asia, and all Europe.—Ham is the father of Canaan] Mentioned to draw attention to the fact that Ham was cursed in his family, not specially in himself. The sacred historian appends such notices, as reading the prophetic word by the light of subsequent history. It was also necessary to show how the curse of God rested upon the Canaanite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Overspread] Heb. "divided," or "dispersed." They were the progenitors of those who divided the whole earth for a habita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ACTORS OF HUMAN CULT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nkind have a common calling as human beings, to which we give the name of culture. This comprehends all influences from without that form the human character and create history. The world of mankind is a complex product which several elements have helped to form. The names of these progenitors of the new race are significant of great principles of thought and action, which have guided the progress and shaped the destinies of mankind. We have here those effective powers which have been at work throughout the whole course of histo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Religion. This is represented by Shem, which signifies "the name," i.e. the name of God with all its fulness of meaning for man. The knowledge of that name was to be preserved through Shem, for without it the race must fail to reach its highest perfection. Shem is mentioned first because religion is the chief glory of man, the only source of his true greatness, and the only worthy end of his life. Without religion, man must be ignorant of his destiny and the ultimate aim of history. The knowledge and practice of it can alone redeem men from the vanity of their condition. Consider relig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As a system of thought. It has certain truths addressed to the intellect, heart, and conscience. Religion compris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knowledge of God. What God is in Himself is beyond our comprehension; His nature eludes our furthest search, and retires into that eternity which He alone inhabits. But it is possible for us to know God in those relations in which He stands to ourselves. The revelation of His name has therefore an important meaning for mankind. All our duties, hopes, and destinies are bound up with it. Man must know God in this regard before the lost features of the Divine image in him can be restored. There is a knowledge of God which is but a barren exercise of the mind, which regards the subject as merely curious and in no way connected with man's life. It is necessary that men should feel after God, and be conscious of Him as the Ever Near. God must be a felt reality, or there can be no true knowledge. To know God is to know the chief end of life, that ethical side of knowledge which the Scripture calls wisdo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Religion comprises the knowledge of man. From it alone we can learn what man is in his nature and origin, what are his relations to God, his duties in the world, why he is here, and what is his prospect beyond life. Science may investigate the nature of man, and even prescribe his duties. It may minister to his prosperity in the world. But science only lights up the valleys of our nature; the summits of it can only be illumined by a light from heaven. The contemplation of human nature apart from religion is gloomy and uncomfortable. The true knowledge of ourselves is an essential part of religion. We must know ourselves as capable of God, and of all those great things for which He can fashion and prepare us. The religious idea of man is necessary to the true study of himsel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knowledge of things. Man has powers to observe the facts and appearances of nature, to reason upon them, and to reduce the results of his investigation to the systems of science. But the grandeur of this universe can never be truly felt and seen until we look at it through God. The things that are made are His thoughts; they show forth His glory. True piety in the heart transforms creation into a mighty temple filled with the praises of its Maker. The study of things yields but a melancholy satisfaction if we do not see above them the Divine eye and heart. Religion raises all science to a higher tru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s a rule of life. The truths of religion are not intended merely to give us right thoughts of God and our condition here, but also to teach us how to live. The fact that God stands in certain relations to ourselves implies that there are certain duties arising out of those relations. To the revelation of the Divine name, as preserved by the family of Shem, mankind owes the noblest motive of conduct, the highest ideal of virtue and of life. If it was given to the Greeks to develop the powers of the intellect, it was the prerogative of Judaism to develop the conscience. How superior is the moral code delivered to the chosen race to that of the nations that lived about them! The standard of morality is raised in all those nations where the light of revelation shines. In the culture of the human race in virtue, religion is the chief facto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s a remedy for sin. It was given to the family of Shem to nourish the expectation of the Messiah, to prepare mankind for His coming, and to witness His manifestation. The weight of sin pressed upon the human conscience, and men sought in many ways to avert the displeasure of heaven and secure acceptance. Hence the various religions of the world. Mankind yearned for some Deliverer from sin, who could restore light and peace to their souls. The coming of Christ imparted a sublime impulse to the education of the world. In Him humanity had reached its flower and perfection. The noblest ideal of life was given. Devotion was rendered easier for the mind and heart. The whole conception of the dignity of human nature was raised when God became man. The true way of peace was made known to the troubled conscience, and men could come to their Father in the joy of forgiveness. The passion for Christ, generated by the sense of His love, has produced the noblest heroism which the world has ever seen. It has developed the highest type of man. If the "Desire of all nations" had not come, how different would have been the issues of history; how aimless and unsatisfactory all human effort! We cannot overrate the influence of religion on the intellectual progress of mankind. It will be found that all the greatest and most exalted ideas in the mind of the poorest and most unlearned man in Christendom are derived from religion. Christianity has made the greatest ideas common to 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spirit of work and enterprise. This is another factor which enters into the culture of the human race. It is represented by Japheth, which signifies enlargement. There was in him an energy by which he could overcome obstacles and expand his empire over the world. This spirit of work and enterprise has given birth to civilisation. The union of external activity with mental power is the source of man's greatness and superiority in the wor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necessary to material progress. In the division of human labour the thinkers stand first of all. Mind must survey the work and plan the means by which it is to be accomplished. But for the practical work of life, there must be energy to carry out the thoughts of the mind, and render them effective in those labours which minister to prosperity and happiness. Man cannot obtain the victory over Nature by contemplation alone. Philosophy must come down from her high seat and mix with men before any great practical results can be secured. Nature places obstacles in the way of man to rouse his thought and develop his powers of invention and contrivance. He has to contend with the earth and the sea, and even against some adverse forces in society itself. It is necessary that this contest should be directed by the few who are thinkers, yet it can only come to a successful issue by the labours of the many who are work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is necessary to mental progress. The knowledge and contemplation of truth only partially satisfies the necessities of the mind. Truth becomes an energy when it is embodied and doing work. By the application of abstract truths to the labours of life man has accomplished the greatest results. The mind becomes expanded when it is able to pass from the knowledge of its own facts to those of the world around. By far the larger proportion of human knowledge has been acquired by the actual struggle with the difficulties of our present existence. The battle of life has drawn out the powers of the mi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is necessary to religious progress. The knowledge of spiritual truth must be expressed in duty, or man can have no religion. Doctrines are only valuable as they teach us how to live. Activity without contemplation has many evils, but united with it is the perfection of spiritual life. True thoughts of God and ourselves must be manifested in that energy by which we contend with evil, and perform our du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power of evil. This is represented by Ham, who is the picture of moral inability—of one who knows his duty but is unable to perform it. Evil is the disquieting element in human culture; a disadvantage, like friction in a machine. Moral weakness complicates man's struggle, protracts it through the ages, and delays victory. The tremendous power of evil must be acknowledged, but it is a terrible factor in the estimate of all human thoughts, struggles, and labours. In the culture of humanity, Ham lays waste the labours of Shem and Japheth. The persistence of evil demands new vigour from those who think and from those who work. One sinner can destroy much good that earnest minds and hearts have slowly laboured to build up. A large portion of the energy of mankind is spent in contention with evil, in neutralising the labours of one another, and but a poor remainder issues in useful work. This power of evil accounts fo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slow education of the ra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monstrous forms of vice. These are developed even in the midst of the best influences and restrain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limited diffusion of relig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imperfection of the best. Still our great hope for the race is that evil is not the strongest power in it. Man is capable of goodness, of receiving the grace of God in sufficient measures to ensure his victory. Christ did not despair of humanity, for He knew it could be united to God and prevail. Religion is the strongest force in society; and though in the course of history Shem is the last to be developed, yet he is first in the kingdom of God. Japheth's activity may secure present admiration, yet mankind must confess at last that to the preserver of the Divine name and salvation it owes its true wealth, prosperity, and lasting honou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ind w:firstLine="360"/>
        <w:jc w:val="both"/>
        <w:rPr/>
      </w:pPr>
      <w:r>
        <w:rPr>
          <w:rFonts w:cs="Arial" w:ascii="Arial" w:hAnsi="Arial"/>
          <w:color w:val="000000"/>
        </w:rPr>
        <w:t xml:space="preserve">Gen . In the development now to appear, we naturally turn to the sons of Noah, to see whether the promised salvation is soon to come. Here for the fourth time the sons of Noah are mentioned (ch. </w:t>
      </w:r>
      <w:hyperlink r:id="rId172" w:tgtFrame="_blank">
        <w:r>
          <w:rPr>
            <w:rStyle w:val="InternetLink"/>
            <w:rFonts w:cs="Arial" w:ascii="Arial" w:hAnsi="Arial"/>
            <w:color w:val="000000"/>
          </w:rPr>
          <w:t>Gen 5:32</w:t>
        </w:r>
      </w:hyperlink>
      <w:r>
        <w:rPr>
          <w:rFonts w:cs="Arial" w:ascii="Arial" w:hAnsi="Arial"/>
          <w:color w:val="000000"/>
        </w:rPr>
        <w:t xml:space="preserve">; </w:t>
      </w:r>
      <w:hyperlink r:id="rId173" w:tgtFrame="_blank">
        <w:r>
          <w:rPr>
            <w:rStyle w:val="InternetLink"/>
            <w:rFonts w:cs="Arial" w:ascii="Arial" w:hAnsi="Arial"/>
            <w:color w:val="000000"/>
          </w:rPr>
          <w:t>Gen 6:10</w:t>
        </w:r>
      </w:hyperlink>
      <w:r>
        <w:rPr>
          <w:rFonts w:cs="Arial" w:ascii="Arial" w:hAnsi="Arial"/>
          <w:color w:val="000000"/>
        </w:rPr>
        <w:t xml:space="preserve">; </w:t>
      </w:r>
      <w:hyperlink r:id="rId174" w:tgtFrame="_blank">
        <w:r>
          <w:rPr>
            <w:rStyle w:val="InternetLink"/>
            <w:rFonts w:cs="Arial" w:ascii="Arial" w:hAnsi="Arial"/>
            <w:color w:val="000000"/>
          </w:rPr>
          <w:t>Gen 7:13</w:t>
        </w:r>
      </w:hyperlink>
      <w:r>
        <w:rPr>
          <w:rFonts w:cs="Arial" w:ascii="Arial" w:hAnsi="Arial"/>
          <w:color w:val="000000"/>
        </w:rPr>
        <w:t>), to show that these alone came out of the ark as the branches into which the human family was now to be divided. In the new development now to be traced out, the character of the sons of Noah is to be given to show that the hope of the race in the Messiah was to be not in the line of Ham, nor of Japheth, but of Shem—leading also to an enlargement of Japheth. This is in accordance with what is seen in the conduct of the brothers.—(Jacob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individual character of the sons of Noah, we have the ground-plan of all histo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hem and Japheth are very different, but are, in their piety, the root of every ideal and humane tendency. The people and kingdom of China are a striking example of the immense power that lies in the blessings of filial piety; but at the same time a proof that filial piety, without being grounded in something deeper, cannot preserve even the greatest of peoples from falling into decay, like an old house, before their history ends.—(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Shem and Japheth we have the representatives of action and contemplation. These types of character appear in the Christian Church in such as Peter and John, Martha and Mary. Nor is the dark type of evil wanting: there was a Ham in the family of Noah, and there was a Judas among the Apostl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was plainly the design and intention of God that mankind should not retain uniformity of manners and sentiments; but that by breaking them into separate communities, and by dispersing them over different countries and climates, they should be made to differ from each other by an indefinite diversity of customs and opinions. (Grinfie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se two verses form a connecting link between the preceding and the following passage. After the recital of the covenant comes naturally the statement, that by the three sons of Noah, duly enumerated, was the whole land overspread. This forms a fit conclusion to the previous paragraph. But the penman of these sentences had evidently the following paragraph in view. For he mentions that Ham is the father of Kenaan; which is plainly the preface to the following narrative. (Murph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M. ADAM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Climate-Influences! Gen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a remarkable fact that insects partake of the colours of the trees upon which they dwell. Some look so exactly like slender dead twigs covered with bark, that their insect nature can only be discovered by mere accident. Some resemble living things, and are green. Others resemble such as are decayed, and are brown. The wings of many put on the resemblance of dry and crumpled leaves; whilst those of others are a vivid green, in exact accordance with the plants they respectively inhab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lthough, in the torrid zone, we hardly ever meet with a single aboriginal species of plant or animal common to both hemispheres, yet the analogy of climate everywhere produces analogous organic forms. Thus, on surveying the feathered tribes of America we are not only struck by their singularity of shape or mode of life, but by the fact that they bear striking resemblance to the feathered tribes in Asia, Africa, and Australia.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s with insects, so with man. He is not less affected by the place of his habitation on the earth. His face in colour answers more or less to the hue of the tree-trunks, etc.; therefore to understand any people thoroughly we must know something of the country in which they live. And as with the birds of all tropical lands—they bear a resemblance more or less to each other in shape and characteristics—so with the human race. The dwellers in temperate climes, however widely sundered by seas and mountain ranges, have more or less of analogy one to the other; and these adaptations and analogies of man to climate have one voice. They tell us of the Divine design and declaration in Gen . They give us food for fruitful meditation in their folio volum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which we may read, and rea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read again, and still find something new,</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omething to please, and something to instru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xml:space="preserve">. And Noah began to be a husbandman] Heb. The man of the ground. Like the Gr. </w:t>
      </w:r>
      <w:r>
        <w:rPr>
          <w:rStyle w:val="Greekhebrew1"/>
          <w:rFonts w:cs="Arial" w:ascii="Arial" w:hAnsi="Arial"/>
          <w:color w:val="000000"/>
        </w:rPr>
        <w:t>γεωργος</w:t>
      </w:r>
      <w:r>
        <w:rPr>
          <w:rFonts w:cs="Arial" w:ascii="Arial" w:hAnsi="Arial"/>
          <w:color w:val="000000"/>
        </w:rPr>
        <w:t>, and the Lat. Agricola. As the Heb. has the article, the meaning is conveyed that such had been his occupation, and it is now resumed after the interruption of the flood.—Planted a vineyard] The first mention of the culture of the grape. This was well known to have been the chief occupation of the Western Asiatics, chiefly Syria and Palestine.—</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He was uncovered] More accurately, "he uncovered himself." Intoxication made him careless regarding the ordinary provisions for preserving modesty.—22 Told his brethren without] Outside the tent.—</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And knew] The particular word used implies that he had this knowledge of himself, and not from the information of others. He became sensible of his condition.—His younger son] Heb "His son, the little." Some consider that Shem was the youngest, as Ham is second in the list in five other places But here, the order of the names is no certain guide; because it was customary to arrange names according to their rhythm, or sound. Others say that the order of the names is determined by their importance and moral nobility as factors in fulfilling the purpose of God. The most likely meaning is, that Ham was the "little one" distinctively, i.e., the youngest of all.—Had done unto him] Heb. "A thing which" The expression implies something more than carelessness or omission, and suggests the idea of some positive act of shame or abuse.—</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Cursed be Canaan] "Ham is punished in his sons, because he sinned as a son; and Canaan, because Canaan followed most closely in his father's footsteps." Noah fixes his prophetic eye upon this people as the most powerful and persistent enemies of Israel.—Servant of servants] A Hebraism to denote extreme degradation—a state of slavery. "Hewers of wood, and drawers of water" (</w:t>
      </w:r>
      <w:hyperlink r:id="rId175" w:tgtFrame="_blank">
        <w:r>
          <w:rPr>
            <w:rStyle w:val="InternetLink"/>
            <w:rFonts w:cs="Arial" w:ascii="Arial" w:hAnsi="Arial"/>
            <w:color w:val="000000"/>
          </w:rPr>
          <w:t>Jos 9:23</w:t>
        </w:r>
      </w:hyperlink>
      <w:r>
        <w:rPr>
          <w:rFonts w:cs="Arial" w:ascii="Arial" w:hAnsi="Arial"/>
          <w:color w:val="000000"/>
        </w:rPr>
        <w:t>), refers to their complete subjugation in the days of Joshua and Solomon.—</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Blessed be the Lord God of Shem] Heb. "Blessed be Jehovah, the God of Shem." "If Jehovah is the God of Shem, then is Shem the recipient and the heir of all the blessings of salvation which God, as Jehovah, procures for humanity."—Keil. Shem has the redeeming name of God—Canaan shall be his servant] Heb. "Servant to them." Referring to those who should descend from Shem. Fulfilled when Israel conquered Canaan, extirpated the greater part of the inhabitants, and reduced the remnant to entire subjection. The great obstacle to the family of Shem in the time of Abraham was the Canaanite (</w:t>
      </w:r>
      <w:hyperlink r:id="rId176" w:tgtFrame="_blank">
        <w:r>
          <w:rPr>
            <w:rStyle w:val="InternetLink"/>
            <w:rFonts w:cs="Arial" w:ascii="Arial" w:hAnsi="Arial"/>
            <w:color w:val="000000"/>
          </w:rPr>
          <w:t>Gen 12:6</w:t>
        </w:r>
      </w:hyperlink>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God shall enlarge Japheth] Lange renders it, "God give enlargment to the one who spreads abroad." The word signifies to make room for, or give space for outspreading. Keil understands it metaphorically, as denoting happiness or prosperity. Bringing into a "large place" is an image frequently employed in the Psalms and other places, to express a state of joy (</w:t>
      </w:r>
      <w:hyperlink r:id="rId177" w:tgtFrame="_blank">
        <w:r>
          <w:rPr>
            <w:rStyle w:val="InternetLink"/>
            <w:rFonts w:cs="Arial" w:ascii="Arial" w:hAnsi="Arial"/>
            <w:color w:val="000000"/>
          </w:rPr>
          <w:t>Psa 118:5</w:t>
        </w:r>
      </w:hyperlink>
      <w:r>
        <w:rPr>
          <w:rFonts w:cs="Arial" w:ascii="Arial" w:hAnsi="Arial"/>
          <w:color w:val="000000"/>
        </w:rPr>
        <w:t xml:space="preserve">; </w:t>
      </w:r>
      <w:hyperlink r:id="rId178" w:tgtFrame="_blank">
        <w:r>
          <w:rPr>
            <w:rStyle w:val="InternetLink"/>
            <w:rFonts w:cs="Arial" w:ascii="Arial" w:hAnsi="Arial"/>
            <w:color w:val="000000"/>
          </w:rPr>
          <w:t>2Sa 22:20</w:t>
        </w:r>
      </w:hyperlink>
      <w:r>
        <w:rPr>
          <w:rFonts w:cs="Arial" w:ascii="Arial" w:hAnsi="Arial"/>
          <w:color w:val="000000"/>
        </w:rPr>
        <w:t>). But the more literal interpretation is probably the true one. Japheth was to spread out through the earth, to have the colonising spirit. And he shall dwell in the tents of Shem]—The chief Jewish authorities, with others, make Elohim the subject of the verb, and with sufficient reason, as there is no necessity for a new grammatical subject. It is more natural to interpret the words as describing two acts of God. He (God) will enlarge Japheth, but He will dwell in the tents of Shem. This view gives a more spiritual significance to the prophecy. Shem was the habitation of God. A merely political interpretation fails to satisfy so high a concep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ESSONS OF NOAH'S F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econd head of the human race passed through an experience of moral disaster, which in many features reminds us of the fate of the first. Adam fell through sensual indulgence, and so did Noah. Adam fell after God had given him the charter of dominion over the earth and all creatures. Noah fell when that charter had been renewed with added privileges. Both had received direct assurance of the Divine favour. The fruit which Noah tasted, and which caused him to transgress, was a mild reflex of the tree of knowledge of good and evil. Adam sinned by partaking of that which was prohibited; Noah sinned by excessive indulgence in that which was allowed. There are lessons of Noah's fall that are of special importance to us. His (unlike that of Adam) was not the fall of the innocent, but the fall of a sinner who had found acceptance with God. The lessons to be derived are most appropriate to our condition. They a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moral dangers of social progress. Noah had been a husbandman, but he had laid the duties of it aside in order to prepare the ark. Now he resumes his old employment, and advances one step in social progress by beginning to cultivate the vine. Civilisation multiplies and refines our pleasures, opening up to us new sources of enjoyment. But it has special dang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creased temptations to sensual indulgence. In the earliest times the habits of those who tilled the ground were simple, and the temptations arising from sensual enjoyments few. When toil "strung the nerves and purified the blood" the appetites were healthy, and easily satisfied. But when arts multiplied, new delights arose to please and stimulate a jaded appetite, and man began to feel the dangerous charms of luxury. Whatever multiplies the pleasures of sense sets more snares in the way of the sou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exercises a tyranny over us. Civilisation extends and varies our means of enjoyment. We grow accustomed to the luxuries which it brings, until these become a necessity of our nature. We are made their slaves. Noah lighted upon a new means of indulgence which has often created a dangerous craving, and bound man fast by the chains of evil habit. All indulgences, beyond the satisfaction of the simple necessities of nature, have in them some of the elements of seduction. The comforts of civilisation please and charm us; but when in a moment of moral heroism we strive to be independent of them, we feel their chain. The pursuit of pleasure to excess is the great danger of all civilised societies. Few have the moral strength to subjugate the love of earthly delights to the higher purposes of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tends to make us satisfied with the present. When sources of pleasure are plentiful, and our taste of them rendered more exquisite by the refinements of an advanced civilisation, we are tempted to become so satisfied with earth that we feel no need of heaven. In the charms of worldly pleasures we grow insensible to the higher joys of the Spirit: we lend but a dull ear to the voice of duty, we become too soft and cowardly to wage the war with temptation and to fight the good fi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spreading power of evil. Noah did not, at first, intend to prostrate himself beneath the power of wine; but, led on by the gratification it afforded, he relaxed his moral control over himself and fell under the temptation. One evil, having gained admittance, opened the way for many. It is true, especially of the sins of the flesh, that one form of degradation quickly succeeds another. Sensual sin, by weakening the power of self-control, leaves a man helpless against the further assaults of temptation. He who once allows evil to gain the mastery over him cannot tell to what degrading depths he may descend. Evil has a tremendous power to spread. This is illustrated in the history of individuals. One sin generates another, until he who has turned aside from the paths of virtue to taste some forbidden joy, is led further and further astray, and, at length, finds it difficult to return. It is the nature of sin to deceive, so that the victim of temptation has little suspicion of the base uses to which he may come. We have another illustration in the history of families. How often have sins of sensuality acted like a contagion among the members of a family! Besides, sins of this kind are often inherited, the mischief not terminating with the first transgressors, but spreading like a foul infection to others. And a further illustration in the history of nations. At first, they rise to fame and greatness by manly courage and virtue; but prosperity tempts them to sins of luxury and indulgence, and then the worm of decay is at their root. A nation like that of the ancient Romans would never have been conquered by a foreign power, if it had not been first weakened by internal corrup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temptations which assail when the excitement of a great purpose is past. While Noah was preparing the ark he was above the assaults of temptation. The excitement of a great purpose filled his mind, and he remained pure in the midst of the profligacy of the age. Now, when the work is over, he falls an easy prey to temptation. Activity with a worthy end in view is the best preservative of virtue. It is the very greatness of man that renders a life having no sufficient aim and purpose intolerable. There should be one great purpose in life, which can be continually reached after but not attained. This alone can promote that activity which preserves our moral health; but if we trust to special victories, the ease and gratification of success which attends them may prove dangerous. Noah rested in one work accomplished, and forgetting that the great purpose of life still remains, the hero of faith falls a victim to the sins of sense. With the height of heaven above us, we should never rest, but keep our graces and virtues alive by exerci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V. The power of transgression to develop moral character in others. The tendencies to evil often remain inert in us, but become developed to their issues by outward circumstances. The inward man thus makes himself known to the world what he i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sins of others give occasion for fresh sins in ourselves. Noah fell under the temptation to self-indulgence, and while helpless with excess of wine his son dishonours him by a shameless deed. By means of the sin of the one the character of the other stands revealed. The true moral nature of a man may be gathered from the manner in which he regards or treats the sin of others. If he glories in their shame, or is driven by it into further sin, his nature must be truly vi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sins of others may give occasion for some high moral action. Good men may interfere in the transgressions of others by their counsel, by timely reproof, by seeking to remove the temptation and prevent further evils. So it is here. A kind of moral ingenuity was exercised, adapting itself to a sudden emergency. Thus the evil of one man may serve to discover the virtue of ano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V. The apparent dependence of prophecy upon the accidents of human conduct. The sin of Ham, and the generous conduct of his two brothers, furnished what appears to be the accidental occasion of a remarkable prophecy. The words of Noah take too wide a range and are too awful in their import to warrant the interpretation that they were the expression of a private feeling. They are a sketch of the future history of the world. The language is prophetic of the fate of nations. It may seem strange that so important an utterance should arise out of the accident of one man's transgression. The same account, too, must be given of the greater part of the structure of Scripture. Some portions were written at the request of private persons, some to refute certain heresies which had sprung up in the Church. Many of the books in the New Testament owe their origin to the needs and disorders of the time. But this does not destroy the authority or Divine origin of the Scripture, for the following reas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Bible has thus imparted to it a human character and interest. There is in the Word a human element as well as a Divine, a revelation of man as well as a revelation of God. The voice of eternal truth is heard speaking through human passions and interests. The fact that the Bible is true to the realities of human nature accounts, in no small degree, for the hold which it has on the mind and heart. The form in which it is given may, in our present condition, be the best for promoting our spiritual educ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Bible is unfolded by an inner law. We must not regard the Bible as a collection of histories and sayings preserved by the Church, and bound together in one book. It is truly to us the Word of God, for His higher wisdom has guided and inspired each part, and informed the whole with an organic unity of life. As in the ordinary history of the world, God is ever weaving what seems to us accident into the system of His providence, so in the formation of His written Word He makes the passing events of time to be part of the system of spiritual tru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Bible shows the advance of history towards an end. The Old Testament history looks forward to the coming of the Messiah. No series of events are recorded as facts terminating in themselves, but rather as having reference to that supreme hour of the world's history when God should be manifest in the flesh. All was ministering to that "fulness of time" when mankind would be prepared to welcome their deliverer from heaven. Human history centres in the Son of Man. Mankind are either looking out for Christ, or they are actors in a history developed from Him. By the Christian mind, history is still to be regarded as working towards that definite end described by St. Paul, when he declares the purpose of God to be the building up of all mankind into one (Eph ). The Bible records events not as a chronicle of the past, but as showing how the Divine purpose has been, and is still being accomplished. In this view the human aspect of Scripture history appears as transfigured. The deeper intents of its teaching can only be read by a spiritual ligh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e second head of the race, as the first, must find his true prosperity and happiness in activ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f Noah was before a mechanic, it is evident that he must now attend to the cultivation of the soil, that he may draw from it the means of subsistence. He planted a vineyard. God was the first planter (Gen ), and since that time we hear nothing of the cultivation of trees till Noah becomes a planter. The cultivation of the vine and the manufacture of wine might have been in practice before this time, as the mention of them is merely incidental to the present narrative. But it seems likely from what follows, that though grapes may have been in use, wine had not been extracted from them.—(Murph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vine in its significa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its perilous impor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its higher significance. God hath provided not merely for our necessity, but also for our refreshment and exhilaration. The more refined His gifts, so much the more ought they to draw us, and make us feel the obligation of a more refined life.—(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ah's care in the cleansed earth is the vine. In the sphere of old Adam, and before the flood, that is before regeneration, Noah was no planter. There his work was the ark: there, day and night, instead of planting the vine, he was cutting down the high trees; as the Church's work in the world still is to lay the axe to the root of man's pride; to lay them low, that by the experience of death they may reach a better life. But in the Church, regenerate man has other work. There the vine is to be trained, and pruned, and cultivated: there its precious juice, which gladdens God and man, is to be drunk with thankfulness and joy to God's glory.—(Jukes: Types of Genesi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plants His own vineyard—the Church—though men may abuse the privileges it affor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We are not in a position to estimate how much blame is to be imputed to Noah. He may have been ignorant of the strength of the wine, or have been rendered susceptible to its influence by his age. At best, he was overtaken in a fault. The external degradation and the physical penalties would be the same whatever be the amount of guil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imes of festivity require a double guard. Neither age nor character are any security in the hour of temptation. Who would have thought that a man who had walked with God, perhaps more than five hundred years, and who had withstood the temptations of a world, should fall alone? This was like a ship which had gone round the world being overset in sailing into port. One heedless hour may stain the fairest life, and undo much of the good which we have been doing for a course of years.—(Full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Drunken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n abuse of the goodness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sin against the body. It deforms and degrades the temple of the sou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eakens the moral principle, and thus exposes a man to countless evil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ins of the flesh reveal the moral nakedness of the sou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ne is a mocker, and may deceive the holiest men that are not watchful (Pro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temperance leads to shame, de grades the most respectable to the level of the brute, and subjects the wise and good to derision and scorn, puts a man's actions out of his own control, and sets a most pernicious example in the family and in society.—(Jacob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In such a world as this the mere sight of evil things may be accidental; the sin lies in the beholding of them so as to make them objects of unlawful intere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have complacency in the sin of others, and to make a mock at it is the mark of fool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slight circumstance may serve to reveal the moral nature. There is a fine instinct in superior virtue which can adapt itself to the difficulties and complications of the world's ev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the mark of a base mind to publish the shame of others, when it is in our power to hide it and cover it in oblivion by some loving de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ove covers; Ham, instead of veiling his father's nakedness, only the more openly uncovers what he had left exposed. As a son he transgresses against his father; so, as a brother, would he become the seducer of his brother.—(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evil have an eye for evil, while the good and loving are engaged in acts of charity. Thus He, whose work it is to bring to light the hidden things of darkness, by the failure of one often reveals another's heart. The Church's fall, the misuse of gift in some, is made the occasion for stripping the selfdeceiver bare. Men sit in judgment on the evil in the Church, full of impatience and self, laying all iniquity bare, not waiting for the righteous Judge; little thinking that, whilst they are judging evil, God by the evil may be trying and judging them; or that the spirit which exposes others' sin may be far more hateful to Him than some misuse of privileges.—(Jukes: "Types of Genesi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A virtuous mind is quick to discover means of freeing itself from moral embarrass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everence for all that is about us—for all that is human—is the root of social virtu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wo things are brought out by this fall; sin in some, and grace in others, of the Church's sons. Ham not only sees, but tells the shame abroad, with out so much as an attempt to place a rag on that nakedness, which, as the sin of one so near to him, should have been his own shame. Shem and Japheth will not look upon it, but "walking backward,"—a path not taught by nature, but grace,—cover their father's nakedness.—(Jukes "Types of Genesi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onduct of these two brothers is in accordance with the prophecy which follows. Nations, as such, have a moral character. Prophecy is but the distinct announcement of the working out of great moral principles through the course of histo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e degradation of a man must at length come to light, and appear to himself. For every sinner there is an awaken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n Noah came to himself, he knew what had been done by his younger son. Nothing is said of his grief for his own sin. We are not to consider what follows as an ebullition of personal resentment, but as a prophecy which was meant to apply, and has been ever since applying to his posterity, and which it was not possible for human resentment to dictate. (Full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brings to light the wicked practices of ungracious ones against His saints, and sheweth it to His prophets.—(Hugh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e interpretation that would resolve this declaration of Noah into an expression of private feeling is refuted by the history of those nations which sprang from his sons. That history confirms the prophecy, and proves it to be su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fulfilment of this prophecy took a wider range than could be contemplated by expressions dictated in a moment of passion. The descendants of Ham flourished for long ages after this curse was pronounced, maintained their independence, and founded empires. Their power was not utterly broken, nor did they sink into subjection until the time of the captivity. All this was too wide a prospect into futurity for the unaided mind of man to beho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a historical fact that the degradation of slavery has fallen especially upon the race of Ham. A portion of the Kenaanites became bondsmen among the Israelites, who were of the race of Shem. The early Babylonians, the Phœnicians, the Carthaginians, and Egyptians, who all belonged to the race of Ham, were subjugated by the Assyrians, who were Shemites, the Persians, the Macedonians, and the Romans, who were all Japhethites. And in modern times it is well known that most of the nations of Europe traded in African slaves.—(Murph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 never has been a son of Ham who has shaken a sceptre over the head of Japheth. Shem hath subdued Japheth, and Japheth hath subdued Shem, but Ham never subdued either.—(Mede: quoted by Jacob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prophecy did not fix the descendants of Ham in the bonds of an iron destiny, nor does it reveal a flaw in the equal ways of God. The Canaanites, on account of their wickedness, deserved Divine chastisements; and the prophecy does but signify what takes place by the operation of great moral law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urse pronounced upon Ham, though terrible, did not affirm a perpetual doom, but was only to operate until the larger blessing and hope should be announced. Prophecy would yet unfold a brighter prospect when the Deliverer would come for all; and in the expansion of Messiah's empire, even "Ethiopia shall soon stretch out her hands unto God." (Psa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As Shem was to possess the redeeming name of God, we have a further advance in prophecy, setting forth the particular race whence the Messiah should co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preserve the name of God, and to be conscious of covenant relations with Him, is the true life of nations and of souls. All other greatness dies. The prophet breaks out in benediction on su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 is a dark side, however, to this prophetic thought, as it implies that the two other families of mankind, at least for part of the period under the prophet's view, were estranged from the true and living God. History corroborates both aspects of this prophetic sentence for the space of 2,400 years. During the most part of this long period the holy Jehovah Omnipotent was unknown to the great mass of the Japhethites, Hamites, and even Shemites. And it was only by the special election and consecration of an individual Shemite to be the head of a peculiar people, and the father of the faithful, that He did not cease to be the God of even a remnant of Shem.—(Murph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hem holds the highest grade of honour. Therefore it is that Noah, in blessing him, expresses himself in praise of God, and dwells not upon the person. Whenever the declaration relates to some unusual and important pre-eminency, the Hebrews thus ever ascend to the praise of God. (Luk .)—(Calv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re God is truly Lord of His people, all adversaries are made subject to them. The Church shall in her appointed seasons triumph in God, and all enemies be laid under her foot.—(Hugh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Gen . Japheth was enlarg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his territory. He was the progenitor of the inhabitants of Europe, Asia, and America, with the exception of the region between the Persian Gulf, the Red Sea, the Mediterranean, the Euxine, the Caspian, and the mountains beyond the Tigris, which was the dwelling of the Shemites. He had the colonising faculty—the disposition to push on his conquests far and wide. Shem was devoted to home and fathers—a conserver of the past—upholding the doctrine of standing still—possessing no spirit of advent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his intellectual and active faculties. The metaphysics of the Hindoos, the philosophy of the Greeks, and the military skill of the Romans, bear witness. The race of Japheth have given birth to the science and civilisation of the world. Even religion, though born in the East, has received the greatest expansion and development in the We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Japheth it was given to elaborate and perfect that language in which it has pleased God to give His later revelation to mankind. The Greek language was through long ages being gradually fitted to be the most perfect vehicle for the mind of the Spir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ations that did not possess the Divine name have yet contributed to the glory of that name. The consciousness of the indwelling of God, together with the possession of that active energy which applies spiritual principles to life, affords the conditions of the highest prosperity. It is God's indwelling and enlargement—the union of Shem and Japhe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uman skill and activity without the grace of religion, however refined, is only intense worldliness. If Japheth would prosper in the highest degree, he must receive from Shem spiritual knowledge and the genius of devotion. Nothing else but Christianity can impart stability and nobleness to civilis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blessing of Shem, or faith in salvation, shall avail for the good of Japheth, even as the blessing of Japheth, humanitarian culture, shall in the end avail for Shem. These two blessings are reciprocal, and it is one of the deepest signs of some disease in our times, that these two are in so many ways estranged from each other, even to the extent of open hostility. What God has joined together, let no man put asunder.—(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n Alexander the Great conquered the Persians, he gave protection to the Jews. And when the Romans subdued the Greek monarchy, they befriended the chosen nation. In their time came the Messiah, and instituted that new form of the Church of the Old Testament, which not only retained the best part of the ancient people of God, but extended itself over the whole of Europe, the chief seat of Japheth; went with him wherever he went, and is at this day, through the blessing of God on his political and moral influence, penetrating into the moral darkness of Ham as well as the remainder of Shem and Japheth himself. Thus, in the highest of all senses, Japheth is dwelling; the tents of Shem.—(Murph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at early age, what genius or foresight of man could have thus cast the horoscope of history? Surely the "seventh from Adam" spake as he was moved by the Holy Gho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bondage of Ham has been overruled for good in giving him the means of the knowledge of God. He has been brought thus within the influences of relig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l human history is working towards that blessed end when mankind shall dwell in peace together, knowing and reverencing the name of God. The Church is the true home for mankind, and the highest style and ideal of social and national lif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M. ADAM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ne Fables! Gen . The Germans fable that an angel visited the earth some time after the subsidence of the Deluge. He discovered Noah sitting at noon under the shade of a fig tree, looking very disconsolate. Inquiring the cause of Noah's grief, he was told that the heat was oppressive—so oppressive that he wanted something to drink. The angel thereupon pointed to the rippling streams, sparkling fountains flowing around, and said, "Drink, and be refreshed." But Noah replied that he could not drink of these waters, because so many strong men, beautiful women, innocent children, and countless animals had been drowned in them by the flood. The fable goes on to tell how the angel then spread his white wings—flew up to heaven swift as a lightning flash, and returned with some vine shoots, which he taught Noah to plant and tend. This has no doubt as much truth as that other fable, which represents Satan as killing a lamb, a monkey, a lion, and a pig, and then, pouring their blood upon a vine, watched to see with glee their effects upon Noah. Lucretius puts it thu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Dire was his thought, who first in poison steepe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e weapon formed for slaughter—direr hi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nd worthier condemnation, who instille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e mortal venom in the social cup,</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o fill the veins with death instead of life."—Dryd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neyards! Gen . It is a beautiful sight to see the mountain sides of Hermon and Lebanon so neatly terraced, cultivated, and dressed with the vine. What our apple-orchards are in England, that—and much more—are the vineyards in the East. They perform for the Syrians a greater variety of purposes in their dietetic economy than our orchards do for us. Vineyards can thus be looked upon with delight; and God's blessing can be invoked upon them. The scene is not one which suggests drunken revelry and excess. And the longing of the traveller is that those old, hoary mountains may again be terraced from base to summit with vineyards, and that the valleys may re-echo with the voice of the watchman, whose call in the vineyard to his fellow is, "Watchman, what of the night?" ‘Tis enough to mak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e sad man merry, the benevolent on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Melt into tears—so general is the joy!</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While up and down the cliffs, over the lak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Wains oxen-drawn, and pannier'd mules are seen,</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Laden with grapes, and dripping rosy wine."—Rog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ne! Gen . Macmillan says that the vine is one of the most extensively diffused of plants. In this respect it furnishes a beautiful emblem of the universal spread of the Christian Church. Its early history is involved in obscurity. It is as old as the human race. Its cultivation was probably amongst the earliest efforts of human industry. It is first introduced to our notice as the cause of Noah's drunkenness. It is believed to be originally a native of the hilly region on the southern shores of the Caspian sea, and of the Persian Gulf of Ghilan. The Jews have a tradition that it was first planted by God's own hand on the fertile slopes of Hebron. There is another tradition, that Noah's sons, travelling westward, brought it with them to Canaan. The early culture of the vine in Egypt is proved by the paintings on the tombs of that land, where the different processes of winemaking are fully portrayed, and appear to be far more extended than the simple practice of squeezing the juice from the grape. These Egyptian pictures recall the poet's word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e vines in light festoon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rom tree to tree—the trees in avenue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every avenue and cover'd walk</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ung with ripe clust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Wine and Heat! Gen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the East the sherbet of the winter and spring is made of orange blossoms. It is very sweet, rich in perfume, and pleasant to the native palate; but it is not very refreshing. It is, therefore, not adapted for the summer, for the hot July weather compels the stomach to crave an acid by way of refreshment. In July the natives begin to use the green grape, by pounding it to a pumice in a mortar. Strained, sweetened, and diluted with water, it furnishes a drink which rivals our best lemonade, and which the mountaineer employs as a substitute. In August and September the grapes are used for making molasses, wines, vinegars, and jellies. These are invaluable auxiliaries in the hot climates of the Ea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 is the Lord Jesus who says, "I am the True Vine." His precious blood is the vitalising juices of the Church and her true members; while the ripe fruit-clusters of that precious blood afford cooling refreshment to the fevered hearts of the servants of God in this hot, noontide life. As the Syrian says that there is no drink like that of the July vine, and no fruit like that of the August grape, so the children of God say that there is no blood like that of the True Vine, and no fruit like that of His atoneme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Lord of the Vineyard, we ador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at power and grace Divin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Which plants our wild and barren soul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In Christ the Living Vi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se and Abuse! Gen . On the fertile island of Chios lived, in ancient times, a noble and generous man, who had come from Asia, and built himself a house not far from the sea. On the sunny hills he had planted grapes, the delicious fruit of his native country. The vines prospered beyond expectation, and yielded the rich wine of Chios. The pious husbandman gave his wine to the rich and suffering, and they blessed the giver and his gift. One day, a great tempest drove a ship among the rocks, but the sailors and officers escaped to shore. Here they were hospitably entertained. The wounded received wine, slumbered, and awoke strengthened and refreshed. But the sailors took too much wine—quarrelled—fought, and slew each other. The hospitable owner was indignant, and said, "Go back, ye evil doers, to the sea, for ye are not worthy to live on the land." Then, turning to the sailors restored and refreshed, he said, "You see, that as the sun which ripens the grape, and whose lustre beams from its gold, engenders the pernicious miasma when he darts his rays on corruption, so men may misuse the gifts of Nature to their own destruction: therefore, chain thy passions dow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For if once we let them reig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y sweep with desolating trai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ill they but leave a hated nam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 ruined soul, and blackened fame."—Coo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rink and Drunkenness! Gen . It is related of a converted Armenian on the Harpoot mission-field, that he was a strong temperance man. On one occasion, disputing with a drinker of the native wine, he was met with the rejoinder, "Did not God make grapes?" To this, with native warmth, the Armenian replied: "God made dogs; do you eat them? God made poisons; do you suck them?" While not prepared to argue after this fashion, all must admit the appalling follies of excessive drinking. Thomas Watson says that there is no sin which more defaces God's image than drunkenness. And sadly as it mars and blots the face and form of the body, its deleterious and destructive influences upon the mental powers and moral principles are more distressing. "Alcohol is a good creature of God, and I enjoy it," said a drinker to James Mowatt. To this he replied, "I dare say that rattlesnakes, boa-constrictors, and alligators are good creatures of God, but you do not enjoy swallowing them by the halfdozen." As Guthrie says, "No doubt, in one sense, it is a creature of God; and so are arsenic, oil of vitriol, and prussic acid. People do not toss off glasses of prussic acid, and call it a creature of God"—</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Ah! false fien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In whose perfidious eye damnation lurk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 chalice in his hand of sparkling win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Whereof who drinks must die; and on his lip</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Kisses and smiles, and everlasting woe."—Bickerste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Noah's Nakedness! Gen . Noah was perfect in his generation. Canova's marble plinth was perfect in comparison with many other marble blocks, veined with glaring flaws. Noah's wealth and conversation were far above the lives and hearts of his day and generation. It was not absolute perfection, such as may be predicated of an angel. This explains his subsequent fall. By his very singularity and prominence he attracts attention—standing alone among millions, a solitary monument of glory amid universal disgrace. But the "Canova" eye of Infinite Purity perceives the flaw. How sad to read, after the noble testimony borne to his character—after witnessing the terrible infliction of judgment, that Noah was drunken.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hows how frail man is at his be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uggests how dependent he is on Divine gra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Solaces the groaning believer, fearful of everlasting exclusion for sin; 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Stigmatises all phases and developments of sensual pleasure as branches of that upas-tree which God hates. Habits of intemperance strip off one's clothes and property, and uncover, disclose their mental and moral stat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Our pleasant vice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re made the whip to scourge us!"—Shakespea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Saints' Sins! Gen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s the photographic art will not make the homely beautiful, nor catch a landscape without catching the shadow of deformity as readily as the shadow of beauty; so, says Swing, the historic genius of the Bible gathers up all virtue and vice equally, and transfers it to the record—the one for human as divine commendation—the other for human as divine condemnation. And thus it comes to pass that we do not see a Hebrew nation adorned in the gay robes of a modern frescoe, but one that sinned against God: a beacon tower of warning to all future nations of the earth that the Merciful and All-gracious will by no means clear the guil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When the painters of the last century painted the great heroes of that age, they threw upon their subjects the costumes of that day; and now, when in our days their dresses seem ridiculous and create a smile, we rise above the dress—fasten our eye upon the firm-set lips, the chiselled nose and noble forehead, and bless God that we have such portraits of such giants. Just so in the Bible, its great heroes are all represented in the clothes they wore—from Noah, in the cloak of drunkenness, to Peter, in the robe of equivocation: and it is for us to let those garments alone and admire the matchless contour of their spiritual countenance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Pure and unspotted as the cleanly ermin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Ere the hunter sullies her with his pursuit."—Davena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Filial Reverence! Gen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Lettice would quietly watch for her father, and as quietly lead him home, that none of the neighbours might see his shame as a drunkard. With what tenderness she led the reeling form within doors; and when he had flung himself upon his poor bed, how tenderly she covered him, ere she herself retired to rest. She could not bear the thought of friends around knowing that her father lived to drink.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Joe Swayne, the street Arab, had been lured to Sunday School by a teacher on her way. In conversation he had mocked over his mother's propensity for drink, and jocosely described her words and ways when she returned to their wretched garret after a deep debauch. At school, God's word taught and God's grace trained him to think otherwise. Child could not be kinder to mother than he was. No one ever heard him mention his mother's shame. They could not honour, yet they would not dishonour.</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My father! my mother! how true should I prov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How well should I serve you, how faithfully lo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fterwards! Gen . Deep within an adjoining forest was a dell, where the beams of the sun scarcely ever penetrated. Tall trees grew on either side, whose branches, meeting above, formed a canopy of leaves, where the birds built their nests, and poured forth happy songs. Here the awakened drunkard bent his steps. It had been his favourite haunt in the days of his childhood; and as he threw himself upon the soft green award, the recollections of past scenes came crowding over his mind. He thought of the narrow escape he had had but a few weeks before, when the mountain floods turned the river and swept away houses and neighbours, his own home and family narrowly escaping. He covered his face with his hands and groaned deeply. Suddenly a soft arm was thrown round his neck, and a sweet voice resounded in his ear, "God will forgive you, father." What were Noah's feelings when he awoke from his drunken sleep? He was the penitent first, the prophet afterward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Deep in his soul conviction's ploughshare ring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nd to the surface his corruption bring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He loathes himself, in lowest dust he lie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nd all abased, ‘Unclean! unclean!' he cries."—Holm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azarite Abstinence! Gen . Law remarks that, as no juice of the grape, from kernel unto husk, was to pass the consecrated lips of the Nazarite, so Christians should sedulously flee whatever, like the juice of grape, may tend to weaken the firm energy, or stir up the sleeping brood of sensual and ungodly lusts. Touch not the kernel, nor the husk. Flee not strong potions only, but all that may insidiously corrupt the taste. Avoid them. They are the cancer's touch. They are the weed's first seed. Rapidly they grow—fatally they spread—mightily they strengthen—and soon they pervade the enervated soul. And a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n some fair virgin's bosom a small spo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s if a thorn had prick'd the delicate ski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Rises and spreads an ever-fretting sor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Creeping from limb to limb, corrosive, fou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Until the miserable leper live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 dying life, and dies a living death."—Bickerste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ne-Woes! Gen . "A glass of wine did it." Such was the close of a traveller's narrative. A partner in one of the largest New York houses, he was now striving to earn a scanty livelihood as a commercial traveller. One of the partners had gone south to collect large sums due to the firm. He was successful in his purpose, and arrived at New Orleans on his way home. He ventured to drink wine, contrary to custom—became drunk—and in his sleep was robbed of all. Next day the telegraph brought the news; the firm became bankrupt; the families of the partners were broken up and separated. Some of the children lost their education—some of them mixed with street Arabs—and one of them died prematurely on the scaffold. The present generations of descendants are suffering more or less from that one glass of wine. Noah's overindulgence has touched the whole sea of Ham's family life downwards, even as the pebble cast into the pool ripples and ruffles in ever-widening circles the whole surface of the wate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h! fatal drinking! oh! accursed draugh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Ye stained the streams of time with shame and death!</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No crystal streamlet from the fountain flow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source is tinged with crime, and stained with woes."—Mar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Human Race! Gen . In the history of each of these great divisions of mankind, the characteristic sentence of Noah—legibly inscribed at the present time upon the nations that respectively owe their origin to Shem, Ham, and Japhet—it seems impossible to refuse our assent to the inspiration of Moses. As Redford remarks, "No impostor, and no mere philosopher, would have ventured upon such sweeping sentences—views so general, characteristics so peculiar. The correspondences between the historical facts and the written record are such as no ingenuity—no penetration, no calculation of human reason—could have anticipa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ho could have foreseen—at the age at which we are sure Moses wrote—that the Africans would not emerge and become the conquerors of Europe? Yet Moses plainly declares here that they should no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Or, who could have predicted that the Asiatics, then comprising all the mighty empires, and almost all the civilised world, would not overrun and subdue all the rest? Yet Moses plainly declares here that they should no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Or, who could have determined that the Japhet race of Europe, then as uncivilised and degraded as Africa is now, should become the predominant section of mankind, vanquish the vast empires of the East, dwell in the tents of Shem, and make Africa its servant? Yet Moses plainly declares here that they should. Therefore we have a choice between the fancy that Gen have been written within the last century, and the fact that He who knows the end from the beginning</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Pre-ordered and announced the ebb and flow</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Of nations and of tribes—offspring of Noah's s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YEARS OF NOAH: THEIR SOLEMN LESS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re is the brief record of a noble life. There is little besides the simple numeration of years—merely a reference to the great event of Noah's history, and his falling at length under the common fate of all the race. This record, short as it is, teaches us some important less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slow movements of Divine justice. Before the flood the wickedness of man had grown so great that God threatened to cut short his appointed time upon the earth. His days were to be contracted to 120 years—a terrible reduction of the energy of human life when men lived nearly 1,000 years (Gen ). But, from the instance of Noah, we find that this threat was not executed at once. Divine justice is stern and keen, but it is slow to puni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energy of the Divine blessing. God blessed man at the first, and endowed him with abundant measures of the spirit of life. Even when human iniquity required to be checked and punished by the curtailing of this gift, the energy of the old blessing suffered little abatement. God causes the power of that blessing still to linger among mankind. The hand of Divine goodness slackens but slowly in the bestowal of gifts to man. How often are the favours of Providence long continued to doomed nations and men! Underlying all God's dealings with men there is the strong power of redemption, which is the life of every blessing. That power will yet overcome the world's evil and subdue all th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God's provision for the education of the race. When men depended entirely upon verbal instruction, and teachers were few, the long duration of human life contributed to the preservation and the extending of knowledge. But as the education of the world advanced, new sources of knowledge were opened and teachers multiplied, the necessity for long life in the instructors of mankind grew less. The provisions of God are wonderfully adjusted to human necess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An encouragement to patient endurance. Here is one who bore the cross for the long space of 950 years. What a discipline in suffering as well as in doing the will of God! Time is the chief component among the forces that try patience, for patience is rather borne away by long trials than overwhelmed by the rolling wave. If tempted to murmur in affliction, or at our protracted contest with temptation and sin, let us think of those who have endured longer than w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He lived accepted of God, promoted by Him, testifying against sin, preaching righteousness, giving laws from God to the generation wherein he was; and sometimes slipping into sin, and falling into bitter afflictions. He died a death beseeming such a man; he died a saint, a believer, a glorious instrument in Christ's Church, and so died in hope when by faith he had seen the promises.—(Hugh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M. ADAM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Noah's Death! Gen . The Jews have a myth of Noah, that on his deathbed he ordered his children to bring him wine sparkling in a beautiful cup. Holding it in his hand, he spoke to them of the vine. Let the vine be an emblem to you of your dignity, for it is full of weak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Yet, as it creeps in the dust until the elm tree offers its aid, and then rises and gains strength by twining itself around the branches, so man is weak until he twines himself round the outstretched arm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gain, as the firm tree offers its supporting branches to the humble vine, in order that its hundred tendrils may wreathe themselves upwards nearer heaven, so God graciously offers His mighty arm for man's soul to entwine his affections heavenwa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gain, as the vine draws its nourishment of life from the earth, while on high it forms the coarser material into the leaf, and blossom, and refreshing grape, so should man. For as the vine needs light from above to pervade and invigorate, so man's heart requires God's light to stablish it. Then Noah gave them each the cup of wine; then drank thereof himself, and die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o further seek his merits to disclos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r draw his frailties from their dread abod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ere they abide in trembling hope repos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bosom of his Father and his God."—Southe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Generations] The origins, genesis, or developments; a characteristic note of this book. The whole chapter is a table of the nations which descended from the sons of Noah.—</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xml:space="preserve">. Japheth] "The order of the generations of the sons of Noah here followed is Japheth, Ham, Shem. The reason why this arrangement begins with Japheth is that he was the eldest of the three. Ham follows next, in order that the main subject, the line of Shem, may be free for treatment; the object of secondary interest having been first disposed of, according to the practice of the sacred writer" (Alford). There is a striking similarity between the name Japheth and the Iapetus, which the Greeks and Romans regarded as the progenitor of the human race.—Gomer] This name has been traced to the Cimmerians of Homer, and also to the Cymry, the national name of the Welsh. The name occurs in the Cimmerian Bosphorus—the Crimea. This people inhabited the N.W. portion of Japheth's territory; they are mentioned in </w:t>
      </w:r>
      <w:hyperlink r:id="rId179" w:tgtFrame="_blank">
        <w:r>
          <w:rPr>
            <w:rStyle w:val="InternetLink"/>
            <w:rFonts w:cs="Arial" w:ascii="Arial" w:hAnsi="Arial"/>
            <w:color w:val="000000"/>
          </w:rPr>
          <w:t>Eze 38:6</w:t>
        </w:r>
      </w:hyperlink>
      <w:r>
        <w:rPr>
          <w:rFonts w:cs="Arial" w:ascii="Arial" w:hAnsi="Arial"/>
          <w:color w:val="000000"/>
        </w:rPr>
        <w:t>.—Magog] Identified with the Scythians—generally the north-eastern nations. "The chief people in the army of Gog (</w:t>
      </w:r>
      <w:hyperlink r:id="rId180" w:tgtFrame="_blank">
        <w:r>
          <w:rPr>
            <w:rStyle w:val="InternetLink"/>
            <w:rFonts w:cs="Arial" w:ascii="Arial" w:hAnsi="Arial"/>
            <w:color w:val="000000"/>
          </w:rPr>
          <w:t>Eze 38:2-3</w:t>
        </w:r>
      </w:hyperlink>
      <w:r>
        <w:rPr>
          <w:rFonts w:cs="Arial" w:ascii="Arial" w:hAnsi="Arial"/>
          <w:color w:val="000000"/>
        </w:rPr>
        <w:t xml:space="preserve">; </w:t>
      </w:r>
      <w:hyperlink r:id="rId181" w:tgtFrame="_blank">
        <w:r>
          <w:rPr>
            <w:rStyle w:val="InternetLink"/>
            <w:rFonts w:cs="Arial" w:ascii="Arial" w:hAnsi="Arial"/>
            <w:color w:val="000000"/>
          </w:rPr>
          <w:t>Eze 39:1</w:t>
        </w:r>
      </w:hyperlink>
      <w:r>
        <w:rPr>
          <w:rFonts w:cs="Arial" w:ascii="Arial" w:hAnsi="Arial"/>
          <w:color w:val="000000"/>
        </w:rPr>
        <w:t>) is Rosh, that is, the Rossi, or Russians" (Knobel).—Madai] The Medes, inhabiting the S. and S.W. They became incorporated in the Persian Empire, hence the two nations are spoken of together.—Javan] The Ionians, or Greeks.—Tubal and Meshech] These names frequently occur together in the Old Testament. They are supposed to be identical with the Tiberians, inhabiting Pontus and the districts of Asia Minor generally.—Tiras] Probably the Thracians, dwellers on the River Tiras, or Dniester.—</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Ashkenaz] Some suppose this name to designate the Asen race, which is said to be the origin of the Germans. "It is somewhat remarkable that the Jews, to this day, call Germany Askenaz" (Alford).—Riphath] Probably the Celts, who dwelt originally on the Riphœan, or Carpathian mountains.—Togarmah] The Arminians, whose first king was named Thorgom, and who still call themselves the House of Thorgom.—</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xml:space="preserve">. Elishah] Josephus and Knobel suppose that the Æolians are represented; others have traced the name to Hellas.—Tarshish] The Tyrseni, or Etruscans, colonised the east and south of Spain, and north of Italy.—Kittim] The original inhabitants of Cyprus, whose ancient capital was Citium, an old Greek town. Alexander the Great is said to have come out of the land of Chittim (1Ma 1:1; 1Ma 8:5).—Dodanim] The Dardanians, who in historic times inhabited Illyrium and Troy. </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xml:space="preserve">. The isles of the Gentiles] "would appear to include the coast of the Mediterranean. The word signifies not only island, but also any maritime tracts. The notice in this verse must evidently be regarded as anticipatory of chapter </w:t>
      </w:r>
      <w:hyperlink r:id="rId182" w:tgtFrame="_blank">
        <w:r>
          <w:rPr>
            <w:rStyle w:val="InternetLink"/>
            <w:rFonts w:cs="Arial" w:ascii="Arial" w:hAnsi="Arial"/>
            <w:color w:val="000000"/>
          </w:rPr>
          <w:t>Gen 11:1</w:t>
        </w:r>
      </w:hyperlink>
      <w:r>
        <w:rPr>
          <w:rFonts w:cs="Arial" w:ascii="Arial" w:hAnsi="Arial"/>
          <w:color w:val="000000"/>
        </w:rPr>
        <w:t>" (Alford), The Jews applied the word, besides its strict sense, also to describe those countries which could only be conveniently reached by water.—Every one after his tongue] "Thus clearly evincing that this dispersion took place after the confusion of tongues, though related before it" (Bush).—</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Cush] This name designates the Ethiopians, also including the Southern Asiatics. Cush is generally rendered Ethiopia in the A. V.—Mizraim] The O.T. name for Egypt or the Egyptian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Saba] "Meroe-Ethiopians living from Elephantine to Meroe. The prophets represent the accession of Seba to the Church of God as one of the glories of the latter-day triumphs (</w:t>
      </w:r>
      <w:hyperlink r:id="rId183" w:tgtFrame="_blank">
        <w:r>
          <w:rPr>
            <w:rStyle w:val="InternetLink"/>
            <w:rFonts w:cs="Arial" w:ascii="Arial" w:hAnsi="Arial"/>
            <w:color w:val="000000"/>
          </w:rPr>
          <w:t>Psa 72:10</w:t>
        </w:r>
      </w:hyperlink>
      <w:r>
        <w:rPr>
          <w:rFonts w:cs="Arial" w:ascii="Arial" w:hAnsi="Arial"/>
          <w:color w:val="000000"/>
        </w:rPr>
        <w:t>).—Candace seems to have been the queen of this region" (</w:t>
      </w:r>
      <w:hyperlink r:id="rId184" w:tgtFrame="_blank">
        <w:r>
          <w:rPr>
            <w:rStyle w:val="InternetLink"/>
            <w:rFonts w:cs="Arial" w:ascii="Arial" w:hAnsi="Arial"/>
            <w:color w:val="000000"/>
          </w:rPr>
          <w:t>Act 8:27</w:t>
        </w:r>
      </w:hyperlink>
      <w:r>
        <w:rPr>
          <w:rFonts w:cs="Arial" w:ascii="Arial" w:hAnsi="Arial"/>
          <w:color w:val="000000"/>
        </w:rPr>
        <w:t xml:space="preserve">.—Jacobus.)—Sheba] The Sabeans, dwelling on shores of the Persian Gulf. They are referred to as men of stature and of commercial importance, in </w:t>
      </w:r>
      <w:hyperlink r:id="rId185" w:tgtFrame="_blank">
        <w:r>
          <w:rPr>
            <w:rStyle w:val="InternetLink"/>
            <w:rFonts w:cs="Arial" w:ascii="Arial" w:hAnsi="Arial"/>
            <w:color w:val="000000"/>
          </w:rPr>
          <w:t>Isa 45:14-18</w:t>
        </w:r>
      </w:hyperlink>
      <w:r>
        <w:rPr>
          <w:rFonts w:cs="Arial" w:ascii="Arial" w:hAnsi="Arial"/>
          <w:color w:val="000000"/>
        </w:rPr>
        <w:t>. And Cush begat Nimrod] "The historian here turns aside from the list of nations to notice the origin of the first great empires that were established on the earth. Of the sons of Cush, one is here noted as the first potentate in history" (Jacobus). "The occurrence of the name Jehovah marks the insertion as due to the Jehovist supplementer" (Alford).—A mighty one in the earth] A hero—a conqueror—the first founder of an empire.—</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He was a mighty hunter] "Taken in its primary sense, that this great conqueror was also a great follower of the chase, a pursuit which, as Delitzch remarks, ‘has remained to this day, true to its origin, the favourite pleasure of tyrants'" (Alford).—Before the Lord] An expression denoting his eminent greatness. Some suppose that it refers to his defiance of Jehovah, and this interpretation is favoured by the meaning of his name—let us rebel.—</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The beginning of his kingdom] The first theatre of his sovereignty.—Babel] Babylon.—</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Out of the land went forth Asshur] A more probable rendering is, "He came forth to Asshur," i.e., he extended his conquests from Shinar.—</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xml:space="preserve">. The same is a great city] "Knobel refers this to the whole four just mentioned, Nineveh, Rehoboth, Calah, and Resen; these four places are the site which is named the great city, viz., Nineveh in the wider sense. See </w:t>
      </w:r>
      <w:hyperlink r:id="rId186" w:tgtFrame="_blank">
        <w:r>
          <w:rPr>
            <w:rStyle w:val="InternetLink"/>
            <w:rFonts w:cs="Arial" w:ascii="Arial" w:hAnsi="Arial"/>
            <w:color w:val="000000"/>
          </w:rPr>
          <w:t>Jon 4:11</w:t>
        </w:r>
      </w:hyperlink>
      <w:r>
        <w:rPr>
          <w:rFonts w:cs="Arial" w:ascii="Arial" w:hAnsi="Arial"/>
          <w:color w:val="000000"/>
        </w:rPr>
        <w:t xml:space="preserve">; </w:t>
      </w:r>
      <w:hyperlink r:id="rId187" w:tgtFrame="_blank">
        <w:r>
          <w:rPr>
            <w:rStyle w:val="InternetLink"/>
            <w:rFonts w:cs="Arial" w:ascii="Arial" w:hAnsi="Arial"/>
            <w:color w:val="000000"/>
          </w:rPr>
          <w:t>Jon 3:3</w:t>
        </w:r>
      </w:hyperlink>
      <w:r>
        <w:rPr>
          <w:rFonts w:cs="Arial" w:ascii="Arial" w:hAnsi="Arial"/>
          <w:color w:val="000000"/>
        </w:rPr>
        <w:t>" (Alford).</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xml:space="preserve">. A continuation of the sons of Ham] </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The father of all the children of Eber] "This declaration calls attention beforehand to the fact, that in the sons of Eber the Shemetic line of the descendants of Abraham separates again in Peleg, namely, from Joktan, or his Arabian descendants" (Lange).—</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In his days was the earth divided] These words have given rise to much speculation, but the more probable opinion is that they refer to the incident described in ch. 1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S—</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IRST ETHNOLOGICAL TAB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ny readers might be disposed to undervalue a chapter like this, since it is but a collection of names—some of which are quite unknown—and is made up of barren details promising little material for profitable reflection. Yet a thoughtful reader will be interested here, and discover the germs and suggestions of great truths; for the subject is man, and man, too, considered in reference to God's great purpose in the government of the world. This chapter "is as essential to an understanding of the Bible, and of history in general, as is Homer's catalogue, in the second book of the Iliad, to a true knowledge of the Homeric poems and the Homeric times. The Biblical student can no more undervalue the one than the classical student the other." (Dr. T. Lewis, in Lange's Genesis.) Let us consider what are the chief characteristics and lessons of this, the oldest ethnological table in all literat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It is marked by the features of a truthful reco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not vague and general, but descends to particulars. The forgers offictitious documents seldom run the risk of scattering the names of persons and places freely over their page. That would expose them to detection. Hence those who write with fraudulent design deal in what is vague and general. This chapter mentions particulars of names and places, and, in this regard, has the marks of a genuine record. Heathen literature does not furnish so wide and universal a register. One cause why that literature is so deficient in documents of this nature lies in the fact that each heathen nation was shut up within itself, having little relations with others except those of trade and war. But this chapter is framed on a wider basis, is concerned with all races of men, however diversified, and contemplates the human family as having an essential unity under all possible varieties of character and external conditi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athen literature when dealing with the origin of nations employs extravagant language. The early annals of all nations, except the Jews, run at length intofable, or else pretend to a most incredible antiquity. National vanity would account for such devices and for the willingness to receive them. The Jews had the same temptations to indulge in this kind of vanity as the other nations around them. It is therefore a remarkable circumstance that they pretend to no fabulous antiquity. We are shut up to the conclusion that their sacred records grew up under the special care of Providence, and were preserved from the common infirmities of merely human authorship. The sober statements of this chapter regarding the origin of nations is a presumption of their tru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ere we have the ground-plan of all history. The physical, intellectual, moral, social, and religious forces represented here sufficiently account for all subsequent history. We have, in this sacred portion of history, a light to guide and inform us over those tracts of time where the records of other nations leave us in darkness. We learn fur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at history has its basis in that of individual men. We speak of God's relations to humanity, of the history of the world; but it will be found that this ultimately resolves itself into the history of individual men, who represent social and moral forces which have determined the currents of events. We find that God's successive revelations were made to depend upon the characters of individual men. The revelation of salvation itself ever tends to take this form. God did not reveal His plans of mercy, in their ever-expanding outline and detail, to large bodies of men, but to individuals whom He deemed worthy of such sacred communications. It is not therefore strange that single human lives occupy so large a portion of Scripture. All history was to issue in One who would be the flower of humanity; and in whom alone the race could be contemplated with any joy of hope. The general lesson of this chapter is plain, namely, that no man can go to the bottom of history who does not study the lives of those men who have made that history what it i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at man is the central figure in Scripture. The Bible differs, in one important feature, from the sacred books of other nations. They lose themselves in endless theories and speculations concerning the origin of the material universe. They have minute and elaborately detailed systems of cosmogony, geography, and astronomy. Hence the advance of the human mind in natural knowledge must be fatal to their authority. But the Bible commits itself to no detailed description of the laws and phenomena of nature. One short chapter in it is deemed sufficient to tell us that God made the heavens and the earth. The world is only considered as it is a habitation for man, and the platform on which the Supreme works out His great designs. Man is regarded in Scripture not merely as part of the furniture of this planet, but as lord of all. Everything is put under his feet. Hence the sacred records describe a God of men rather than a God of nature. They give a history of man as distinct from nature. Infidels have made this characteristic of revelation a matter of reproach; but all who know how rich God's purpose towards mankind is, glory in it, and believe that great things must be in store for a race which has occupied so much of the Divine rega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progressive movement of history towards an end. No history is marked by signs of living power that does not advance towards some great and noble end. In the highest things, how aimless have been the histories of the chief nations of mankind! Some particulars of Bible history may be regarded as unimportant, and even contemptible, when compared with the more stately and dignified records of the nations around; yet they show the onward march of humanity towards an end. They show how that humanity was gravitating towards its centre in Shem, Abraham, and Christ. How soon does the sacred history leave many of the great names recorded here—some of them founders of great empires; and important forces, as the world accounts—and proceeds to the delineation of individual lives which in the grey dawn and morning of the world reflect the light of the Sun of Righteousness! The great nations of the earth are afterwards little noticed, except when for a moment they are brought into some relation with the chosen people. The reason of this peculiarity is, that the Bible is not a world-history, but a history of the kingdom of God. All the interest centres successively in one people, tribe, and family; then in one who was to come out of that family, bringing redemption for mankind. "Salvation is of the Jews." The noblest idea of history is only realised in the Bible. Those of the world had no living Word of God to inspire that idea. That book can scarcely be regarded as of human origin which passes by the great things of the world, and lingers with the man who "believed in God, and it was counted unto him for righteousnes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CHAP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is chapter we see the origin of many nations in all parts of the world, and therefore the power of the blessing which God, after the flood, had renewed to men in respect to their multiplying and propagation; and so, finally, we learn the fathers from whom Christ was born according to the flesh. Neither Noah nor his sons begat any offspring during the time of the flood. The same may be conjectured to be true of the animals which were shut up with him in a dark dungeon, and as it were in the midst of death.—(Stark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is outline of the history of all nations, we have a suggestion of the universality of God's gracious purposes towards mankind. Heaven will draw inhabitants from every kingdom, people, nation, and tongu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e relation between the history of God's kingdom and the world-histo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contra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connec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unity (in its wider sense is the whole world's history a history of the kingdom of God).—(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fifth document relates to the generations of the sons of Noah. It presents first a genealogy of the nations, and then an account of the distribution of mankind into nations, and their dispersion over the earth. This is the last section which treats historically of the whole human race. Only in incidental, didactic, or prophetic passages do we again meet with mankind as a whole in the Old Testament.—(Murph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chapter illustrates one stage of advance in the development of the human race. The family grows into the nation. The history reaches from Noah to Abraham, who is the representative of all the children of faith. Hence arises the Church, the highest form of life, the home for all mankind, however diversified in country, race, or tongu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ough the race of man, as a whole, now disappears from the sacred page, yet in the progress of God's revelation to man we are led on to Christ, in whom all things and men that have been sundered and scattered shall be gathered togeth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SPECIAL POR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Note the connection of this with the former history. Noah had prophesied before concerning all his sons, and then was added his expiration, the Spirit meaning to speak no more of him: but now, that being done, He proceeds to show the persons and posterity upon whom all these words were to be fulfilled. God's word must not fall to the ground. God's prophecies and performances are joined together in His word, so they should be in our faith and observation.—(Hughes.)</w:t>
      </w:r>
    </w:p>
    <w:p>
      <w:pPr>
        <w:pStyle w:val="Web"/>
        <w:snapToGrid w:val="false"/>
        <w:spacing w:lineRule="atLeast" w:line="360" w:before="0" w:after="0"/>
        <w:ind w:firstLine="360"/>
        <w:jc w:val="both"/>
        <w:rPr/>
      </w:pPr>
      <w:r>
        <w:rPr>
          <w:rFonts w:cs="Arial" w:ascii="Arial" w:hAnsi="Arial"/>
          <w:color w:val="000000"/>
        </w:rPr>
        <w:t>Gen . The Scripture, foreseeing that Europe would, from the first, embrace the Gospel, and for many ages be the principal seat of its operations, the Messiah Himself is introduced by Isaiah as addressing Himself to its inhabitants—"Listen, O isles, unto Me; and hearken ye people from afar. Jehovah hath called Me from the womb, and hath said unto Me, It is a light thing that Thou shouldest be My servant to raise up the tribes of Jacob. I will also give Thee for a light to the Gentiles, that Thou shouldest be My salvation to the end of the earth" (</w:t>
      </w:r>
      <w:hyperlink r:id="rId188" w:tgtFrame="_blank">
        <w:r>
          <w:rPr>
            <w:rStyle w:val="InternetLink"/>
            <w:rFonts w:cs="Arial" w:ascii="Arial" w:hAnsi="Arial"/>
            <w:color w:val="000000"/>
          </w:rPr>
          <w:t>Is. 49:1-6</w:t>
        </w:r>
      </w:hyperlink>
      <w:r>
        <w:rPr>
          <w:rFonts w:cs="Arial" w:ascii="Arial" w:hAnsi="Arial"/>
          <w:color w:val="000000"/>
        </w:rPr>
        <w:t>). Here we see not only the first peopling of our native country, but the kind remembrance of us in the way of mercy, and this, though far removed the means of salvation. What a call is this to us who occupy what is denominated the end of the earth, to be thankful for the Gospel, and to listen to the sweet accents of the Saviour's voice.—(Full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was God's plan that men should be divided and dispersed all over the earth, and He has Himself determined the bounds of their habit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ir nations. We note here the characteristics of a n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descended from one head. Others may be occasionally grafted on the original stock by inter-marriage. But there is a vital union subsisting between all the members and the head, in consequence of which the name of the head is applied to the whole body of the n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nation has a country or "land" which it calls its own. In the necessary migrations of ancient tribes, the new territories appropriated by the tribe, or any part of it, were naturally called by the old name, or some other name belonging to the old count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 nation has its own "tongue." This constitutes at once its unity in itself, and its separation from others. Many of the nations in the table may have spoken cognate tongues, or even originally the same tongue. But it is a uniform law that one nation has only one speech within itsel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 nation is composed of many "families," clans, or tribes. These branch off from the nation in the same manner as it did from the parent stock of the race.—(Murphy.)</w:t>
      </w:r>
    </w:p>
    <w:p>
      <w:pPr>
        <w:pStyle w:val="Web"/>
        <w:snapToGrid w:val="false"/>
        <w:spacing w:lineRule="atLeast" w:line="360" w:before="0" w:after="0"/>
        <w:ind w:firstLine="360"/>
        <w:jc w:val="both"/>
        <w:rPr/>
      </w:pPr>
      <w:r>
        <w:rPr>
          <w:rFonts w:cs="Arial" w:ascii="Arial" w:hAnsi="Arial"/>
          <w:color w:val="000000"/>
        </w:rPr>
        <w:t xml:space="preserve">Gen . The original term for "hunting" occurs elsewhere, not so much in reference to the pursuit of game in the forest, as to a violent invasion of the persons and rights of men. Thus </w:t>
      </w:r>
      <w:hyperlink r:id="rId189" w:tgtFrame="_blank">
        <w:r>
          <w:rPr>
            <w:rStyle w:val="InternetLink"/>
            <w:rFonts w:cs="Arial" w:ascii="Arial" w:hAnsi="Arial"/>
            <w:color w:val="000000"/>
          </w:rPr>
          <w:t>1Sa 24:11</w:t>
        </w:r>
      </w:hyperlink>
      <w:r>
        <w:rPr>
          <w:rFonts w:cs="Arial" w:ascii="Arial" w:hAnsi="Arial"/>
          <w:color w:val="000000"/>
        </w:rPr>
        <w:t>, "Thou huntest my soul (i.e. my life) to take it." This usage undoubtedly affords us a key to Nimrod's true character; though probably, like most of the heroes of remote classical antiquity, addicted to the hunting of wild beasts; yet his bold, aspiring, arrogant spirit rested not content with this mode of displaying his prowess. With the band of adventurous and lawless spirits which his predatory skill had gathered around him, he proceeded gradually from hunting beasts to assaulting, oppressing, and subjugating his fellow-men. That the inhuman practice of war, at least in the ages after the flood, originated with this daring usurper, is in the highest degree probabl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Proud Nimrod first the bloody chase bega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 mighty hunter—and his prey was man."</w:t>
      </w:r>
    </w:p>
    <w:p>
      <w:pPr>
        <w:pStyle w:val="Web"/>
        <w:snapToGrid w:val="false"/>
        <w:spacing w:lineRule="atLeast" w:line="360" w:before="0" w:after="0"/>
        <w:ind w:left="3120" w:hanging="0"/>
        <w:jc w:val="both"/>
        <w:rPr>
          <w:rFonts w:ascii="Arial" w:hAnsi="Arial" w:cs="Arial"/>
          <w:color w:val="000000"/>
        </w:rPr>
      </w:pPr>
      <w:r>
        <w:rPr>
          <w:rFonts w:cs="Arial" w:ascii="Arial" w:hAnsi="Arial"/>
          <w:color w:val="000000"/>
        </w:rPr>
        <w:t>(Bus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M. ADAM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Scripture Strata! Gen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eologists have found great truths embedded in the earth's strata. Enduring traces left behind by the eruption of the volcano and the tranquil lapse of the waves on the beach—faint but indelible footprints of creatures which crawled over the soft mud—ripple marks of primeval seas whose murmurs passed into silence countless ages ago—circular and oval hollows produced by showers of rain which no eye witnessed, and which fell on no waving cornfield or flowery meadow—impressions caused by viewless winds indicating the strength of their currents and the direction in which they moved; all these have taught great scientific truth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s the Book of Revelation—with its strata pregnant of the annals of the human race—different, in this respect, from the Book of Nature? Both are by the same author, and just as the student of the geological strata reasons, as well as infers from his records, so may the student of the Scripture strata reason and infer from his annals. The names here are full of significance. They are the ripple marks telling of tides of human thought and action—impressions caused by the currents of human conception and purpose under the great wonder-working Go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 strange mosaic! wondrously inlai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re all its depths of shad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ith beauteous stones of promise, marbles fai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oldoth Beni Noah! Gen . (l) Rawlinson says that this genealogy of the sons of Noah is the most authentic record that we possess for the affiliation of nations. Kalisch says that it is an unparalleled list—the combined result of reflection and deep research, and no less valuable as a historical document than as a lasting proof of the brilliant capacity of the Hebrew mi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is indisputable that the majority of scientific ethnologists regard this record as of the very highest value. Ethnological science has established a triple division of mankind, and speaks of all races as either Semitic, Aryan, or Turanian. And certainly Genesis 10 may be regarded as a document furnishing an ethnological arrangement of mankind under three head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particular allotment, or portion of each, after their families, &amp;c., is distinctly specified. And although the different nations descended from any one of the sons of Noah have intermingled with each other, and undergone many revolutions—even as the various strata of the earth have been dislocated, and undergone convulsions—yet the three great divisions of the world remain intact and distinct, as separately peopled and possessed of the posterity of each of the sons of Noah, by the holy will and wisdom of Him whose purpose is fixed, and whose counsel shall stand, to make all things new.</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Is blessing built upon such dark foundatio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can a temple rising from such wo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Rising upon such mournful crypts below,</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Be filled with light and joy and sounding ador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Human Unity! Gen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umboldt funishes an interesting suggestion as to the unity of the human race. In a letter to Dr. Ahrendt at Guatemala, he asks whether the idols Bhudda in India, Woden in Western Europe, and Votan in Central America—all of which gave name to the Wednesday of the week—are not the same, evidencing most distinctly a unity of orig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Forbes and Pickering have apparently established the fact that, in regard to the animal and vegetable families, these have not been created in particular centres, and that Nature has not reproduced any species in different quarters of the globe. It may, therefore, be reasonably inferred that different human races have not been created in different centr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unity of the human race, as detailed in Genesis 10, may further be inferred from the scientific discovery that there is a marked similarity between the blood corpuscles of all races of men, and that, as Ragg remarks, while blood has been transfused from human veins without failure, a transfusion from different species to man has invariably proved fatal. An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ow this truth is felt—believed and fel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at men are really of one common stock;</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at no man ever hath been more than man."—Polloc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Human Diversity! Gen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has been argued that when God, who from the beginning determined the bounds of man's habitation, parcelled out the earth among the sons of Noah, it is reasonable to conceive that He gave them an adaptation to the portions He allotted them, or endued them with an unusually plastic power, by which the race of Ham became indigenous in Africa, the race of Shem in Asia, and that of Japhet in Europe's colder cli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One fact in support of this argument may be drawn from the adaptation of all animal and vegetable matter to their respective peculiar spheres and purposes. Geology has discovered to us that each new and successive creation formed a harmonious part of the great whole. Yet how diversified they each and all are—a diversity explicable to students of Nature by law of preadapt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has been remarked over and over again that there is no exception to this range of adaptation; so that we may fairly include the Shem, Ham, and Japhet diversities. And when we remember that there is no indication in any quarter of separate creations, we realise the grand Scripture assertion of human origin—as of all creatio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hade unperceived, so softening into shad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all so forming one harmonious whole."—Rag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Human Origin! Gen . Shem, Ham, and Japhet were brethren, yet how different the races of the three originals. Is the Scripture record wrong? or has climate produced the remarkable diversity of hue, etc.? Most careful investigation has established the fact that the differences arise from differences in climat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Ragg says that it has been found that, in a very few generations, the fair European of Shemetic or Japetan race became dark within the tropics. Bishop Heber says that the descendants of Europeans in India have totally changed their colour, though they have not lived as exposed to the influences of the sun as uncivilised or barbarian races. Dr. Wiseman shows that the Portuguese who have been naturalised in the African colonies of their nation have become entirely black.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is is observable in the Jews. In the plains of the Ganges the Jew puts on the jet black skin and crisped hair of the native Hindoo. In milder climates he wears the natural dusky hue and dark hair of the inhabitant of Syria. Under the cooler sky of Poland and Germany he assumes the light hair and fair, ruddy complexion of the Anglo-Saxon. Smythe says that on the Malabar coast of Hindostan are two colonies of Jews—the elder colony black, and the younger comparatively fair, in exact proportion to the length of their sojourn ther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mazing race! deprived of land and law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 general language, and a public caus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ith a religion none can now obe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ith a reproach that none can take away."—Crabb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Heathen History! Gen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history of almost all ancient peoples show, at their commencement, a number of mythological stories, as in Greece, Rome, and Britain, which are of great interest in regard to any inquiries into their origin and early history. There are traces of a large and singularly rich collection of these legends, both in Assyria and in Babylonia. A good example of such documents is the cuneiform account of the descent of the goddess Ishtar into Hades—she who conceived an ardent passion for Nimrod. The whole account is most curious, as showing the religious opinions of that age; and the story has some striking parallels in the poems and legendary stories of other and later countr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Contrast all these heathen histories with the unique Sacred History. Legends and portents there are none. The history of the origin of nations is unrivalled for its stern simplicity—its freedom from all wonderful details. Free and natural as the plan of a river, it begins at the source in Noah, and flows on in quiet, easy course, with an entire absence of all portents and prodigies, such as make heathen history ridiculous even to childre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y, and they only, amongst all mankin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Received the transcript of the Eternal Min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ere trusted with His own engraven law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constituted guardians of His cause."—Cowp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Bible Annals! Gen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n eminent professor says that there are glories in the Bible on which the eye of man has not gazed sufficiently long to admire them. There are notes struck in places which, like some discoveries of science, have sounded before their time, and only after many days been caught up, and found a response on the earth. There are germs of truth which, after thousands of years, have never yet taken root in the wor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Jukes remarks on the names here that in them we have the true theory of development, given by One who cannot lie, and given for our learning and instruction in righteousness. It would be full of deepest interest to trace the course of these different families through their successive generations. For in them (he thinks) is prefigured the parentage and birth of every sect and heresy which has sprung up, and troubled the bosom of the regenerate Church; and which</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s prowls a pack of lean and hungry wolve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Driven by fierce winter from Siberian steppe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round a camp's bright flashing fires, have fix'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eir ravenous glances on the Bride of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Life Architecture! Gen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arlyle remarks that, instead of saying that man is the creature of circumstance, it would be nearer the mark to say that man is the architect of circumstance. It is character that builds an existence out of circumstance. Thus it is that in the same family, in the same circumstances, one man rears a stately edifice, while his brother, vacillating and incompetent, lives in a hovel. The block of granite, which was an obstacle in the pathway of the weak, becomes a stepping-stone in the pathway of the stro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Hamertons were brothers; both were nearly of an age, and both were brought up in the same home. In due time both attended the same seminary, and both entered upon the theatre of life under parallel advantages and disadvantages. The elder was of ordinary mind, liked by the world for his frank, openhanded spirit, but entirely void of energy, fixedness of purpose and forethought. The younger resolutely set himself to establish a name and a fame, and he succeeded. The difficulties which seemed to the elder colossal and insurmountable became steps of a staircase up which the younger climb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Nimrod, a man of immense ambition, and endured with a resolute mind firm as iron, soon began to tower above his fellows. In Carlyle's sense, he became the architect of circumstance—building upon the foundation of pride a huge fabric of power, which held in awe his foes, and secured the admiration of his friends. Yet of him and others we may ask—</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Where are the heroes of the ages pas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Where the brave chieftains, where the mighty one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Who flourished in the infancy of day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ll to the grave gone down."—Whit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Church and World! Gen . From the very first we seem to have two divisions of men. These the Judge is marking off, as the shepherd divideth the sheep from the goats. Before the Deluge, we had the distinct divisions of men in the persons of Cain and Seth—Lamech and Enoch. We may call these the Church and the World. The Church is that body which is chosen and separated by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testify to things unseen, to the existence of God—His love—power—judgment; 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o teach men that the world which is passeth away. The World is that spirit which loves nothing, and looks for nothing save that which is now. It cares not for God, neither has God in all its thoughts. It recognises only things which are visible, and esteems the invisible as empty shadow and dreamland. Under its deadly prince, it is ever against the Church,</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eaving its snares, and plying arts to draw</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rom God's allegiance all the sons of me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so to reign without a rival ther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whole round earth its theme for ev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mer! Gen . Japhet's eldest son seems to have gone to the shores around the Sea of Azof, especially the peninsula. His children were called Cimmerians, and the name of the Crimea is a relic. That place was thought then to be next door to the infernal regions. It was supposed that the people could not see much of the sun because of the clouds and mists of their savage country. Here Gomer's children dwelt until the Scythians drove them west. They took possession of Denmark, and the northern coast of Germany and Belgium, until, in the time of the Romans, they were known as the Cimbri. They crossed over into Britain, but were driven to the north and west, i.e., Wales and Scotland. Here came the truth of Christ to them.</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then, o'er all the trouble of their da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 downy veil of tranquil stillness stol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with TRUTH'S arm beneath their head they fee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t is GOD'S heart on which they rest so safe."—William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Magog! Gen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children of Magog were the wild hordes of men who inhabited Northern Asia; beginning at the east of the Caspian Sea, and spreading north and north-east into the cold and savage regions of those parts. They were the Scythians, a terrible and fierce people. They were said to be the inventors of the bow and arrow, and they were great at the use of them on horseback. Just prior to the time of Ezekiel, the Scythians—or children of Magog—were driven out by another tribe. Going southward, they spread terror everywhe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Ezekiel took them as a type of the foes of the church. In his awful predictions of Gog and Magog he foretells with what an overthrow the Lord would destroy them. In the latter days the Church should suffer terribly from their cruel, fierce incursions. Magog thus typifies the great adversaries of the Church at the dawn and dusk of the Millennial eventide. Two woeful invasions is that Church to know; but the authors of each of them are to experience a corresponding woeful overthrow, when nearer and nearer still</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e rush of flaming millions, and the tramp</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Like as of fiery chivalry. But, hark!</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 voice; it is the shout of God. Behol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 light; it is the glory of the Lord."—Bickerste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Madai! Gen . The father of the Medes—among the bitterest enemies of Assyria. They lived on the other side of the Zagros range, which separated them from the Assyrians. A hardy race of tribes, governed by sheikhs. They were united by Cyaxares the Great into one kingdom. He then conquered Assyria; so that the children of Madai became the third great Eastern empire. The northern part was, and still is, a fine fertile country, with a temperate climate. It grows all kinds of corn, wine, silk, and delicious fruits. Tabreez is a beautiful place—a forest of orchards. Farther south there is a lovely mountainous country, where everything grows—cotton, Indian corn, tobacco, wheat, wine, and every variety of fruit. These sweet glimpses of Nature's beauty and fruitfulness send 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ack to the time when all the earth was fair, 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forward to the time when the earth shall be again an Ede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Nature haste her earliest wreaths to bring,</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ith all the incense of the breathing spring!</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en vines a shadow to our race shall yiel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en the same hand that sowed shall reap the fiel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en leafless shrubs the flowery palms succee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odorous myrtle to the noisome weed."—Pop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amites! Gen . The Cushites were in Ethiopia—the children of Mizraim in Egypt—the descendants of Phut also in Egypt and Ethiopia—and the offspring of Canaan in Syria. All these became great nations. They established themselves in great power. They had arts and accomplishments superior to other peoples at that day. Homes of civilisation grew up from a Hamite stock in many a place. They were merchants and builders, and people of great ability in forming and establishing empire. Wherever they were they left traces of themselves. Very massive pieces of architecture, which once must have belonged to a magnificent nation; a peculiar mixture of language; and a native religion in part, at least, of low creature-worship—all these are before us. On our Thames Embankment rises a monument of the race of Ham, in the shape of Cleopatra's Needle; while towering amid nature's desolation in Egypt are the pyramids—those silent record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ose deathless monuments which alone do show</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What, and how great, the Mizraite empire wa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Human Helplessness! Gen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Kingsley says, that men in the mass are the tools of circumstance. They are thistle-down on the breeze—straw on the river. Their course is shaped for them by the currents and eddies of the stream of life. This was not what man was meant to be; and in proportion as he approaches the Divine ideal does he cease to be the mere tool of circumstance. In proportion as he recovers his humanity—both physically and psychically—in proportion does he rise above circumstance, moulding and fashioning circumstance to suit his purpo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is explains the rise of such men from among the mass as Nimrod, Cæsar, and Napoleon, in the sphere of ambition and conquest. And the same key unlocks many a cabinet in the halls of science and art—learning and commerce. This power Divine grace lays hold upon—refines and sanctifies it, so that the Christian becomes a marked man among his fellows—eminent not for conquest over others so much as over himself, and distinguished by the loftiest of all ambitions to become conformed to the image of God. With such, ambition becomes a virtue: and at last around his brow shall shin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n heaven from glory's source the purest beam,</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ose aspect here, with beauty most divin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Reflects the image of the Good Supreme."—Ma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Nimrod-Myths! Gen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y the Greek mythologists Orion was supposed to be a celebrated hunter, superior to the rest of mankind in strength and stature, whose mighty deeds entitled him after death to the honours of an apotheosis. The Orientals imagined him to be a huge giant who, Titan-like, had warred against God, and was therefore bound in chains to the firmament of heaven. Some authors have conjectured that this notion is the origin of the history of Nimrod, who, according to Jewish tradition, instigated the descendants of Noah to build the Tower of Babe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the cuneiform tablets or Chaldean legends, deciphered by Smith, there are some curious details about him. These details are loaded with miraculous and impossible stories, from which it is impossible to separate the historical matter. He is reported to have been a Babylonian chief, celebrated for his prowess. He was also a mighty hunter and ruler of men, who delivered the city of Erech, when the chief of a neighbouring race came down with a force of men and ships against it. He afterwards ruled over i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Here Nimrod, his empire raised suprem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nd empire out of ruined empire buil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His greater than the last, and worse by fa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Supremacy! Gen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Nimrod exalts himself to lord it over brethren; for of those over whom he ruled all had sprung—and within a few generations—from one common father. Little is told us of the second form of apostasy; but that little is enough, and indeed, the steps by which lordship over brethren is reached are not many. Jukes asserts that his very name (Rebel) points out the character of those actings, by which the family and patriarchial government instituted by God was changed into a kingdom ruled by violence. There appears to be two steps he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Nimrod becomes a mighty one, th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becomes a mighty hunter of beasts and m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 was so in Israel, when that people desired a king. Saul became a mighty one; then followed the natural sequence in the descent of evil, and he became a mighty hunter. Nimrod again appeared after the resurrection of Christ. Rome began to be mighty—like Nimrod and Saul to grow up tall and towering trunks above its fellow-churches. Then as the trunk spreads forth its branches over smaller surrounding trees, Rome became a mighty hunter. Spiritual dominion became a spirit of domination—hunting souls—imposing a grievous yoke upon them. See Revelation 13 : where the arch-adversary is represented as building for his harlot bride a mystical metropoli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e haunt of devils, Babylon the Grea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Whence in her pride and pomp she might allur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e nations, as the peerless queen of heaven,</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Mother and mistress of all lands.—Bickerste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Erech! Gen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urka is a vast mound, now called "Assagah," or the place of pebbles. It was probably a city consecrated to the moon, i.e., a kind of necropolis. Great numbers of tombs and coffins have been found here. The arrow-headed account of the Flood, recently discovered and translated by Smith, was a copy of an original inscription at this place. Thus the existence of this city thousands of years ago is established by the discovery of tiles or slabs in its neighbourhood at this date, recording the fact of the Flood in Genesis 9.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s of Nineveh, so may we not Say of Erech, that it remained quiet in its sepulchre, till an age like the present, when the reality of its evidence to the truth of revelation could be properly attested. He who is nature's Creator and Preserver has kept Erech and other ruins hermetically sealed to give evidence to the truth of His Word in an age when that evidence cannot be lost, and when that Word in its truth is called in question. So great is His power, wisdom, and goodnes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Some are filled with fairy picture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Half imagined and half seen;</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Radiant faces, fretted tower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Sunset colours, starry flower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ondrous arabesques between."—Haverg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imrod Memorials! Gen . Nimrod's name still lives in the mouths of the Arabs. A traveller says, "I shall not soon forget when I first heard his name from one of them. We were going down the Tigris on a raft. Towards evening—one pleasant evening in spring—we came near an immense heap of ruins on the eastern bank of the river. It was all green then, as the Assyrian ruins are after the great rains. The mound and meadows around this ruin were all fresh and green, and full of flowers of every colour. The ruins looked very like a natural hill, but for the pieces of pottery, and brick, and alabaster half hid among the grass. The river was swollen from the rain, and rushed along rather furiously. A sort of dam—a large piece of mason work—stretched across it. Over this, and around, the waters whirled and eddied, and made a tolerably large cataract. We went over safely with a dash. My Arab boatman then went through his religious exclamations, which the danger had called up; after which he told me that the dam had been built by Nimrod, and that it was the remains of a causeway which he had to enable him to pass from his city to a palace on the opposite bank."</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h! who that walks where men of ancient day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ave wrought, with godlike arm, the deeds of prais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eels not the spirit of the place contro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r rouse and agitate his labouring soul?"—Wordswor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World-Powers! Gen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s the Apostle stands on the sands of Patmos—the waves of the Ægean sea rolling at his feet—he sees emerging from the bosom of the deep a hideous monster—somewhat akin to, yet differing from the great red dragon. This new fiendish incarnation, Macduff notes, has seven heads and ten horns, and upon his horns ten crowns, and upon his heads the name of blasphemy. These heads and horns are the well known symbols of world power—indicating a mighty hunter, a Nimr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Presently, another beast rises from the earth—a giant deceiver, and exacting homage from them which dwell on the earth. The previous monster of the sea was the representative of brute force; this monster of the land is that of moral despotism. Its weapons are moral and spiritual. Its subject and crouching victims are the depraved intellect—the enslaved conscience—the fettered will of nations and men. Material and moral, physical and psychichal antitypes of Nimro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Couching its fell designs in lamblike guis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It sent through earth its legionary spirit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nd led the shepherds of the silly sheep</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Blindfold, and blinding others, to ador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e beast, whose deadly wound was healed."</w:t>
      </w:r>
    </w:p>
    <w:p>
      <w:pPr>
        <w:pStyle w:val="Web"/>
        <w:snapToGrid w:val="false"/>
        <w:spacing w:lineRule="atLeast" w:line="360" w:before="0" w:after="0"/>
        <w:ind w:firstLine="360"/>
        <w:jc w:val="both"/>
        <w:rPr/>
      </w:pPr>
      <w:r>
        <w:rPr>
          <w:rFonts w:cs="Arial" w:ascii="Arial" w:hAnsi="Arial"/>
          <w:color w:val="000000"/>
        </w:rPr>
        <w:t xml:space="preserve">Asshur! Gen , etc. Heeren in his "Handbook" of the History of States remarks that history proper—i.e., the history of States first dawns upon us in the Genesis 10. In </w:t>
      </w:r>
      <w:hyperlink r:id="rId190" w:tgtFrame="_blank">
        <w:r>
          <w:rPr>
            <w:rStyle w:val="InternetLink"/>
            <w:rFonts w:cs="Arial" w:ascii="Arial" w:hAnsi="Arial"/>
            <w:color w:val="000000"/>
          </w:rPr>
          <w:t>Gen 10:11</w:t>
        </w:r>
      </w:hyperlink>
      <w:r>
        <w:rPr>
          <w:rFonts w:cs="Arial" w:ascii="Arial" w:hAnsi="Arial"/>
          <w:color w:val="000000"/>
        </w:rPr>
        <w:t xml:space="preserve">, etc., we are told that Asshur, having previously dwelt in Babylon, went out before the Cushites, and founded the great Assyrian cities. This leads us to infer that the Assyrians, having been originally inhabitants of the low country, emigrated northwards, leaving their previous seats to a people of a different origin. And thus we are drawn to conclud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Babylon was built before Nineve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at Babylon did not, as Diodorus asserts, owe its origin to the conquest of the country by an Assyrian princess; but tha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early Babylonians were an entirely distinct race from the Assyrians; and tha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 Babylonian kingdom flourished before there was any independent Assyria. It is interesting to notice, as Loftus points out, that the spread of Asshur's race—after leaving Babylonia—is northwards stage by stage, Asshur, Calah, Nineveh. The Book of Nahum is assuredly prophetic of the destruction of Nineveh. According to him, Nineveh was not only to be destroyed by an overflowing flood, but the fire also was to devour it. Heathen history—ignorant of holy prophecy—declares such was the case. Lately, the buried arts of the Assyrian have been recovered from beneath the dust; as may be learned from Layard's Nineveh. It discloses that God is the Lord of Hosts, and that all the vain glories of the proudest mortals perish at His wor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Cities have been, and vanished, fanes have sunk,</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Heaped into shapeless ruin, sands o'ersprea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Fields that were Eden."—Perciv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Divine Methods! Gen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Cana, the governor of the feast addressing the bridegroom admits that it is man's ordinary course to bring forth the best wine, and afterwards that which is of inferior quality. That admission is true, if we are to accept the records of universal history down to our own days. Man invariably puts the best fruit uppermost—brings the best robe forth at the beginn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God acts otherwise. It is His ordinary way to keep the best to the last. Hence in Genesis, chaps 4 and 5, we have first Cain's line, then that of Seth. Again in Genesis, Genesis 25, we have the descendants of Ishmael, and then those of Isaac. Yet again in Genesis, chaps. 36 and 37, we have the detail first of Esau's family, and afterwards that of Jacob's. And so here, the Holy Spirit gives us first the families of Japhet and of Ham, then that of Shem. This is explained in Deuteronomy 32, 8, "The Lord's portion is His peopl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oly, Father, we poor lambkin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Out of bitter woe do blea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trong men drive us o'er the mountain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Sharpest stones do pierce our feet."—Sadi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Study of Humanity! Gen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has been noticed that the more extensive our acquaintance becomes with other countries, the more numerous do we find the features which they possess in common with our own. We find the representative forms of life and dead matter which they possess to be in common with each other. In foreign countries what strikes the traveller most at first sight is—not the strange, but—the familiar look of the general landscape. And when the naturalist begins to investigate he finds that the longer and deeper his researches, the more and more numerous and striking are the resemblances of those forms of life to those in his own count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is similarity is not confined to the different regions of our earth alone. Science is showing to us, more and more every day, that the substances of the stars are identical with those of our globe. Pritchard, in reference to spectrum analysis, says that it has not yet discovered in the remotest stellar ray a single new or unknown element. The meteors which fall are of the same constituents as our earth. 'Tis distance only that makes them sta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is precisely the same with the study of man. The more the different human races are studied the more numerous and striking are the similarities of each and all, one to the other. So far from careful investigation and prolonged study contributing to widen the narrow spaces between the different races, they only reveal more connecting links than were supposed to exist between the offspring of Shem, Ham, and Japhet, and show u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ow God wrought with the whole—wrought most with wha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o man seemed weakest means, and brought resul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f good from good and evil both."—Pollok.</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35" w:name="20"/>
      <w:bookmarkStart w:id="36" w:name="20"/>
      <w:bookmarkEnd w:id="36"/>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Gen+2:3&amp;t1=en_nas" TargetMode="External"/><Relationship Id="rId3" Type="http://schemas.openxmlformats.org/officeDocument/2006/relationships/hyperlink" Target="http://www.studylight.org/desk/index.cgi?q1=Gen+4:3&amp;t1=en_nas" TargetMode="External"/><Relationship Id="rId4" Type="http://schemas.openxmlformats.org/officeDocument/2006/relationships/hyperlink" Target="http://www.studylight.org/desk/index.cgi?q1=Gen+5:1&amp;t1=en_nas" TargetMode="External"/><Relationship Id="rId5" Type="http://schemas.openxmlformats.org/officeDocument/2006/relationships/hyperlink" Target="http://www.studylight.org/desk/index.cgi?q1=Gen+6:8&amp;t1=en_nas" TargetMode="External"/><Relationship Id="rId6" Type="http://schemas.openxmlformats.org/officeDocument/2006/relationships/hyperlink" Target="http://www.studylight.org/desk/index.cgi?q1=Gen+11:9&amp;t1=en_nas" TargetMode="External"/><Relationship Id="rId7" Type="http://schemas.openxmlformats.org/officeDocument/2006/relationships/hyperlink" Target="http://www.studylight.org/desk/index.cgi?q1=Gen+25:11&amp;t1=en_nas" TargetMode="External"/><Relationship Id="rId8" Type="http://schemas.openxmlformats.org/officeDocument/2006/relationships/hyperlink" Target="http://www.studylight.org/desk/index.cgi?q1=Gen+25:19&amp;t1=en_nas" TargetMode="External"/><Relationship Id="rId9" Type="http://schemas.openxmlformats.org/officeDocument/2006/relationships/hyperlink" Target="http://www.studylight.org/desk/index.cgi?q1=Gen+37:1&amp;t1=en_nas" TargetMode="External"/><Relationship Id="rId10" Type="http://schemas.openxmlformats.org/officeDocument/2006/relationships/hyperlink" Target="http://www.studylight.org/desk/index.cgi?q1=Joh+1:1&amp;t1=en_nas" TargetMode="External"/><Relationship Id="rId11" Type="http://schemas.openxmlformats.org/officeDocument/2006/relationships/hyperlink" Target="http://www.studylight.org/desk/index.cgi?q1=Is+34:11&amp;t1=en_nas" TargetMode="External"/><Relationship Id="rId12" Type="http://schemas.openxmlformats.org/officeDocument/2006/relationships/hyperlink" Target="http://www.studylight.org/desk/index.cgi?q1=Jer+4:23&amp;t1=en_nas" TargetMode="External"/><Relationship Id="rId13" Type="http://schemas.openxmlformats.org/officeDocument/2006/relationships/hyperlink" Target="http://www.studylight.org/desk/index.cgi?q1=Gen+2:7&amp;t1=en_nas" TargetMode="External"/><Relationship Id="rId14" Type="http://schemas.openxmlformats.org/officeDocument/2006/relationships/hyperlink" Target="http://www.studylight.org/desk/index.cgi?q1=Gen+2:18&amp;t1=en_nas" TargetMode="External"/><Relationship Id="rId15" Type="http://schemas.openxmlformats.org/officeDocument/2006/relationships/hyperlink" Target="http://www.studylight.org/desk/index.cgi?q1=Gen+2:25&amp;t1=en_nas" TargetMode="External"/><Relationship Id="rId16" Type="http://schemas.openxmlformats.org/officeDocument/2006/relationships/hyperlink" Target="http://www.studylight.org/desk/index.cgi?q1=Gen+1:3&amp;t1=en_nas" TargetMode="External"/><Relationship Id="rId17" Type="http://schemas.openxmlformats.org/officeDocument/2006/relationships/hyperlink" Target="http://www.studylight.org/desk/index.cgi?q1=Gen+1:2&amp;t1=en_nas" TargetMode="External"/><Relationship Id="rId18" Type="http://schemas.openxmlformats.org/officeDocument/2006/relationships/hyperlink" Target="http://www.studylight.org/desk/index.cgi?q1=Isa+60:19&amp;t1=en_nas" TargetMode="External"/><Relationship Id="rId19" Type="http://schemas.openxmlformats.org/officeDocument/2006/relationships/hyperlink" Target="http://www.studylight.org/desk/index.cgi?q1=Gen+1:2&amp;t1=en_nas" TargetMode="External"/><Relationship Id="rId20" Type="http://schemas.openxmlformats.org/officeDocument/2006/relationships/hyperlink" Target="http://www.studylight.org/desk/index.cgi?q1=Gen+1:2&amp;t1=en_nas" TargetMode="External"/><Relationship Id="rId21" Type="http://schemas.openxmlformats.org/officeDocument/2006/relationships/hyperlink" Target="http://www.studylight.org/desk/index.cgi?q1=1Th+5:2&amp;t1=en_nas" TargetMode="External"/><Relationship Id="rId22" Type="http://schemas.openxmlformats.org/officeDocument/2006/relationships/hyperlink" Target="http://www.studylight.org/desk/index.cgi?q1=2Pe+3:12&amp;t1=en_nas" TargetMode="External"/><Relationship Id="rId23" Type="http://schemas.openxmlformats.org/officeDocument/2006/relationships/hyperlink" Target="http://www.studylight.org/desk/index.cgi?q1=2Co+6:2&amp;t1=en_nas" TargetMode="External"/><Relationship Id="rId24" Type="http://schemas.openxmlformats.org/officeDocument/2006/relationships/hyperlink" Target="http://www.studylight.org/desk/index.cgi?q1=Eph+4:30&amp;t1=en_nas" TargetMode="External"/><Relationship Id="rId25" Type="http://schemas.openxmlformats.org/officeDocument/2006/relationships/hyperlink" Target="http://www.studylight.org/desk/index.cgi?q1=Joe+2:2&amp;t1=en_nas" TargetMode="External"/><Relationship Id="rId26" Type="http://schemas.openxmlformats.org/officeDocument/2006/relationships/hyperlink" Target="http://www.studylight.org/desk/index.cgi?q1=Ecc+7:14&amp;t1=en_nas" TargetMode="External"/><Relationship Id="rId27" Type="http://schemas.openxmlformats.org/officeDocument/2006/relationships/hyperlink" Target="http://www.studylight.org/desk/index.cgi?q1=Gen+2:5&amp;t1=en_nas" TargetMode="External"/><Relationship Id="rId28" Type="http://schemas.openxmlformats.org/officeDocument/2006/relationships/hyperlink" Target="http://www.studylight.org/desk/index.cgi?q1=Gen+1:11-12&amp;t1=en_nas" TargetMode="External"/><Relationship Id="rId29" Type="http://schemas.openxmlformats.org/officeDocument/2006/relationships/hyperlink" Target="http://www.studylight.org/desk/index.cgi?q1=Gen+1:14&amp;t1=en_nas" TargetMode="External"/><Relationship Id="rId30" Type="http://schemas.openxmlformats.org/officeDocument/2006/relationships/hyperlink" Target="http://www.studylight.org/desk/index.cgi?q1=Gen+1:20&amp;t1=en_nas" TargetMode="External"/><Relationship Id="rId31" Type="http://schemas.openxmlformats.org/officeDocument/2006/relationships/hyperlink" Target="http://www.studylight.org/desk/index.cgi?q1=1Co+15:38&amp;t1=en_nas" TargetMode="External"/><Relationship Id="rId32" Type="http://schemas.openxmlformats.org/officeDocument/2006/relationships/hyperlink" Target="http://www.studylight.org/desk/index.cgi?q1=Gen+1:3&amp;t1=en_nas" TargetMode="External"/><Relationship Id="rId33" Type="http://schemas.openxmlformats.org/officeDocument/2006/relationships/hyperlink" Target="http://www.studylight.org/desk/index.cgi?q1=1Ti+6:16&amp;t1=en_nas" TargetMode="External"/><Relationship Id="rId34" Type="http://schemas.openxmlformats.org/officeDocument/2006/relationships/hyperlink" Target="http://www.studylight.org/desk/index.cgi?q1=Isa+6:2&amp;t1=en_nas" TargetMode="External"/><Relationship Id="rId35" Type="http://schemas.openxmlformats.org/officeDocument/2006/relationships/hyperlink" Target="http://www.studylight.org/desk/index.cgi?q1=Gen+1:21&amp;t1=en_nas" TargetMode="External"/><Relationship Id="rId36" Type="http://schemas.openxmlformats.org/officeDocument/2006/relationships/hyperlink" Target="http://www.studylight.org/desk/index.cgi?q1=Gen+1:24&amp;t1=en_nas" TargetMode="External"/><Relationship Id="rId37" Type="http://schemas.openxmlformats.org/officeDocument/2006/relationships/hyperlink" Target="http://www.studylight.org/desk/index.cgi?q1=Gen+1:30&amp;t1=en_nas" TargetMode="External"/><Relationship Id="rId38" Type="http://schemas.openxmlformats.org/officeDocument/2006/relationships/hyperlink" Target="http://www.studylight.org/desk/index.cgi?q1=Gen+2:7&amp;t1=en_nas" TargetMode="External"/><Relationship Id="rId39" Type="http://schemas.openxmlformats.org/officeDocument/2006/relationships/hyperlink" Target="http://www.studylight.org/desk/index.cgi?q1=Job+7:12&amp;t1=en_nas" TargetMode="External"/><Relationship Id="rId40" Type="http://schemas.openxmlformats.org/officeDocument/2006/relationships/hyperlink" Target="http://www.studylight.org/desk/index.cgi?q1=Exo+7:9-10&amp;t1=en_nas" TargetMode="External"/><Relationship Id="rId41" Type="http://schemas.openxmlformats.org/officeDocument/2006/relationships/hyperlink" Target="http://www.studylight.org/desk/index.cgi?q1=Exo+7:12&amp;t1=en_nas" TargetMode="External"/><Relationship Id="rId42" Type="http://schemas.openxmlformats.org/officeDocument/2006/relationships/hyperlink" Target="http://www.studylight.org/desk/index.cgi?q1=Deu+32:33&amp;t1=en_nas" TargetMode="External"/><Relationship Id="rId43" Type="http://schemas.openxmlformats.org/officeDocument/2006/relationships/hyperlink" Target="http://www.studylight.org/desk/index.cgi?q1=Neh+2:13&amp;t1=en_nas" TargetMode="External"/><Relationship Id="rId44" Type="http://schemas.openxmlformats.org/officeDocument/2006/relationships/hyperlink" Target="http://www.studylight.org/desk/index.cgi?q1=Psa+74:13&amp;t1=en_nas" TargetMode="External"/><Relationship Id="rId45" Type="http://schemas.openxmlformats.org/officeDocument/2006/relationships/hyperlink" Target="http://www.studylight.org/desk/index.cgi?q1=Psa+91:13&amp;t1=en_nas" TargetMode="External"/><Relationship Id="rId46" Type="http://schemas.openxmlformats.org/officeDocument/2006/relationships/hyperlink" Target="http://www.studylight.org/desk/index.cgi?q1=Psa+148:7&amp;t1=en_nas" TargetMode="External"/><Relationship Id="rId47" Type="http://schemas.openxmlformats.org/officeDocument/2006/relationships/hyperlink" Target="http://www.studylight.org/desk/index.cgi?q1=Jer+51:34&amp;t1=en_nas" TargetMode="External"/><Relationship Id="rId48" Type="http://schemas.openxmlformats.org/officeDocument/2006/relationships/hyperlink" Target="http://www.studylight.org/desk/index.cgi?q1=Lam+4:3&amp;t1=en_nas" TargetMode="External"/><Relationship Id="rId49" Type="http://schemas.openxmlformats.org/officeDocument/2006/relationships/hyperlink" Target="http://www.studylight.org/desk/index.cgi?q1=1Co+15:47&amp;t1=en_nas" TargetMode="External"/><Relationship Id="rId50" Type="http://schemas.openxmlformats.org/officeDocument/2006/relationships/hyperlink" Target="http://www.studylight.org/desk/index.cgi?q1=Gen+1:25&amp;t1=en_nas" TargetMode="External"/><Relationship Id="rId51" Type="http://schemas.openxmlformats.org/officeDocument/2006/relationships/hyperlink" Target="http://www.studylight.org/desk/index.cgi?q1=Joh+12:41&amp;t1=en_nas" TargetMode="External"/><Relationship Id="rId52" Type="http://schemas.openxmlformats.org/officeDocument/2006/relationships/hyperlink" Target="http://www.studylight.org/desk/index.cgi?q1=Job+31:37&amp;t1=en_nas" TargetMode="External"/><Relationship Id="rId53" Type="http://schemas.openxmlformats.org/officeDocument/2006/relationships/hyperlink" Target="http://www.studylight.org/desk/index.cgi?q1=Psa+19:1-6&amp;t1=en_nas" TargetMode="External"/><Relationship Id="rId54" Type="http://schemas.openxmlformats.org/officeDocument/2006/relationships/hyperlink" Target="http://www.studylight.org/desk/index.cgi?q1=Psa+119:15&amp;t1=en_nas" TargetMode="External"/><Relationship Id="rId55" Type="http://schemas.openxmlformats.org/officeDocument/2006/relationships/hyperlink" Target="http://www.studylight.org/desk/index.cgi?q1=Psa+19:7-14&amp;t1=en_nas" TargetMode="External"/><Relationship Id="rId56" Type="http://schemas.openxmlformats.org/officeDocument/2006/relationships/hyperlink" Target="http://www.studylight.org/desk/index.cgi?q1=Gen+1:1&amp;t1=en_nas" TargetMode="External"/><Relationship Id="rId57" Type="http://schemas.openxmlformats.org/officeDocument/2006/relationships/hyperlink" Target="http://www.studylight.org/desk/index.cgi?q1=Gen+2:3&amp;t1=en_nas" TargetMode="External"/><Relationship Id="rId58" Type="http://schemas.openxmlformats.org/officeDocument/2006/relationships/hyperlink" Target="http://www.studylight.org/desk/index.cgi?q1=Gen+2:4&amp;t1=en_nas" TargetMode="External"/><Relationship Id="rId59" Type="http://schemas.openxmlformats.org/officeDocument/2006/relationships/hyperlink" Target="http://www.studylight.org/desk/index.cgi?q1=Ecc+12:7&amp;t1=en_nas" TargetMode="External"/><Relationship Id="rId60" Type="http://schemas.openxmlformats.org/officeDocument/2006/relationships/hyperlink" Target="http://www.studylight.org/desk/index.cgi?q1=Gen+7:22&amp;t1=en_nas" TargetMode="External"/><Relationship Id="rId61" Type="http://schemas.openxmlformats.org/officeDocument/2006/relationships/hyperlink" Target="http://www.studylight.org/desk/index.cgi?q1=Deu+20:16&amp;t1=en_nas" TargetMode="External"/><Relationship Id="rId62" Type="http://schemas.openxmlformats.org/officeDocument/2006/relationships/hyperlink" Target="http://www.studylight.org/desk/index.cgi?q1=Jos+10:40&amp;t1=en_nas" TargetMode="External"/><Relationship Id="rId63" Type="http://schemas.openxmlformats.org/officeDocument/2006/relationships/hyperlink" Target="http://www.studylight.org/desk/index.cgi?q1=Jos+11:11&amp;t1=en_nas" TargetMode="External"/><Relationship Id="rId64" Type="http://schemas.openxmlformats.org/officeDocument/2006/relationships/hyperlink" Target="http://www.studylight.org/desk/index.cgi?q1=Jos+11:14&amp;t1=en_nas" TargetMode="External"/><Relationship Id="rId65" Type="http://schemas.openxmlformats.org/officeDocument/2006/relationships/hyperlink" Target="http://www.studylight.org/desk/index.cgi?q1=2Sa+22:16&amp;t1=en_nas" TargetMode="External"/><Relationship Id="rId66" Type="http://schemas.openxmlformats.org/officeDocument/2006/relationships/hyperlink" Target="http://www.studylight.org/desk/index.cgi?q1=1Ki+15:29&amp;t1=en_nas" TargetMode="External"/><Relationship Id="rId67" Type="http://schemas.openxmlformats.org/officeDocument/2006/relationships/hyperlink" Target="http://www.studylight.org/desk/index.cgi?q1=1Ki+17:17&amp;t1=en_nas" TargetMode="External"/><Relationship Id="rId68" Type="http://schemas.openxmlformats.org/officeDocument/2006/relationships/hyperlink" Target="http://www.studylight.org/desk/index.cgi?q1=Job+4:9&amp;t1=en_nas" TargetMode="External"/><Relationship Id="rId69" Type="http://schemas.openxmlformats.org/officeDocument/2006/relationships/hyperlink" Target="http://www.studylight.org/desk/index.cgi?q1=Job+26:4&amp;t1=en_nas" TargetMode="External"/><Relationship Id="rId70" Type="http://schemas.openxmlformats.org/officeDocument/2006/relationships/hyperlink" Target="http://www.studylight.org/desk/index.cgi?q1=Job+27:3&amp;t1=en_nas" TargetMode="External"/><Relationship Id="rId71" Type="http://schemas.openxmlformats.org/officeDocument/2006/relationships/hyperlink" Target="http://www.studylight.org/desk/index.cgi?q1=Job+32:8&amp;t1=en_nas" TargetMode="External"/><Relationship Id="rId72" Type="http://schemas.openxmlformats.org/officeDocument/2006/relationships/hyperlink" Target="http://www.studylight.org/desk/index.cgi?q1=Job+33:4&amp;t1=en_nas" TargetMode="External"/><Relationship Id="rId73" Type="http://schemas.openxmlformats.org/officeDocument/2006/relationships/hyperlink" Target="http://www.studylight.org/desk/index.cgi?q1=Job+34:14&amp;t1=en_nas" TargetMode="External"/><Relationship Id="rId74" Type="http://schemas.openxmlformats.org/officeDocument/2006/relationships/hyperlink" Target="http://www.studylight.org/desk/index.cgi?q1=Job+37:10&amp;t1=en_nas" TargetMode="External"/><Relationship Id="rId75" Type="http://schemas.openxmlformats.org/officeDocument/2006/relationships/hyperlink" Target="http://www.studylight.org/desk/index.cgi?q1=Psa+18:15&amp;t1=en_nas" TargetMode="External"/><Relationship Id="rId76" Type="http://schemas.openxmlformats.org/officeDocument/2006/relationships/hyperlink" Target="http://www.studylight.org/desk/index.cgi?q1=Psa+150:6&amp;t1=en_nas" TargetMode="External"/><Relationship Id="rId77" Type="http://schemas.openxmlformats.org/officeDocument/2006/relationships/hyperlink" Target="http://www.studylight.org/desk/index.cgi?q1=Is+2:22&amp;t1=en_nas" TargetMode="External"/><Relationship Id="rId78" Type="http://schemas.openxmlformats.org/officeDocument/2006/relationships/hyperlink" Target="http://www.studylight.org/desk/index.cgi?q1=Is+30:33&amp;t1=en_nas" TargetMode="External"/><Relationship Id="rId79" Type="http://schemas.openxmlformats.org/officeDocument/2006/relationships/hyperlink" Target="http://www.studylight.org/desk/index.cgi?q1=Is+42:5&amp;t1=en_nas" TargetMode="External"/><Relationship Id="rId80" Type="http://schemas.openxmlformats.org/officeDocument/2006/relationships/hyperlink" Target="http://www.studylight.org/desk/index.cgi?q1=Is+57:16&amp;t1=en_nas" TargetMode="External"/><Relationship Id="rId81" Type="http://schemas.openxmlformats.org/officeDocument/2006/relationships/hyperlink" Target="http://www.studylight.org/desk/index.cgi?q1=Dan+10:17&amp;t1=en_nas" TargetMode="External"/><Relationship Id="rId82" Type="http://schemas.openxmlformats.org/officeDocument/2006/relationships/hyperlink" Target="http://www.studylight.org/desk/index.cgi?q1=Gen+1:1&amp;t1=en_nas" TargetMode="External"/><Relationship Id="rId83" Type="http://schemas.openxmlformats.org/officeDocument/2006/relationships/hyperlink" Target="http://www.studylight.org/desk/index.cgi?q1=Gen+1:20&amp;t1=en_nas" TargetMode="External"/><Relationship Id="rId84" Type="http://schemas.openxmlformats.org/officeDocument/2006/relationships/hyperlink" Target="http://www.studylight.org/desk/index.cgi?q1=Gen+2:16&amp;t1=en_nas" TargetMode="External"/><Relationship Id="rId85" Type="http://schemas.openxmlformats.org/officeDocument/2006/relationships/hyperlink" Target="http://www.studylight.org/desk/index.cgi?q1=Gen+3:16&amp;t1=en_nas" TargetMode="External"/><Relationship Id="rId86" Type="http://schemas.openxmlformats.org/officeDocument/2006/relationships/hyperlink" Target="http://www.studylight.org/desk/index.cgi?q1=Rev+2:2&amp;t1=en_nas" TargetMode="External"/><Relationship Id="rId87" Type="http://schemas.openxmlformats.org/officeDocument/2006/relationships/hyperlink" Target="http://www.studylight.org/desk/index.cgi?q1=1Sa+25:33&amp;t1=en_nas" TargetMode="External"/><Relationship Id="rId88" Type="http://schemas.openxmlformats.org/officeDocument/2006/relationships/hyperlink" Target="http://www.studylight.org/desk/index.cgi?q1=Isa+61:3&amp;t1=en_nas" TargetMode="External"/><Relationship Id="rId89" Type="http://schemas.openxmlformats.org/officeDocument/2006/relationships/hyperlink" Target="http://www.studylight.org/desk/index.cgi?q1=Gen+3:23&amp;t1=en_nas" TargetMode="External"/><Relationship Id="rId90" Type="http://schemas.openxmlformats.org/officeDocument/2006/relationships/hyperlink" Target="http://www.studylight.org/desk/index.cgi?q1=Heb+9:27&amp;t1=en_nas" TargetMode="External"/><Relationship Id="rId91" Type="http://schemas.openxmlformats.org/officeDocument/2006/relationships/hyperlink" Target="http://www.studylight.org/desk/index.cgi?q1=Psa+90:5-6&amp;t1=en_nas" TargetMode="External"/><Relationship Id="rId92" Type="http://schemas.openxmlformats.org/officeDocument/2006/relationships/hyperlink" Target="http://www.studylight.org/desk/index.cgi?q1=Psa+39:4-5&amp;t1=en_nas" TargetMode="External"/><Relationship Id="rId93" Type="http://schemas.openxmlformats.org/officeDocument/2006/relationships/hyperlink" Target="http://www.studylight.org/desk/index.cgi?q1=Gen+3:15&amp;t1=en_nas" TargetMode="External"/><Relationship Id="rId94" Type="http://schemas.openxmlformats.org/officeDocument/2006/relationships/hyperlink" Target="http://www.studylight.org/desk/index.cgi?q1=Psa+18:10&amp;t1=en_nas" TargetMode="External"/><Relationship Id="rId95" Type="http://schemas.openxmlformats.org/officeDocument/2006/relationships/hyperlink" Target="http://www.studylight.org/desk/index.cgi?q1=Psa+80:1&amp;t1=en_nas" TargetMode="External"/><Relationship Id="rId96" Type="http://schemas.openxmlformats.org/officeDocument/2006/relationships/hyperlink" Target="http://www.studylight.org/desk/index.cgi?q1=Eze+10:1&amp;t1=en_nas" TargetMode="External"/><Relationship Id="rId97" Type="http://schemas.openxmlformats.org/officeDocument/2006/relationships/hyperlink" Target="http://www.studylight.org/desk/index.cgi?q1=Rev+4:6&amp;t1=en_nas" TargetMode="External"/><Relationship Id="rId98" Type="http://schemas.openxmlformats.org/officeDocument/2006/relationships/hyperlink" Target="http://www.studylight.org/desk/index.cgi?q1=Gen+4:22&amp;t1=en_nas" TargetMode="External"/><Relationship Id="rId99" Type="http://schemas.openxmlformats.org/officeDocument/2006/relationships/hyperlink" Target="http://www.studylight.org/desk/index.cgi?q1=Gen+4:21&amp;t1=en_nas" TargetMode="External"/><Relationship Id="rId100" Type="http://schemas.openxmlformats.org/officeDocument/2006/relationships/hyperlink" Target="http://www.studylight.org/desk/index.cgi?q1=Gen+4:23-24&amp;t1=en_nas" TargetMode="External"/><Relationship Id="rId101" Type="http://schemas.openxmlformats.org/officeDocument/2006/relationships/hyperlink" Target="http://www.studylight.org/desk/index.cgi?q1=Gen+5:22-24&amp;t1=en_nas" TargetMode="External"/><Relationship Id="rId102" Type="http://schemas.openxmlformats.org/officeDocument/2006/relationships/hyperlink" Target="http://www.studylight.org/desk/index.cgi?q1=Heb+11:5&amp;t1=en_nas" TargetMode="External"/><Relationship Id="rId103" Type="http://schemas.openxmlformats.org/officeDocument/2006/relationships/hyperlink" Target="http://www.studylight.org/desk/index.cgi?q1=Jude+1:14-15&amp;t1=en_nas" TargetMode="External"/><Relationship Id="rId104" Type="http://schemas.openxmlformats.org/officeDocument/2006/relationships/hyperlink" Target="http://www.studylight.org/desk/index.cgi?q1=Gen+4:18&amp;t1=en_nas" TargetMode="External"/><Relationship Id="rId105" Type="http://schemas.openxmlformats.org/officeDocument/2006/relationships/hyperlink" Target="http://www.studylight.org/desk/index.cgi?q1=Gen+5:28&amp;t1=en_nas" TargetMode="External"/><Relationship Id="rId106" Type="http://schemas.openxmlformats.org/officeDocument/2006/relationships/hyperlink" Target="http://www.studylight.org/desk/index.cgi?q1=Deu+32:5&amp;t1=en_nas" TargetMode="External"/><Relationship Id="rId107" Type="http://schemas.openxmlformats.org/officeDocument/2006/relationships/hyperlink" Target="http://www.studylight.org/desk/index.cgi?q1=Psa+73:15&amp;t1=en_nas" TargetMode="External"/><Relationship Id="rId108" Type="http://schemas.openxmlformats.org/officeDocument/2006/relationships/hyperlink" Target="http://www.studylight.org/desk/index.cgi?q1=Pro+14:26&amp;t1=en_nas" TargetMode="External"/><Relationship Id="rId109" Type="http://schemas.openxmlformats.org/officeDocument/2006/relationships/hyperlink" Target="http://www.studylight.org/desk/index.cgi?q1=Luk+3:38&amp;t1=en_nas" TargetMode="External"/><Relationship Id="rId110" Type="http://schemas.openxmlformats.org/officeDocument/2006/relationships/hyperlink" Target="http://www.studylight.org/desk/index.cgi?q1=Mat+22:30&amp;t1=en_nas" TargetMode="External"/><Relationship Id="rId111" Type="http://schemas.openxmlformats.org/officeDocument/2006/relationships/hyperlink" Target="http://www.studylight.org/desk/index.cgi?q1=Eph+3:15&amp;t1=en_nas" TargetMode="External"/><Relationship Id="rId112" Type="http://schemas.openxmlformats.org/officeDocument/2006/relationships/hyperlink" Target="http://www.studylight.org/desk/index.cgi?q1=Jer+15:1&amp;t1=en_nas" TargetMode="External"/><Relationship Id="rId113" Type="http://schemas.openxmlformats.org/officeDocument/2006/relationships/hyperlink" Target="http://www.studylight.org/desk/index.cgi?q1=Amo+9:11&amp;t1=en_nas" TargetMode="External"/><Relationship Id="rId114" Type="http://schemas.openxmlformats.org/officeDocument/2006/relationships/hyperlink" Target="http://www.studylight.org/desk/index.cgi?q1=1Pe+4:19&amp;t1=en_nas" TargetMode="External"/><Relationship Id="rId115" Type="http://schemas.openxmlformats.org/officeDocument/2006/relationships/hyperlink" Target="http://www.studylight.org/desk/index.cgi?q1=Rom+8:19-22&amp;t1=en_nas" TargetMode="External"/><Relationship Id="rId116" Type="http://schemas.openxmlformats.org/officeDocument/2006/relationships/hyperlink" Target="http://www.studylight.org/desk/index.cgi?q1=Gen+6:9&amp;t1=en_nas" TargetMode="External"/><Relationship Id="rId117" Type="http://schemas.openxmlformats.org/officeDocument/2006/relationships/hyperlink" Target="http://www.studylight.org/desk/index.cgi?q1=Gen+11:7&amp;t1=en_nas" TargetMode="External"/><Relationship Id="rId118" Type="http://schemas.openxmlformats.org/officeDocument/2006/relationships/hyperlink" Target="http://www.studylight.org/desk/index.cgi?q1=Gen+1:2&amp;t1=en_nas" TargetMode="External"/><Relationship Id="rId119" Type="http://schemas.openxmlformats.org/officeDocument/2006/relationships/hyperlink" Target="http://www.studylight.org/desk/index.cgi?q1=Pro+8:24&amp;t1=en_nas" TargetMode="External"/><Relationship Id="rId120" Type="http://schemas.openxmlformats.org/officeDocument/2006/relationships/hyperlink" Target="http://www.studylight.org/desk/index.cgi?q1=1Th+5:3&amp;t1=en_nas" TargetMode="External"/><Relationship Id="rId121" Type="http://schemas.openxmlformats.org/officeDocument/2006/relationships/hyperlink" Target="http://www.studylight.org/desk/index.cgi?q1=Gen+7:16&amp;t1=en_nas" TargetMode="External"/><Relationship Id="rId122" Type="http://schemas.openxmlformats.org/officeDocument/2006/relationships/hyperlink" Target="http://www.studylight.org/desk/index.cgi?q1=2Ki+19:37&amp;t1=en_nas" TargetMode="External"/><Relationship Id="rId123" Type="http://schemas.openxmlformats.org/officeDocument/2006/relationships/hyperlink" Target="http://www.studylight.org/desk/index.cgi?q1=Isa+37:38&amp;t1=en_nas" TargetMode="External"/><Relationship Id="rId124" Type="http://schemas.openxmlformats.org/officeDocument/2006/relationships/hyperlink" Target="http://www.studylight.org/desk/index.cgi?q1=Jer+51:27&amp;t1=en_nas" TargetMode="External"/><Relationship Id="rId125" Type="http://schemas.openxmlformats.org/officeDocument/2006/relationships/hyperlink" Target="http://www.studylight.org/desk/index.cgi?q1=Gen+8:4-5&amp;t1=en_nas" TargetMode="External"/><Relationship Id="rId126" Type="http://schemas.openxmlformats.org/officeDocument/2006/relationships/hyperlink" Target="http://www.studylight.org/desk/index.cgi?q1=Psa+13:1&amp;t1=en_nas" TargetMode="External"/><Relationship Id="rId127" Type="http://schemas.openxmlformats.org/officeDocument/2006/relationships/hyperlink" Target="http://www.studylight.org/desk/index.cgi?q1=Heb+6:10&amp;t1=en_nas" TargetMode="External"/><Relationship Id="rId128" Type="http://schemas.openxmlformats.org/officeDocument/2006/relationships/hyperlink" Target="http://www.studylight.org/desk/index.cgi?q1=Mal+3:16&amp;t1=en_nas" TargetMode="External"/><Relationship Id="rId129" Type="http://schemas.openxmlformats.org/officeDocument/2006/relationships/hyperlink" Target="http://www.studylight.org/desk/index.cgi?q1=Est+6:1&amp;t1=en_nas" TargetMode="External"/><Relationship Id="rId130" Type="http://schemas.openxmlformats.org/officeDocument/2006/relationships/hyperlink" Target="http://www.studylight.org/desk/index.cgi?q1=Isa+62:6&amp;t1=en_nas" TargetMode="External"/><Relationship Id="rId131" Type="http://schemas.openxmlformats.org/officeDocument/2006/relationships/hyperlink" Target="http://www.studylight.org/desk/index.cgi?q1=Gen+6:16&amp;t1=en_nas" TargetMode="External"/><Relationship Id="rId132" Type="http://schemas.openxmlformats.org/officeDocument/2006/relationships/hyperlink" Target="http://www.studylight.org/desk/index.cgi?q1=Son+1:15&amp;t1=en_nas" TargetMode="External"/><Relationship Id="rId133" Type="http://schemas.openxmlformats.org/officeDocument/2006/relationships/hyperlink" Target="http://www.studylight.org/desk/index.cgi?q1=Son+4:1&amp;t1=en_nas" TargetMode="External"/><Relationship Id="rId134" Type="http://schemas.openxmlformats.org/officeDocument/2006/relationships/hyperlink" Target="http://www.studylight.org/desk/index.cgi?q1=Son+5:12&amp;t1=en_nas" TargetMode="External"/><Relationship Id="rId135" Type="http://schemas.openxmlformats.org/officeDocument/2006/relationships/hyperlink" Target="http://www.studylight.org/desk/index.cgi?q1=Gen+5:2&amp;t1=en_nas" TargetMode="External"/><Relationship Id="rId136" Type="http://schemas.openxmlformats.org/officeDocument/2006/relationships/hyperlink" Target="http://www.studylight.org/desk/index.cgi?q1=Gen+6:9&amp;t1=en_nas" TargetMode="External"/><Relationship Id="rId137" Type="http://schemas.openxmlformats.org/officeDocument/2006/relationships/hyperlink" Target="http://www.studylight.org/desk/index.cgi?q1=Hos+7:11&amp;t1=en_nas" TargetMode="External"/><Relationship Id="rId138" Type="http://schemas.openxmlformats.org/officeDocument/2006/relationships/hyperlink" Target="http://www.studylight.org/desk/index.cgi?q1=Mat+10:16&amp;t1=en_nas" TargetMode="External"/><Relationship Id="rId139" Type="http://schemas.openxmlformats.org/officeDocument/2006/relationships/hyperlink" Target="http://www.studylight.org/desk/index.cgi?q1=Isa+38:14&amp;t1=en_nas" TargetMode="External"/><Relationship Id="rId140" Type="http://schemas.openxmlformats.org/officeDocument/2006/relationships/hyperlink" Target="http://www.studylight.org/desk/index.cgi?q1=Nah+2:7&amp;t1=en_nas" TargetMode="External"/><Relationship Id="rId141" Type="http://schemas.openxmlformats.org/officeDocument/2006/relationships/hyperlink" Target="http://www.studylight.org/desk/index.cgi?q1=Eze+7:16&amp;t1=en_nas" TargetMode="External"/><Relationship Id="rId142" Type="http://schemas.openxmlformats.org/officeDocument/2006/relationships/hyperlink" Target="http://www.studylight.org/desk/index.cgi?q1=Isa+60:8&amp;t1=en_nas" TargetMode="External"/><Relationship Id="rId143" Type="http://schemas.openxmlformats.org/officeDocument/2006/relationships/hyperlink" Target="http://www.studylight.org/desk/index.cgi?q1=Psa+55:6&amp;t1=en_nas" TargetMode="External"/><Relationship Id="rId144" Type="http://schemas.openxmlformats.org/officeDocument/2006/relationships/hyperlink" Target="http://www.studylight.org/desk/index.cgi?q1=Hos+11:11&amp;t1=en_nas" TargetMode="External"/><Relationship Id="rId145" Type="http://schemas.openxmlformats.org/officeDocument/2006/relationships/hyperlink" Target="http://www.studylight.org/desk/index.cgi?q1=Psa+55:6&amp;t1=en_nas" TargetMode="External"/><Relationship Id="rId146" Type="http://schemas.openxmlformats.org/officeDocument/2006/relationships/hyperlink" Target="http://www.studylight.org/desk/index.cgi?q1=Gen+1:28&amp;t1=en_nas" TargetMode="External"/><Relationship Id="rId147" Type="http://schemas.openxmlformats.org/officeDocument/2006/relationships/hyperlink" Target="http://www.studylight.org/desk/index.cgi?q1=Lev+17:11&amp;t1=en_nas" TargetMode="External"/><Relationship Id="rId148" Type="http://schemas.openxmlformats.org/officeDocument/2006/relationships/hyperlink" Target="http://www.studylight.org/desk/index.cgi?q1=Heb+9:22&amp;t1=en_nas" TargetMode="External"/><Relationship Id="rId149" Type="http://schemas.openxmlformats.org/officeDocument/2006/relationships/hyperlink" Target="http://www.studylight.org/desk/index.cgi?q1=Deu+12:23&amp;t1=en_nas" TargetMode="External"/><Relationship Id="rId150" Type="http://schemas.openxmlformats.org/officeDocument/2006/relationships/hyperlink" Target="http://www.studylight.org/desk/index.cgi?q1=Psa+9:12&amp;t1=en_nas" TargetMode="External"/><Relationship Id="rId151" Type="http://schemas.openxmlformats.org/officeDocument/2006/relationships/hyperlink" Target="http://www.studylight.org/desk/index.cgi?q1=2Sa+14:7&amp;t1=en_nas" TargetMode="External"/><Relationship Id="rId152" Type="http://schemas.openxmlformats.org/officeDocument/2006/relationships/hyperlink" Target="http://www.studylight.org/desk/index.cgi?q1=Gen+9:6&amp;t1=en_nas" TargetMode="External"/><Relationship Id="rId153" Type="http://schemas.openxmlformats.org/officeDocument/2006/relationships/hyperlink" Target="http://www.studylight.org/desk/index.cgi?q1=Gen+1:28&amp;t1=en_nas" TargetMode="External"/><Relationship Id="rId154" Type="http://schemas.openxmlformats.org/officeDocument/2006/relationships/hyperlink" Target="http://www.studylight.org/desk/index.cgi?q1=Deu+33:2-3&amp;t1=en_nas" TargetMode="External"/><Relationship Id="rId155" Type="http://schemas.openxmlformats.org/officeDocument/2006/relationships/hyperlink" Target="http://www.studylight.org/desk/index.cgi?q1=1Co+15:27&amp;t1=en_nas" TargetMode="External"/><Relationship Id="rId156" Type="http://schemas.openxmlformats.org/officeDocument/2006/relationships/hyperlink" Target="http://www.studylight.org/desk/index.cgi?q1=Jas+4:12&amp;t1=en_nas" TargetMode="External"/><Relationship Id="rId157" Type="http://schemas.openxmlformats.org/officeDocument/2006/relationships/hyperlink" Target="http://www.studylight.org/desk/index.cgi?q1=Gen+9:1&amp;t1=en_nas" TargetMode="External"/><Relationship Id="rId158" Type="http://schemas.openxmlformats.org/officeDocument/2006/relationships/hyperlink" Target="http://www.studylight.org/desk/index.cgi?q1=Jer+33:20&amp;t1=en_nas" TargetMode="External"/><Relationship Id="rId159" Type="http://schemas.openxmlformats.org/officeDocument/2006/relationships/hyperlink" Target="http://www.studylight.org/desk/index.cgi?q1=Exo+34:10&amp;t1=en_nas" TargetMode="External"/><Relationship Id="rId160" Type="http://schemas.openxmlformats.org/officeDocument/2006/relationships/hyperlink" Target="http://www.studylight.org/desk/index.cgi?q1=Mal+3:2&amp;t1=en_nas" TargetMode="External"/><Relationship Id="rId161" Type="http://schemas.openxmlformats.org/officeDocument/2006/relationships/hyperlink" Target="http://www.studylight.org/desk/index.cgi?q1=Eze+1:27-28&amp;t1=en_nas" TargetMode="External"/><Relationship Id="rId162" Type="http://schemas.openxmlformats.org/officeDocument/2006/relationships/hyperlink" Target="http://www.studylight.org/desk/index.cgi?q1=Rev+4:3&amp;t1=en_nas" TargetMode="External"/><Relationship Id="rId163" Type="http://schemas.openxmlformats.org/officeDocument/2006/relationships/hyperlink" Target="http://www.studylight.org/desk/index.cgi?q1=Rev+10:1&amp;t1=en_nas" TargetMode="External"/><Relationship Id="rId164" Type="http://schemas.openxmlformats.org/officeDocument/2006/relationships/hyperlink" Target="http://www.studylight.org/desk/index.cgi?q1=Gen+31:48&amp;t1=en_nas" TargetMode="External"/><Relationship Id="rId165" Type="http://schemas.openxmlformats.org/officeDocument/2006/relationships/hyperlink" Target="http://www.studylight.org/desk/index.cgi?q1=Gen+31:52&amp;t1=en_nas" TargetMode="External"/><Relationship Id="rId166" Type="http://schemas.openxmlformats.org/officeDocument/2006/relationships/hyperlink" Target="http://www.studylight.org/desk/index.cgi?q1=Gen+9:15&amp;t1=en_nas" TargetMode="External"/><Relationship Id="rId167" Type="http://schemas.openxmlformats.org/officeDocument/2006/relationships/hyperlink" Target="http://www.studylight.org/desk/index.cgi?q1=Act+14:15&amp;t1=en_nas" TargetMode="External"/><Relationship Id="rId168" Type="http://schemas.openxmlformats.org/officeDocument/2006/relationships/hyperlink" Target="http://www.studylight.org/desk/index.cgi?q1=Gen+21:30&amp;t1=en_nas" TargetMode="External"/><Relationship Id="rId169" Type="http://schemas.openxmlformats.org/officeDocument/2006/relationships/hyperlink" Target="http://www.studylight.org/desk/index.cgi?q1=Rom+8:22&amp;t1=en_nas" TargetMode="External"/><Relationship Id="rId170" Type="http://schemas.openxmlformats.org/officeDocument/2006/relationships/hyperlink" Target="http://www.studylight.org/desk/index.cgi?q1=Isa+54:9&amp;t1=en_nas" TargetMode="External"/><Relationship Id="rId171" Type="http://schemas.openxmlformats.org/officeDocument/2006/relationships/hyperlink" Target="http://www.studylight.org/desk/index.cgi?q1=Rev+10:1&amp;t1=en_nas" TargetMode="External"/><Relationship Id="rId172" Type="http://schemas.openxmlformats.org/officeDocument/2006/relationships/hyperlink" Target="http://www.studylight.org/desk/index.cgi?q1=Gen+5:32&amp;t1=en_nas" TargetMode="External"/><Relationship Id="rId173" Type="http://schemas.openxmlformats.org/officeDocument/2006/relationships/hyperlink" Target="http://www.studylight.org/desk/index.cgi?q1=Gen+6:10&amp;t1=en_nas" TargetMode="External"/><Relationship Id="rId174" Type="http://schemas.openxmlformats.org/officeDocument/2006/relationships/hyperlink" Target="http://www.studylight.org/desk/index.cgi?q1=Gen+7:13&amp;t1=en_nas" TargetMode="External"/><Relationship Id="rId175" Type="http://schemas.openxmlformats.org/officeDocument/2006/relationships/hyperlink" Target="http://www.studylight.org/desk/index.cgi?q1=Jos+9:23&amp;t1=en_nas" TargetMode="External"/><Relationship Id="rId176" Type="http://schemas.openxmlformats.org/officeDocument/2006/relationships/hyperlink" Target="http://www.studylight.org/desk/index.cgi?q1=Gen+12:6&amp;t1=en_nas" TargetMode="External"/><Relationship Id="rId177" Type="http://schemas.openxmlformats.org/officeDocument/2006/relationships/hyperlink" Target="http://www.studylight.org/desk/index.cgi?q1=Psa+118:5&amp;t1=en_nas" TargetMode="External"/><Relationship Id="rId178" Type="http://schemas.openxmlformats.org/officeDocument/2006/relationships/hyperlink" Target="http://www.studylight.org/desk/index.cgi?q1=2Sa+22:20&amp;t1=en_nas" TargetMode="External"/><Relationship Id="rId179" Type="http://schemas.openxmlformats.org/officeDocument/2006/relationships/hyperlink" Target="http://www.studylight.org/desk/index.cgi?q1=Eze+38:6&amp;t1=en_nas" TargetMode="External"/><Relationship Id="rId180" Type="http://schemas.openxmlformats.org/officeDocument/2006/relationships/hyperlink" Target="http://www.studylight.org/desk/index.cgi?q1=Eze+38:2-3&amp;t1=en_nas" TargetMode="External"/><Relationship Id="rId181" Type="http://schemas.openxmlformats.org/officeDocument/2006/relationships/hyperlink" Target="http://www.studylight.org/desk/index.cgi?q1=Eze+39:1&amp;t1=en_nas" TargetMode="External"/><Relationship Id="rId182" Type="http://schemas.openxmlformats.org/officeDocument/2006/relationships/hyperlink" Target="http://www.studylight.org/desk/index.cgi?q1=Gen+11:1&amp;t1=en_nas" TargetMode="External"/><Relationship Id="rId183" Type="http://schemas.openxmlformats.org/officeDocument/2006/relationships/hyperlink" Target="http://www.studylight.org/desk/index.cgi?q1=Psa+72:10&amp;t1=en_nas" TargetMode="External"/><Relationship Id="rId184" Type="http://schemas.openxmlformats.org/officeDocument/2006/relationships/hyperlink" Target="http://www.studylight.org/desk/index.cgi?q1=Act+8:27&amp;t1=en_nas" TargetMode="External"/><Relationship Id="rId185" Type="http://schemas.openxmlformats.org/officeDocument/2006/relationships/hyperlink" Target="http://www.studylight.org/desk/index.cgi?q1=Isa+45:14-18&amp;t1=en_nas" TargetMode="External"/><Relationship Id="rId186" Type="http://schemas.openxmlformats.org/officeDocument/2006/relationships/hyperlink" Target="http://www.studylight.org/desk/index.cgi?q1=Jon+4:11&amp;t1=en_nas" TargetMode="External"/><Relationship Id="rId187" Type="http://schemas.openxmlformats.org/officeDocument/2006/relationships/hyperlink" Target="http://www.studylight.org/desk/index.cgi?q1=Jon+3:3&amp;t1=en_nas" TargetMode="External"/><Relationship Id="rId188" Type="http://schemas.openxmlformats.org/officeDocument/2006/relationships/hyperlink" Target="http://www.studylight.org/desk/index.cgi?q1=Is+49:1-6&amp;t1=en_nas" TargetMode="External"/><Relationship Id="rId189" Type="http://schemas.openxmlformats.org/officeDocument/2006/relationships/hyperlink" Target="http://www.studylight.org/desk/index.cgi?q1=1Sa+24:11&amp;t1=en_nas" TargetMode="External"/><Relationship Id="rId190" Type="http://schemas.openxmlformats.org/officeDocument/2006/relationships/hyperlink" Target="http://www.studylight.org/desk/index.cgi?q1=Gen+10:11&amp;t1=en_nas" TargetMode="External"/><Relationship Id="rId191" Type="http://schemas.openxmlformats.org/officeDocument/2006/relationships/numbering" Target="numbering.xml"/><Relationship Id="rId192" Type="http://schemas.openxmlformats.org/officeDocument/2006/relationships/fontTable" Target="fontTable.xml"/><Relationship Id="rId193" Type="http://schemas.openxmlformats.org/officeDocument/2006/relationships/settings" Target="settings.xml"/><Relationship Id="rId19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7:34:00Z</dcterms:created>
  <dc:creator>C.H.</dc:creator>
  <dc:description/>
  <cp:keywords/>
  <dc:language>en-US</dc:language>
  <cp:lastModifiedBy>Owner</cp:lastModifiedBy>
  <dcterms:modified xsi:type="dcterms:W3CDTF">2016-02-24T17:50:00Z</dcterms:modified>
  <cp:revision>4</cp:revision>
  <dc:subject/>
  <dc:title>查經資料大全</dc:title>
</cp:coreProperties>
</file>